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color w:val="333333"/>
          <w:sz w:val="24"/>
          <w:szCs w:val="24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04 июля 2007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198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textAlignment w:val="top"/>
        <w:rPr>
          <w:color w:val="333333"/>
        </w:rPr>
      </w:pPr>
      <w:r>
        <w:rPr>
          <w:b/>
          <w:bCs/>
          <w:color w:val="333333"/>
        </w:rPr>
        <w:t xml:space="preserve">Об утверждении списка победителей конкурса на получение денежного поощрения лучших учителей </w:t>
      </w:r>
    </w:p>
    <w:p>
      <w:pPr>
        <w:pStyle w:val="Normal"/>
        <w:spacing w:before="280" w:after="280"/>
        <w:textAlignment w:val="top"/>
        <w:rPr/>
      </w:pPr>
      <w:r>
        <w:rPr>
          <w:color w:val="333333"/>
        </w:rPr>
        <w:t>     </w:t>
      </w:r>
      <w:r>
        <w:rPr>
          <w:color w:val="333333"/>
        </w:rPr>
        <w:t xml:space="preserve">В соответствии с Правилами проведения конкурса на получение денежного поощрения лучших учителей, утвержденными приказом Минобрнауки России от </w:t>
      </w:r>
      <w:hyperlink r:id="rId2">
        <w:r>
          <w:rPr>
            <w:rStyle w:val="InternetLink"/>
            <w:color w:val="0A345E"/>
            <w:u w:val="single"/>
          </w:rPr>
          <w:t>10 мая 2006 г. № 102</w:t>
        </w:r>
      </w:hyperlink>
      <w:r>
        <w:rPr>
          <w:color w:val="333333"/>
        </w:rPr>
        <w:t xml:space="preserve"> (зарегистрирован Минюстом России 16 мая 2006 г., регистрационный № 7834), </w:t>
      </w:r>
    </w:p>
    <w:p>
      <w:pPr>
        <w:pStyle w:val="Normal"/>
        <w:spacing w:before="280" w:after="280"/>
        <w:textAlignment w:val="top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приказываю: </w:t>
      </w:r>
    </w:p>
    <w:p>
      <w:pPr>
        <w:pStyle w:val="Normal"/>
        <w:spacing w:before="280" w:after="0"/>
        <w:textAlignment w:val="top"/>
        <w:rPr/>
      </w:pPr>
      <w:r>
        <w:rPr>
          <w:color w:val="333333"/>
        </w:rPr>
        <w:t>     </w:t>
      </w:r>
      <w:r>
        <w:rPr>
          <w:color w:val="333333"/>
        </w:rPr>
        <w:t xml:space="preserve">1. Утвердить </w:t>
      </w:r>
      <w:hyperlink r:id="rId3">
        <w:r>
          <w:rPr>
            <w:rStyle w:val="InternetLink"/>
            <w:color w:val="0A345E"/>
            <w:u w:val="single"/>
          </w:rPr>
          <w:t>прилагаемый список</w:t>
        </w:r>
      </w:hyperlink>
      <w:r>
        <w:rPr>
          <w:color w:val="333333"/>
        </w:rPr>
        <w:t xml:space="preserve"> победителей конкурса на получение денежного поощрения лучших учителей. </w:t>
      </w:r>
    </w:p>
    <w:p>
      <w:pPr>
        <w:pStyle w:val="Normal"/>
        <w:spacing w:before="280" w:after="0"/>
        <w:textAlignment w:val="top"/>
        <w:rPr/>
      </w:pPr>
      <w:r>
        <w:rPr>
          <w:color w:val="333333"/>
        </w:rPr>
        <w:br/>
        <w:t xml:space="preserve">     2. Рособразованию (Балыхину Г.А.) предоставить в установленном порядке субвенции бюджетам субъектов Российской Федерации на денежное поощрение лучших учителей согласно </w:t>
      </w:r>
      <w:hyperlink r:id="rId4">
        <w:r>
          <w:rPr>
            <w:rStyle w:val="InternetLink"/>
            <w:color w:val="0A345E"/>
            <w:u w:val="single"/>
          </w:rPr>
          <w:t>приложению</w:t>
        </w:r>
      </w:hyperlink>
      <w:r>
        <w:rPr>
          <w:color w:val="333333"/>
        </w:rPr>
        <w:t xml:space="preserve"> к настоящему приказу. </w:t>
      </w:r>
    </w:p>
    <w:p>
      <w:pPr>
        <w:pStyle w:val="Normal"/>
        <w:spacing w:before="280" w:after="0"/>
        <w:textAlignment w:val="top"/>
        <w:rPr>
          <w:color w:val="333333"/>
        </w:rPr>
      </w:pPr>
      <w:r>
        <w:rPr>
          <w:color w:val="333333"/>
        </w:rPr>
        <w:br/>
        <w:t xml:space="preserve">     3. Контроль за исполнением настоящего приказа оставляю за собой. </w:t>
      </w:r>
    </w:p>
    <w:p>
      <w:pPr>
        <w:pStyle w:val="Normal"/>
        <w:spacing w:before="280" w:after="0"/>
        <w:textAlignment w:val="top"/>
        <w:rPr>
          <w:color w:val="333333"/>
        </w:rPr>
      </w:pPr>
      <w:r>
        <w:rPr>
          <w:color w:val="333333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9550</wp:posOffset>
                </wp:positionV>
                <wp:extent cx="53467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4"/>
                              <w:gridCol w:w="3742"/>
                              <w:gridCol w:w="3274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 xml:space="preserve">Министр 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 xml:space="preserve">А. Фурсенк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6.1pt;mso-wrap-distance-left:0pt;mso-wrap-distance-right:9pt;mso-wrap-distance-top:0pt;mso-wrap-distance-bottom:0pt;margin-top:16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4"/>
                        <w:gridCol w:w="3742"/>
                        <w:gridCol w:w="3274"/>
                      </w:tblGrid>
                      <w:tr>
                        <w:trPr/>
                        <w:tc>
                          <w:tcPr>
                            <w:tcW w:w="14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Министр </w:t>
                            </w:r>
                          </w:p>
                        </w:tc>
                        <w:tc>
                          <w:tcPr>
                            <w:tcW w:w="32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А. Фурсенк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color w:val="333333"/>
        </w:rPr>
      </w:pPr>
      <w:r>
        <w:rPr>
          <w:color w:val="333333"/>
        </w:rPr>
        <w:t>НИЖЕГОРОДСКАЯ ОБЛАСТЬ</w:t>
      </w:r>
    </w:p>
    <w:p>
      <w:pPr>
        <w:pStyle w:val="Normal"/>
        <w:keepLines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Аверина Наталья Вячеславовна, учитель информатики муниципального образовательного учреждения средней общеобразовательной школы № 10 г. Павлово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Акифьева Марина Валерьевна, учитель географии муниципального образовательного учреждения средней общеобразовательной школы № 44 Володар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Аллямова Равза Сафиулловна, учитель русского языка и литературы муниципального образовательного учреждения Красногорской средней общеобразовательной школы Пильни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Аникина Елена Борисовна, учитель технологии муниципального образовательного учреждения общеобразовательной кадетской школы № 4 (Нижегородского кадетского корпуса имени Героя России И.В. Гурова)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Анисимова Валентина Евгеньевна, учитель физики муниципального образовательного учреждения Хахальской средней общеобразовательной школы Семен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Аракчеева Елена Павловна, учитель французского языка муниципального образовательного учреждения гимназии № 53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Асташина Нина Игоревна, учитель биологии муниципального образовательного учреждения Воротынской средней общеобразовательной школы Вороты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Бакалдина Нина Васильевна, учитель немецкого языка муниципального образовательного учреждения гимназии № 80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Балдова Лариса Евгеньевна, учитель начальных классов муниципального образовательного учреждения Починковской средней общеобразовательной школы Починк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Батурина Нина Михайловна, учитель русского языка и литературы муниципального образовательного учреждения гимназии № 67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Башмурова Анастасия Николаевна, учитель химии муниципального образовательного учреждения Елизаровской средней общеобразовательной школы Сосн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Блёсткина Ирина Николаевна, учитель начальных классов муниципального образовательного учреждения гимназии № 80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Блохина Татьяна Васильевна, учитель русского языка и литературы муниципального образовательного учреждения Нарышкинской средней общеобразовательной школы Вознесе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Болонкина Татьяна Анатольевна, учитель истории и обществознания муниципального образовательного учреждения Пуреховской средней общеобразовательной школы Чкал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Боржова Светлана Владимировна, учитель географии и биологии муниципального образовательного учреждения Филинской средней общеобразовательной школы Вач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Бородачева Елена Анатольевна, учитель английского языка муниципального образовательного учреждения «Гимназия № 38» г. Дзержинск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Борухова Ирина Борисовна, учитель начальных классов муниципального образовательного учреждения средней общеобразовательной школы № 91 с углубленным изучением отдельных предметов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Борщевская Марианна Юрьевна, учитель русского языка и литературы муниципального образовательного учреждения гимназии № 13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Буровникова Марина Юрьевна, учитель экономики муниципального образовательного учреждения средней общеобразовательной школы № 18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Быстрова Инна Викторовна, учитель начальных классов муниципального образовательного учреждения Большеболдинской средней общеобразовательной школы им. А.С. Пушкина Большеболди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Ваганова Нина Борисовна, учитель немецкого языка муниципального образовательного учреждения средней общеобразовательной школы № 85 с углубленным изучением отдельных предметов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Вахромова Ирина Михайловна, учитель биологии муниципального образовательного учреждения средней общеобразовательной школы № 117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Вершинина Людмила Владимировна, учитель биологии муниципального образовательного учреждения средней общеобразовательной школы № 14 г. Арзамас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Вестрик Людмила Александровна, учитель английского языка муниципального образовательного учреждения гимназии № 67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Власюк Лариса Анатольевна, учитель истории и обществознания муниципального образовательного учреждения гимназии № 2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Волкова Антонина Ивановна, учитель биологии муниципального образовательного учреждения средней общеобразовательной школы № 1 г. Ворсм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Воробьева Валентина Ивановна, учитель начальных классов муниципального образовательного учреждения Лицея № 40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Воронина Лариса Самсоновна, учитель английского языка муниципального образовательного учреждения гимназии № 67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Воронина Любовь Алексеевна, учитель русского языка и литературы муниципального образовательного учреждения средней общеобразовательной школы № 14 им. В.Г. Короленко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Воскресенская Людмила Вадимовна, учитель информатики муниципального образовательного учреждения средней общеобразовательной школы № 9 с углубленным изучением отдельных предметов г. Павлово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Галашева Елена Валерьевна, учитель иностранного языка муниципального образовательного учреждения Большеокуловской средней общеобразовательной школы Наваши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Гарёва Наталья Александровна, учитель русского языка и литературы муниципального образовательного учреждения Вачской средней общеобразовательной школы Вач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Глазкова Татьяна Анатольевна, учитель французского языка муниципального образовательного учреждения «Средняя общеобразовательная школа № 22 с углубленным изучением французского языка» г. Дзержинск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Гоголева Наталья Александровна, учитель русского языка и литературы муниципального образовательного учреждения для детей дошкольного и младшего школьного возраста прогимназии № 117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Горохова Елена Александровна, учитель начальных классов муниципального образовательного учреждения Большеболдинской средней общеобразовательной школы им. А.С. Пушкина Большеболди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Горшенкова Валентина Александровна, учитель информатики муниципального образовательного учреждения средней общеобразовательной школы № 103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Григорян-Андреева Елена Витальевна, учитель английского языка муниципального образовательного учреждения гимназии № 67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Гришин Александр Сергеевич, учитель физической культуры муниципального образовательного учреждения Нарышкинской средней общеобразовательной школы Вознесе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Гусак Нина Васильевна, учитель математики муниципального образовательного учреждения гимназии № 80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Гусарова Надежда Владимировна, учитель начальных классов муниципального образовательного учреждения Давыдковской средней общеобразовательной школы Сосн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Давыдова Ольга Ивановна, учитель математики муниципального образовательного учреждения средней общеобразовательной школы № 47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Дубинина Наталья Александровна, учитель биологии муниципального образовательного учреждения средней общеобразовательной школы № 8 г. Выксы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Дунаева Ольга Викторовна, учитель изобразительного искусства и технологии муниципального образовательного учреждения средней общеобразовательной школы № 4 Бор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Дюжаков Александр Михайлович, учитель истории и мировой художественной культуры муниципального образовательного учреждения Воротынской средней общеобразовательной школы Вороты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Евстигнеева Валентина Борисовна, учитель русского языка и литературы муниципального образовательного учреждения Новоселковской средней общеобразовательной школы Арзамас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Ермолина Галина Васильевна, учитель физической культуры муниципального образовательного учреждения Кушнурской средней общеобразовательной школы Шаранг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Ермошина Татьяна Николаевна, учитель экономики муниципального образовательного учреждения «Средняя общеобразовательная школа № 26» г. Дзержинск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Ермошина Эмилия Николаевна, учитель немецкого языка муниципального образовательного учреждения гимназии № 1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Есин Василий Иванович, учитель физики, черчения, рисования муниципального образовательного учреждения Запрудновской средней общеобразовательной школы Кст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Ефимова Лариса Михайловна, учитель истории и обществознания муниципального образовательного учреждения средней общеобразовательной школы № 45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Жирнова Светлана Юрьевна, учитель русского языка и литературы муниципального образовательного учреждения Елизаровской средней общеобразовательной школы Сосн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Жолик Татьяна Валерьевна, учитель экономики муниципального образовательного учреждения Шахунской средней общеобразовательной школы № 2 г. Шахуньи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Жохова Галина Витальевна, учитель русского языка и литературы, муниципального образовательного учреждения Лицея № 82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Заботина Ирина Николаевна, учитель французского языка муниципального образовательного учреждения «Средняя общеобразовательная школа № 22 с углубленным изучением французского языка» г. Дзержинск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Зазнобин Альберт Владимирович, учитель физической культуры муниципального образовательного учреждения Румянцевской основной общеобразовательной школы Дальнеконстантин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Зайцева Ольга Анатольевна, учитель русского языка и литературы муниципального образовательного учреждения - средней общеобразовательной школы № 186 «Авторская академическая школа»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Захарова Анна Петровна, учитель немецкого и английского языков муниципального образовательного учреждения средней общеобразовательной школы № 8 г. Выксы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Захарова Нина Анатольевна, учитель начальных классов муниципального образовательного учреждения «Хмелевицкая средняя общеобразовательная школа» Шаху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Зеленова Елена Анатольевна, учитель начальных классов муниципального образовательного учреждения средней общеобразовательной школы № 66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Зимина Алла Анатольевна, учитель истории муниципального образовательного учреждения лицея № 8 г. Нижнего Ново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Золина Виктория Александровна, учитель истории и обществознания муниципального образовательного учреждения - средней общеобразовательной школы № 186 «Авторская академическая школа» г. </w:t>
      </w:r>
      <w:r>
        <w:rPr>
          <w:color w:val="333333"/>
          <w:rtl w:val="true"/>
        </w:rPr>
        <w:t>ࡀ</w:t>
      </w:r>
      <w:r>
        <w:rPr>
          <w:color w:val="333333"/>
        </w:rPr>
        <w:t>Ā</w:t>
      </w:r>
      <w:r>
        <w:rPr>
          <w:color w:val="333333"/>
        </w:rPr>
        <w:fldChar w:fldCharType="begin"/>
      </w:r>
      <w:r>
        <w:rPr>
          <w:color w:val="333333"/>
        </w:rPr>
        <w:instrText xml:space="preserve"> PAGE \* ARABIC </w:instrText>
      </w:r>
      <w:r>
        <w:rPr>
          <w:color w:val="333333"/>
        </w:rPr>
        <w:fldChar w:fldCharType="separate"/>
      </w:r>
      <w:r>
        <w:rPr>
          <w:color w:val="333333"/>
        </w:rPr>
        <w:t>6</w:t>
      </w:r>
      <w:r>
        <w:rPr>
          <w:color w:val="333333"/>
        </w:rPr>
        <w:fldChar w:fldCharType="end"/>
      </w:r>
      <w:r>
        <w:rPr>
          <w:color w:val="333333"/>
        </w:rPr>
        <w:t>ఀ</w:t>
      </w:r>
      <w:r>
        <w:rPr>
          <w:color w:val="333333"/>
        </w:rPr>
        <w:t>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Золотова Анна Васильевна, учитель начальных классов муниципального образовательного учреждения средней общеобразовательной школы № 7 г. Саров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Зрячева Нина Владиславовна, учитель иностранного языка муниципального образовательного учреждения средней общеобразовательной школы № 9 с углубленным изучением отдельных предметов г. Павлово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Зубанкова Галина Николаевна, учитель английского языка муниципального образовательного учреждения средней общеобразовательной школы № 55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Зубков Виталий Анатольевич, учитель физической культуры муниципального образовательного учреждения - средней общеобразовательной школы № 186 «Авторская академическая школа»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Изосимова Елена Серафимовна, учитель математики муниципального образовательного учреждения средней общеобразовательной школы № 8 г. Выксы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адырова Эндже Хасановна, учитель французского языка муниципального образовательного учреждения Больше-Рыбушкинской средней общеобразовательной школы имени А.С. Садекова Краснооктябрь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азакова Ирина Руфимовна, учитель истории и обществознания муниципального образовательного учреждения «Гимназия № 50»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аманов Борис Федорович, учитель физической культуры муниципального образовательного учреждения Казаковской средней общеобразовательной школы Вач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атков Андрей Юрьевич, преподаватель-организатор основ безопасности жизнедеятельности муниципального образовательного учреждения средней общеобразовательной школы № 125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едяркина Елена Николаевна, учитель мировой художественной культуры муниципального образовательного учреждения средней общеобразовательной школы № 11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иреева Юлия Анатольевна, учитель математики муниципального образовательного учреждения «Лицей № 15» г. Саров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иселева Надежда Ивановна, учитель начальных классов муниципального образовательного учреждения средней общеобразовательной школы № 55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обец Светлана Александровна, учитель английского языка муниципального образовательного учреждения «Лицей № 87»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озлова Марина Ивановна, учитель русского языка и литературы муниципального образовательного учреждения средней общеобразовательной школы № 185 с углубленным изучением отдельных предметов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окорева Елена Вениаминовна, учитель математики муниципального образовательного учреждения Бутурлинской средней общеобразовательной школы Бутурли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оржавин Николай Геннадьевич, учитель физической культуры муниципального образовательного учреждения Кантауровской средней общеобразовательной школы Бор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остылева Галина Александровна, учитель математики муниципального образовательного учреждения средней общеобразовательной школы № 2 р.п. Красные Баки Краснобак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отов Александр Петрович, учитель математики муниципального образовательного учреждения лицея № 38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очетова Софья Ивановна, учитель истории и обществознания муниципального образовательного учреждения «Лицей № 87»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рупнова Софья Васильевна, учитель начальных классов муниципального образовательного учреждения Виткуловской средней общеобразовательной школы Сосн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рылова Марина Анатольевна, учитель русского языка и литературы муниципального образовательного учреждения «Лицей № 87»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узнецова Елена Евгеньевна, учитель изобразительного искусства муниципального образовательного учреждения Каменской средней общеобразовательной школы Богород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узнецова Любовь Константиновна, учитель начальных классов муниципального общеобразовательного учреждения «Вадская начальная общеобразовательная школа» Вад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узьмина Татьяна Федоровна, учитель начальных классов муниципального образовательного учреждения «Лицей № 15» г. Саров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улева Светлана Викторовна, учитель истории и обществознания муниципального образовательного учреждения «Лицей № 87»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Кунтенкова Татьяна Ивановна, учитель русского языка и литературы муниципального образовательного учреждения Васильевской средней общеобразовательной школы Сечен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Лапшова Ольга Вячеславовна, учитель русского языка и литературы муниципального образовательного учреждения лицея № 38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Латышев Юрий Яковлевич, учитель технологии и черчения муниципального образовательного учреждения Кантауровской средней общеобразовательной школы Бор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Лашков Константин Владимирович, учитель истории муниципального образовательного учреждения гимназии имени А.С. Пушкина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Лебедева Любовь Евгеньевна, учитель начальных классов муниципального образовательного учреждения средней общеобразовательной школы № 1 г. Ворсм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Ленская Надежда Андреевна, учитель русского языка и литературы муниципального образовательного учреждения «Шахунская гимназия имени А.С. Пушкина» г. Шахуньи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Лепенькина Антонина Алексеевна, учитель химии муниципального образовательного учреждения Газопроводской средней общеобразовательной школы Починк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Ломакин Артур Леонидович, учитель истории муниципального образовательного учреждения Каменищенской средней общеобразовательной школы имени А.Д. Герасименко Бутурли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Лукичева Евгения Аркадьевна, учитель музыки муниципального образовательного учреждения «Красносельская средняя общеобразовательная школа» Арзамас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айструк Надия Гарифьяновна, учитель русского языка и литературы муниципального образовательного учреждения «Средняя общеобразовательная школа № 22 с углубленным изучением французского языка» г. Дзержинска</w:t>
      </w:r>
    </w:p>
    <w:p>
      <w:pPr>
        <w:pStyle w:val="Normal"/>
        <w:keepLines/>
        <w:numPr>
          <w:ilvl w:val="0"/>
          <w:numId w:val="1"/>
        </w:numPr>
        <w:jc w:val="both"/>
        <w:rPr/>
      </w:pPr>
      <w:r>
        <w:rPr>
          <w:color w:val="333333"/>
        </w:rPr>
        <w:t>Малинин Валерий Анатольевич, учитель математики муниципального образовательного учреждения средней общеобразовательной школы № 187 с углубленным изучением отдельных предметов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алышева Ирина Васильевна, учитель математики муниципального образовательного учреждения Уренской средней общеобразовательной школы № 2 Уренского муниципальн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аринин Владимир Александрович, учитель русского языка и литературы муниципального общеобразовательного учреждения «Вадская средняя общеобразовательная школа»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арунина Галина Николаевна, учитель начальных классов муниципального образовательного учреждения - средней общеобразовательной школы № 186 «Авторская академическая школа»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ацокина Галина Федоровна, учитель химии муниципального образовательного учреждения лицея № 28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едведева Евгения Александровна, учитель истории муниципального образовательного учреждения средней общеобразовательной школы № 14 им. В.Г. Короленко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ерзлов Николай Михайлович, учитель географии, экологии, природопользования муниципального образовательного учреждения Лицея № 1 г. Семенов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исюрева Людмила Викторовна, учитель русского языка и литературы муниципального образовательного учреждения средней общеобразовательной школы № 1 р.п. Тумботино Павл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итрофанова Эльвира Алексеевна, учитель биологии муниципального образовательного учреждения средней общеобразовательной школы № 7 г. Павлов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ихеева Светлана Владимировна, учитель английского языка муниципального образовательного учреждения средней общеобразовательной школы № 18 Городец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ордвинова Галина Николаевна, учитель начальных классов муниципального образовательного учреждения Саваслейской средней общеобразовательной школы Кулебак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орозова Ольга Павловна, учитель истории муниципального образовательного учреждения Вазьянской средней общеобразовательной школы Спас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оскалик Ирина Анатольевна, учитель биологии муниципального образовательного учреждения «Средняя общеобразовательная школа № 14 с углубленным изучением отдельных предметов» г. Балахны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урыгина Анна Константиновна, учитель биологии муниципального образовательного учреждения средней общеобразовательной школы п. Ждановский Кст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усин Рамиль Хабибович, учитель физической культуры муниципального образовательного учреждения Красногорской средней общеобразовательной школы Пильни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устафина Дина Умяровна, учитель татарского языка и литературы муниципального образовательного учреждения Семеновской средней общеобразовательной школы Краснооктябрь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ухина Ирина Зиновьевна, учитель русского языка и литературы муниципального образовательного учреждения «Средняя общеобразовательная школа № 1» г. Дзержинск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Мысов Вячеслав Иванович, учитель физической культуры муниципального образовательного учреждения Новошинской специальной (коррекционной) общеобразовательной школы VIII вида Наваши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 xml:space="preserve">Набойщикова Ольга Анатольевна, учитель русского языка и литературы муниципального образовательного учреждения Серковской средней общеобразовательной школы им. Снегирева В.А. Городецкого района 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Назарова Александра Валерьевна, учитель начальных классов муниципального образовательного учреждения средней общеобразовательной школы № 91 с углубленным изучением отдельных предметов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Незлученко Светлана Юрьевна, учитель начальных классов муниципального образовательного учреждения средней общеобразовательной школы № 48 с.п. Новосмолинский Володар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Нестерова Татьяна Борисовна, учитель русского языка и литературы муниципального образовательного учреждения Елизаровской средней общеобразовательной школы Сосн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Нечаев Вадим Валентинович, учитель технологии муниципального образовательного учреждения «Хмелевицкая средняя общеобразовательная школа» Шаху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Новикова Светлана Николаевна, учитель английского языка муниципального образовательного учреждения средней общеобразовательной школы № 10 г. Саров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Новикова Татьяна Владимировна, учитель химии муниципального образовательного учреждения лицея № 28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Ночевный Александр Владимирович, учитель технологии муниципального образовательного учреждения «Средняя общеобразовательная школа № 110»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Нурибекова Ирина Александровна, учитель информатики и математики муниципального образовательного учреждения Большеокуловской средней общеобразовательной школы Наваши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Овчинникова Светлана Васильевна, учитель биологии Государственного образовательного учреждения лицея - интерната «Центр одаренных детей»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Одуева Тамара Федоровна, учитель физики муниципального образовательного учреждения Большеболдинской средней общеобразовательной школы им. А.С. Пушкина Большеболди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Осипова Татьяна Васильевна, учитель технологии муниципального образовательного учреждения «Лицей № 3» г. Саров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Оточин Владислав Анатольевич, учитель физической культуры муниципального образовательного учреждения Никитинской средней общеобразовательной школы Починк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ахутина Галина Михайловна, учитель математики муниципального образовательного учреждения «Чернухинская средняя общеобразовательная школа» Арзамас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едченко Елена Николаевна, учитель математики муниципального образовательного учреждения лицея № 8 г. Нижнего Ново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етрова Лариса Григорьевна, учитель биологии муниципального образовательного учреждения Строчковской средней общеобразовательной школы Городец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година Марина Владимировна, учитель математики муниципального образовательного учреждения средней общеобразовательной школы № 7 г. Саров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дковырина Тамара Александровна, учитель математики муниципального образовательного учреждения «Хмелевицкая средняя общеобразовательная школа» Шаху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лякова Нина Степановна, учитель начальных классов муниципального образовательного учреждения Елизаровской средней общеобразовательной школы Сосн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тороев Андрей Васильевич, учитель истории муниципального образовательного учреждения «Березовская средняя общеобразовательная школа» Арзамас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азживина Елена Алексеевна, учитель английского языка муниципального образовательного учреждения средней общеобразовательной школы № 5 г. Лысково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ат Марина Николаевна, учитель изящной словесности муниципального образовательного учреждения гимназии имени А.С. Пушкина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еброва Татьяна Павловна, учитель биологии муниципального образовательного учреждения «Средняя общеобразовательная школа № 110»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огожина Елена Николаевна, учитель начальных классов муниципального образовательного учреждения Ломовской средней общеобразовательной школы Арзамас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ождественская Галина Федоровна, учитель английского языка муниципального образовательного учреждения средней общеобразовательной школы № 85 с углубленным изучением отдельных предметов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ожина Вера Евгеньевна, учитель технологии муниципального образовательного учреждения Краснораменской основной общеобразовательной школы Городец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ослова Лариса Вячеславовна, учитель истории муниципального образовательного учреждения средней общеобразовательной школы № 93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удакова Людмила Вячеславовна, учитель физики муниципального образовательного учреждения Фокинской средней общеобразовательной школы Вороты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усакова Ирина Валентиновна, учитель начальных классов муниципального образовательного учреждения «Средняя общеобразовательная школа № 7» г. Дзержинск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авина Ирина Николаевна, учитель немецкого языка муниципального образовательного учреждения Вачской средней общеобразовательной школы Вач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адыкова Ирина Леонидовна, учитель английского языка муниципального образовательного учреждения гимназии № 67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азикова Елена Ивановна, учитель русского языка и литературы муниципального образовательного учреждения Бахтызинской средней общеобразовательной школы Вознесе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алин Эдуард Александрович, учитель математики и физики муниципального образовательного учреждения Крюковской основной общеобразовательной школы Лукоян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аломадина Елена Александровна, учитель физики муниципального образовательного учреждения лицея № 38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амсонова Людмила Николаевна, учитель информатики муниципального образовательного учреждения «Лицей № 15» г. Саров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афронова Людмила Георгиевна, учитель физики и астрономии муниципального образовательного учреждения Кантауровской средней общеобразовательной школы Бор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борнова Светлана Петровна, учитель русского языка и литературы муниципального образовательного учреждения средней общеобразовательной школы № 135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ветлова София Геннадьевна, учитель физики муниципального образовательного учреждения лицея № 38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едова Надежда Константиновна, учитель начальных классов муниципального образовательного учреждения Елизаровской средней общеобразовательной школы Сосн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елезнева Наталья Васильевна, учитель истории и обществознания муниципального образовательного учреждения Б. Терсенской средней общеобразовательной школы Уренского муниципальн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ечина Александра Ильинична, учитель географии муниципального образовательного учреждения «Лицей № 15» г. Саров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имонова Маргарита Викторовна, учитель английского языка муниципального образовательного учреждения гимназии № 80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инцова Татьяна Анатольевна, учитель биологии муниципального образовательного учреждения Карповской средней общеобразовательной школы Уренского муниципальн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кудина Галина Викторовна, учитель русского языка и литературы муниципального общеобразовательного учреждения «Вадская средняя общеобразовательная школа» Вад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мирнов Василий Витальевич, учитель основ безопасности жизнедеятельности муниципального образовательного учреждения «Хмелевицкая средняя общеобразовательная школа» Шаху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мирнова Галина Петровна, учитель биологии муниципального образовательного учреждения средней общеобразовательной школы № 18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мирнова Марина Валентиновна, учитель иностранного языка муниципального образовательного учреждения средней общеобразовательной школы № 9 с углубленным изучением отдельных предметов г. Павлово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офонова Елена Владимировна, учитель биологии муниципального образовательного учреждения средней общеобразовательной школы № 10 г. Павлово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тепанова Татьяна Юрьевна, учитель английского языка муниципального образовательного учреждения средней общеобразовательной школы № 16 г. Саров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тешина Мария Алексеевна, учитель русского языка и литературы муниципального образовательного учреждения Дивеев-Усадской средней общеобразовательной школы Починк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трахова Любовь Трофимовна, учитель английского языка муниципального образовательного учреждения гимназии № 13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требков Сергей Владимирович, учитель физической культуры муниципального образовательного учреждения средней общеобразовательной школы № 16 г. Павлово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уетова Нина Юрьевна, учитель начальных классов муниципального образовательного учреждения гимназии № 67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ухова Маргарита Александровна, учитель информатики муниципального образовательного учреждения средней общеобразовательной школы № 180 с углубленным изучением отдельных предметов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ысолетина Лидия Борисовна, учитель английского языка муниципального образовательного учреждения Виткуловской средней общеобразовательной школы Сосн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ычева Галина Павловна, учитель начальных классов муниципального образовательного учреждения Шиморской средней общеобразовательной школы Выксу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Сычевская Людмила Евтихиевна, учитель начальных классов муниципального образовательного учреждения Саваслейской средней общеобразовательной школы Кулебак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Телегин Александр Александрович, учитель физической культуры муниципального образовательного учреждения средней общеобразовательной школы № 1 г. Ворсм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Торопова Любовь Николаевна, учитель экономики муниципального образовательного учреждения средней общеобразовательной школы № 4 г. Бор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Точилина Татьяна Петровна, учитель русского языка и литературы муниципального образовательного учреждения Валгусской основной общеобразовательной школы Бутурли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Трифонова Людмила Петровна, учитель изобразительного искусства, мировой художественной культуры, технологии муниципального образовательного учреждения Арефинской средней общеобразовательной школы Вач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Трифонова Светлана Анатольевна, учитель французского языка муниципального образовательного учреждения гимназии № 53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Трояновская Наталья Ивановна, учитель математики, информатики, физики муниципального образовательного учреждения - средней общеобразовательной школы № 186 «Авторская академическая школа»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Тюрина Лариса Алексеевна, учитель русского языка и литературы муниципального образовательного учреждения гимназии № 67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Уфимцева Татьяна Михайловна, учитель физики муниципального образовательного учреждения Лицея № 40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Федюнина Елена Владимировна, учитель английского языка муниципального образовательного учреждения средней общеобразовательной школы № 100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Федянина Наталья Викторовна, учитель технологии муниципального образовательного учреждения гимназии № 80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Фелофеева Татьяна Ивановна, учитель информатики муниципального образовательного учреждения Сырятинской средней общеобразовательной школы Починк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Фомичёва Альбина Владимировна, учитель информатики муниципального образовательного учреждения средней общеобразовательной школы № 2 г. Бор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Хитина Ольга Евгеньевна, учитель истории муниципального образовательного учреждения Каменищенской средней общеобразовательной школы имени А.Д. Герасименко Бутурли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Хлебодарова Надежда Дмитриевна, учитель экономики муниципального образовательного учреждения средней общеобразовательной школы № 10 г. Бор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Хомутовская Лидия Николаевна, учитель начальных классов муниципального образовательного учреждения Саваслейской средней общеобразовательной школы Кулебак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Хохлова Екатерина Юрьевна, учитель немецкого языка муниципального образовательного учреждения гимназии № 1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Царегородцева Людмила Вячеславовна, учитель истории муниципального образовательного учреждения средней общеобразовательной школы с. Ближнее Борисово Кстов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Цепилова Елена Михайловна, учитель немецкого языка муниципального образовательного учреждения гимназии № 1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Чащина Нина Валерьевна, учитель химии муниципального образовательного учреждения «Хмелевицкая средняя общеобразовательная школа» Шаху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Шабалина Светлана Александровна, учитель математики муниципального образовательного учреждения средней общеобразовательной школы № 85 с углубленным изучением отдельных предметов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Шаповалова Елена Владимировна, учитель математики муниципального образовательного учреждения средней общеобразовательной школы № 74 с углубленным изучением предметов художественно-эстетического цикла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Шаталов Иван Михайлович, учитель географии муниципального образовательного учреждения Воскресенской средней общеобразовательной школы Воскресен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Шелех Вера Александровна, учитель английского языка муниципального образовательного учреждения средней общеобразовательной школы № 103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Ширшина Галина Николаевна, учитель начальных классов муниципального общеобразовательного учреждения «Вадская начальная общеобразовательная школа» Вад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Ширшова Вера Ивановна, учитель физики муниципального образовательного учреждения средней общеобразовательной школы № 101 с углубленным изучением отдельных предметов г. Нижнего Новгород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Шишова Тамара Сергеевна, учитель биологии муниципального образовательного учреждения Серковской средней общеобразовательной школы им. Снегирева В.А. Городец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Шмонова Татьяна Михайловна, учитель физики муниципального образовательного учреждения «Лицей № 3» г. Саров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Шуклина Мария Викторовна, учитель биологии муниципального образовательного учреждения средней общеобразовательной школы № 45 р.п. Центральный Володарского района</w:t>
      </w:r>
    </w:p>
    <w:p>
      <w:pPr>
        <w:pStyle w:val="Normal"/>
        <w:keepLines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Яковлева Тамара Яковлевна, учитель английского языка муниципального образовательного учреждения гимназии имени А.С. Пушкина г. Нижнего Новгорода</w:t>
      </w:r>
    </w:p>
    <w:p>
      <w:pPr>
        <w:pStyle w:val="Normal"/>
        <w:keepLines/>
        <w:tabs>
          <w:tab w:val="clear" w:pos="708"/>
          <w:tab w:val="left" w:pos="5194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Normal"/>
        <w:spacing w:before="280" w:after="280"/>
        <w:textAlignment w:val="top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6/m102.html" TargetMode="External"/><Relationship Id="rId3" Type="http://schemas.openxmlformats.org/officeDocument/2006/relationships/hyperlink" Target="http://www.edu.ru/db-mon/mo/Data/d_07/prm198-1n.zip" TargetMode="External"/><Relationship Id="rId4" Type="http://schemas.openxmlformats.org/officeDocument/2006/relationships/hyperlink" Target="http://www.edu.ru/db-mon/mo/Data/d_07/prm198-1n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28:00Z</dcterms:created>
  <dc:creator>XXX</dc:creator>
  <dc:description/>
  <cp:keywords/>
  <dc:language>en-US</dc:language>
  <cp:lastModifiedBy>grant</cp:lastModifiedBy>
  <cp:lastPrinted>2008-08-07T15:01:00Z</cp:lastPrinted>
  <dcterms:modified xsi:type="dcterms:W3CDTF">2008-09-03T11:28:00Z</dcterms:modified>
  <cp:revision>3</cp:revision>
  <dc:subject/>
  <dc:title>МИНИСТЕРСТВО ОБРАЗОВАНИЯ И НАУКИ РОССИЙСКОЙ ФЕДЕРАЦИИ </dc:title>
</cp:coreProperties>
</file>