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февраль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стран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Окно в Брит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а О.В., учитель английского языка, директор МБОУ Гимназия </w:t>
            </w:r>
          </w:p>
          <w:p>
            <w:pPr>
              <w:pStyle w:val="Normal"/>
              <w:rPr/>
            </w:pPr>
            <w:r>
              <w:rPr/>
              <w:t>г. 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урса  предназначена для учащихся 7 классов. В основе курса лежит коммуникативный подход к овладению школьниками всеми аспектами иноязычной культуры. Знакомство детей с культурой Великобритании происходит путем сравнения и оценки ими уже имеющихся знаний и понятий с вновь полученными, со знаниями и понятиями о своей стране, о жителях России. Сравнивая себя и зарубежных сверстников, учащиеся выделяют общее и специфическое, что способствует пониманию чужой страны и развитию доброго отношения к ее жителям, традициям. Эффективность данному курсу  придает применение проблемных заданий, способствующих активизации мыслительной и речемыслительной деятельности учащихся, интенсификации учебного процесса. Содержание программы тесно связано с такими областями знаний, как география, история, музыка, МХК, ИЗО, литература, биология, физическая культура, политик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а знаний учащихся </w:t>
            </w:r>
          </w:p>
          <w:p>
            <w:pPr>
              <w:pStyle w:val="Normal"/>
              <w:rPr/>
            </w:pPr>
            <w:r>
              <w:rPr/>
              <w:t>о культуре Великобритании; формирование  активной жизненной позиции ребенка как гражданина и патриота, субъекта межкультурного взаимодействия; совершенствование языковых навыков и речевых умений учащихся во всех видах речев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Н. Исакова, к.п.н., доцент кафедры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кружка «Введение в народоведение» (1–4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алова Е.Н., Жидкова Н.И., </w:t>
            </w:r>
          </w:p>
          <w:p>
            <w:pPr>
              <w:pStyle w:val="Normal"/>
              <w:rPr/>
            </w:pPr>
            <w:r>
              <w:rPr/>
              <w:t xml:space="preserve">Киреева О.В., Кузьминова Н.В., Панина Л.В., </w:t>
            </w:r>
          </w:p>
          <w:p>
            <w:pPr>
              <w:pStyle w:val="Normal"/>
              <w:rPr/>
            </w:pPr>
            <w:r>
              <w:rPr/>
              <w:t xml:space="preserve">Потанина Е.В., </w:t>
            </w:r>
          </w:p>
          <w:p>
            <w:pPr>
              <w:pStyle w:val="Normal"/>
              <w:rPr/>
            </w:pPr>
            <w:r>
              <w:rPr/>
              <w:t xml:space="preserve">учителя начальных классов МБОУ СОШ </w:t>
            </w:r>
          </w:p>
          <w:p>
            <w:pPr>
              <w:pStyle w:val="Normal"/>
              <w:rPr/>
            </w:pPr>
            <w:r>
              <w:rPr/>
              <w:t xml:space="preserve">№ </w:t>
            </w:r>
            <w:r>
              <w:rPr/>
              <w:t>1 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0"/>
              </w:rPr>
            </w:pPr>
            <w:r>
              <w:rPr/>
              <w:t xml:space="preserve">Данный курс направлен на получение детьми представлений о родном крае, национальном характере, психологии, мировоззрении русского народа; семье, родословной; на познание национальных традиций, обычаев, самобытности родной культуры; на осмысление различных явлений народной жизни – ее уклада, семейно-социальных отношений, интеллектуальной сферы, искусства. Материалы курса помогут учащимся не только приобщиться к традициям русского народа, но и осознать себя русскими, строить свою </w:t>
            </w:r>
            <w:r>
              <w:rPr>
                <w:spacing w:val="20"/>
              </w:rPr>
              <w:t xml:space="preserve">будущую жизнь </w:t>
            </w:r>
            <w:r>
              <w:rPr/>
              <w:t>по канонам народной нравственности. Использование технологий мультимедиа на занятиях  позволит детям в яркой, интересной форме рассматривать понятия и процессы, видеть изучаемые объекты в видеороликах и на фотографиях, что способствует более активному восприятию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основ личности учащегося, способного актуализировать и обогащать свои знания истории и культуры, традиций и достижений своего народа на основе моделирования собственного  информационного поведения в соответствии с нравственными нормами и цен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 Морозова, </w:t>
            </w:r>
          </w:p>
          <w:p>
            <w:pPr>
              <w:pStyle w:val="Normal"/>
              <w:rPr/>
            </w:pPr>
            <w:r>
              <w:rPr/>
              <w:t>ст. преподаватель кафедры начального образования ГБОУ ДПО НИРО;</w:t>
            </w:r>
          </w:p>
          <w:p>
            <w:pPr>
              <w:pStyle w:val="Normal"/>
              <w:rPr/>
            </w:pPr>
            <w:r>
              <w:rPr/>
              <w:t>Е.В. Жиркова, учитель высшей категории МАОУ СОШ № 186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экологического объединения «Синяя п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онова Л.А., учитель начальных классов МБОУ Октябрьская СОШ городского округа </w:t>
            </w:r>
          </w:p>
          <w:p>
            <w:pPr>
              <w:pStyle w:val="Normal"/>
              <w:rPr/>
            </w:pPr>
            <w:r>
              <w:rPr/>
              <w:t>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визна</w:t>
            </w:r>
            <w:r>
              <w:rPr>
                <w:b/>
              </w:rPr>
              <w:t xml:space="preserve"> </w:t>
            </w:r>
            <w:r>
              <w:rPr/>
              <w:t>представленной программы и ее преимущество состоят в том, что она включает три важнейших составляющих: краеведческую, экологическую и практическую. Содержание программы направлено на развитие экологической культуры детей, повышение их мотивации не только к познанию окружающего мира, но и к активной деятельности по улучшению и сохранению природной среды; на пропаганду экологических знаний, воспитание нетерпимого отношения к действиям людей, наносящих вред природе. Занятия по программе содействуют личностному развитию школьников, формированию у них активной жизненной позиции, воспитанию любви к природе. У школьников развиваются наблюдательность, чувство сопереживания, способность видеть прекрасное в природе, умение оказывать окружающей среде посильную помощь. Программа рассчитана на детей от 7 лет до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экологической культуры детей – совокупности экологического сознания, экологических чувств и экологической деятельности</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 Алексеева, к.п.н., доцент, зав. кафедрой естественнонаучного образования ГБОУ ДПО НИРО;</w:t>
            </w:r>
          </w:p>
          <w:p>
            <w:pPr>
              <w:pStyle w:val="Normal"/>
              <w:rPr/>
            </w:pPr>
            <w:r>
              <w:rPr/>
              <w:t xml:space="preserve">М.К. Приятелева, </w:t>
            </w:r>
          </w:p>
          <w:p>
            <w:pPr>
              <w:pStyle w:val="Normal"/>
              <w:rPr/>
            </w:pPr>
            <w:r>
              <w:rPr/>
              <w:t xml:space="preserve">ст. преподаватель кафедры начального образования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Меха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нес Е.Н., Саломадина Е.А., учителя физики </w:t>
            </w:r>
          </w:p>
          <w:p>
            <w:pPr>
              <w:pStyle w:val="Normal"/>
              <w:rPr/>
            </w:pPr>
            <w:r>
              <w:rPr/>
              <w:t xml:space="preserve">МАОУ СОШ № 187 </w:t>
            </w:r>
          </w:p>
          <w:p>
            <w:pPr>
              <w:pStyle w:val="Normal"/>
              <w:rPr/>
            </w:pPr>
            <w:r>
              <w:rPr/>
              <w:t>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тесно связана с базовым курсом физики, но отличается более широким кругом рассматриваемых вопросов механики и более широким подбором задач разных уровней сложности. Большое внимание уделяется решению комбинированных задач, которые предлагаются на ЕГЭ и олимпиадах. </w:t>
            </w:r>
          </w:p>
          <w:p>
            <w:pPr>
              <w:pStyle w:val="Normal"/>
              <w:rPr/>
            </w:pPr>
            <w:r>
              <w:rPr/>
              <w:t xml:space="preserve">Курс «Механика» предназначен для учащихся 10–11 классов, знакомых с основным курсом физики 7–9 классов, обладающих первоначальными умениями и навыками в решении задач, чтении и построении графиков, владеющих коллективными способами деятельности. Занятия по программе проводятся как в традиционной форме, так и с элементами технологии критического мышления. Программа курса предусматривает проведение 9 лабораторных работ по его ключевым раздела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r>
              <w:rPr>
                <w:b/>
              </w:rPr>
              <w:t xml:space="preserve"> </w:t>
            </w:r>
            <w:r>
              <w:rPr/>
              <w:t>у старшеклассников единой картины мира посредством описания наиболее общих законов физики и объяснения конкретных механических проце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 Беленов, к.ф.-м.н., </w:t>
            </w:r>
          </w:p>
          <w:p>
            <w:pPr>
              <w:pStyle w:val="Normal"/>
              <w:rPr/>
            </w:pPr>
            <w:r>
              <w:rPr/>
              <w:t>доцент кафедры естественнонаучного образования ГБОУ ДПО НИРО;</w:t>
            </w:r>
          </w:p>
          <w:p>
            <w:pPr>
              <w:pStyle w:val="Normal"/>
              <w:rPr/>
            </w:pPr>
            <w:r>
              <w:rPr/>
              <w:t xml:space="preserve">Е.Н. Мясников, </w:t>
            </w:r>
          </w:p>
          <w:p>
            <w:pPr>
              <w:pStyle w:val="Normal"/>
              <w:rPr/>
            </w:pPr>
            <w:r>
              <w:rPr/>
              <w:t>д.ф.-м.н., зав. кафедрой физики ФГБОУ ВО ВГУВ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Уравнения в целых и натуральных числах: некоторые приемы и методы ре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ин В.А., директор, </w:t>
            </w:r>
          </w:p>
          <w:p>
            <w:pPr>
              <w:pStyle w:val="Normal"/>
              <w:rPr/>
            </w:pPr>
            <w:r>
              <w:rPr/>
              <w:t xml:space="preserve">Юрин А.Д., </w:t>
            </w:r>
          </w:p>
          <w:p>
            <w:pPr>
              <w:pStyle w:val="Normal"/>
              <w:rPr/>
            </w:pPr>
            <w:r>
              <w:rPr/>
              <w:t xml:space="preserve">зам. директора по УВР МАОУ СОШ № 187 </w:t>
            </w:r>
          </w:p>
          <w:p>
            <w:pPr>
              <w:pStyle w:val="Normal"/>
              <w:rPr/>
            </w:pPr>
            <w:r>
              <w:rPr/>
              <w:t xml:space="preserve">с углубленным изучением отдельных предметов Нижнего Новгорода, </w:t>
            </w:r>
          </w:p>
          <w:p>
            <w:pPr>
              <w:pStyle w:val="Normal"/>
              <w:rPr/>
            </w:pPr>
            <w:r>
              <w:rPr/>
              <w:t xml:space="preserve">Ястребова И.Ю., доцент кафедры математики и математического образования ФГБОУ ВПО НГПУ </w:t>
            </w:r>
          </w:p>
          <w:p>
            <w:pPr>
              <w:pStyle w:val="Normal"/>
              <w:rPr/>
            </w:pPr>
            <w:r>
              <w:rPr/>
              <w:t>им. К. Мин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данном методическом пособии рассматриваются некоторые методы и приемы решения уравнений в целых и натуральных числах. Все рассматриваемые в пособии приемы и методы решения иллюстрируются примерами, приводятся необходимые теоретические сведения, обосновывающие предлагаемые методы. Настоящий сборник предназначен для организации элективных курсов, кружковых и факультативных занятий по математике, связанных с подготовкой учащихся к ЕГЭ, а также к математическим олимпиа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учителю в подготовке и организации элективных курсов, кружковых и факультативных занятий, связанных с подготовкой учащихся к ЕГЭ и математическим олимпиада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 Малышев, к.т.н., доцент, зав. кафедрой теории и методики обучения математике ГБОУ ДПО НИРО;</w:t>
            </w:r>
          </w:p>
          <w:p>
            <w:pPr>
              <w:pStyle w:val="Normal"/>
              <w:rPr/>
            </w:pPr>
            <w:r>
              <w:rPr/>
              <w:t>С.И. Назарова, учитель математики высшей категории МБОУ СОШ № 151 с углубленным изучением отдельных предметов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й сборник «Классный руководитель в современ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ждикова Г.Н., доцент кафедры теории и практики воспитания и дополните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данном сборнике содержатся основные статьи нормативно-правовых документов и документов программно-методического характера, которые должен знать и которыми должен руководствоваться педагог образовательной организации для осуществления успешной деятельности в качестве классного руководителя. В издании отражены актуальные вопросы управления процессом воспитания и развития ребенка в классном коллективе,</w:t>
            </w:r>
            <w:r>
              <w:rPr>
                <w:rStyle w:val="Detail1"/>
                <w:color w:val="000000"/>
              </w:rPr>
              <w:t xml:space="preserve"> даны практические советы классному руководителю, рекомендации по организации внеурочной деятельности учащихся и воспитательной работы в школе. </w:t>
            </w:r>
            <w:r>
              <w:rPr/>
              <w:t>Издание рекомендуется к использованию в образовательных организациях, методических служб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азание практической помощи в работе классным руководителям (воспитателям), воспитателям ГПД,</w:t>
            </w:r>
            <w:r>
              <w:rPr>
                <w:rStyle w:val="Detail1"/>
                <w:color w:val="000000"/>
              </w:rPr>
              <w:t xml:space="preserve"> методистам и руководителям 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Ю. Яшина, к.п.н., доцент кафедры начального образования ГБОУ ДПО НИРО;</w:t>
            </w:r>
          </w:p>
          <w:p>
            <w:pPr>
              <w:pStyle w:val="Normal"/>
              <w:rPr/>
            </w:pPr>
            <w:r>
              <w:rPr/>
              <w:t>Н.Ю. Богданова, зам. директора по ВР МБОУ СОШ № 9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стран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для учащихся «Wel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ва Е.К., </w:t>
            </w:r>
          </w:p>
          <w:p>
            <w:pPr>
              <w:pStyle w:val="Normal"/>
              <w:rPr/>
            </w:pPr>
            <w:r>
              <w:rPr/>
              <w:t xml:space="preserve">Лазаренко С.М., учителя английского языка </w:t>
            </w:r>
          </w:p>
          <w:p>
            <w:pPr>
              <w:pStyle w:val="Normal"/>
              <w:rPr/>
            </w:pPr>
            <w:r>
              <w:rPr/>
              <w:t xml:space="preserve">МБОУ СОШ № 14 </w:t>
            </w:r>
          </w:p>
          <w:p>
            <w:pPr>
              <w:pStyle w:val="Normal"/>
              <w:rPr/>
            </w:pPr>
            <w:r>
              <w:rPr/>
              <w:t xml:space="preserve">им. В.Г. Короленко, </w:t>
            </w:r>
          </w:p>
          <w:p>
            <w:pPr>
              <w:pStyle w:val="Normal"/>
              <w:rPr/>
            </w:pPr>
            <w:r>
              <w:rPr/>
              <w:t xml:space="preserve">Миронова О.А., </w:t>
            </w:r>
          </w:p>
          <w:p>
            <w:pPr>
              <w:pStyle w:val="Normal"/>
              <w:rPr/>
            </w:pPr>
            <w:r>
              <w:rPr/>
              <w:t xml:space="preserve">доцент кафедры лингводидактики и теории и методики преподавания иностранного языка ФГБОУ ВПО НГЛУ </w:t>
            </w:r>
          </w:p>
          <w:p>
            <w:pPr>
              <w:pStyle w:val="Normal"/>
              <w:rPr/>
            </w:pPr>
            <w:r>
              <w:rPr/>
              <w:t>им. Н.А. Добролюбова, Юрлова Н.А., заведующая кафедрой иностранных языков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Представленное учебное пособие построено по принципу компарации культур и предназначено для работы учащихся 9–10 классов общеобразовательной школы в урочное и внеурочное время на уроках английского языка. Пособие</w:t>
            </w:r>
            <w:r>
              <w:rPr>
                <w:lang w:val="en-US"/>
              </w:rPr>
              <w:t xml:space="preserve"> </w:t>
            </w:r>
            <w:r>
              <w:rPr/>
              <w:t>состоит</w:t>
            </w:r>
            <w:r>
              <w:rPr>
                <w:lang w:val="en-US"/>
              </w:rPr>
              <w:t xml:space="preserve"> </w:t>
            </w:r>
            <w:r>
              <w:rPr/>
              <w:t>из</w:t>
            </w:r>
            <w:r>
              <w:rPr>
                <w:lang w:val="en-US"/>
              </w:rPr>
              <w:t xml:space="preserve"> </w:t>
            </w:r>
            <w:r>
              <w:rPr/>
              <w:t>двух</w:t>
            </w:r>
            <w:r>
              <w:rPr>
                <w:lang w:val="en-US"/>
              </w:rPr>
              <w:t xml:space="preserve"> </w:t>
            </w:r>
            <w:r>
              <w:rPr/>
              <w:t>частей</w:t>
            </w:r>
            <w:r>
              <w:rPr>
                <w:lang w:val="en-US"/>
              </w:rPr>
              <w:t xml:space="preserve">: «Welcome to Great Britain» </w:t>
            </w:r>
            <w:r>
              <w:rPr/>
              <w:t>и</w:t>
            </w:r>
            <w:r>
              <w:rPr>
                <w:lang w:val="en-US"/>
              </w:rPr>
              <w:t xml:space="preserve"> «Welcome to Russia». </w:t>
            </w:r>
            <w:r>
              <w:rPr/>
              <w:t xml:space="preserve">Первая часть включает 9 разделов, вторая – 7. Каждая тематическая часть помогает школьникам в изучении культурных особенностей Великобритании и России. </w:t>
            </w:r>
            <w:r>
              <w:rPr>
                <w:rStyle w:val="Style15"/>
                <w:i w:val="false"/>
                <w:color w:val="000000"/>
              </w:rPr>
              <w:t>Каждый раздел содержит текст для чтения,  комплекс упражнений, направленных на развитие умений устной речи и разных видов чтения. Задания представляют собой конкретные вопросы для обсуждения и интерпретации прочитанного. Кроме того, школьникам даются задания творческого характера для более глубокой проработки изучаемой тематики. В конце каждого раздела представлен обобщающий практический материал, который поможет оценить степень усвоения прочитанного.</w:t>
            </w:r>
            <w:r>
              <w:rPr>
                <w:rStyle w:val="Style15"/>
                <w:color w:val="000000"/>
              </w:rPr>
              <w:t xml:space="preserve"> </w:t>
            </w:r>
            <w:r>
              <w:rPr/>
              <w:t>Данное пособие может быть рекомендовано при работе со старшеклассниками как в полном объеме, так и по отдельно взятым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ьников к ГИА, содействие более глубокому осознанию школьниками родной культуры посредством получения ими дополнительных знаний о культуре, традициях и быте иноязычной действ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В. Герасимова, к.ф.н., начальник научно-исследовательского отдела ГБОУ ДПО НИРО;</w:t>
            </w:r>
          </w:p>
          <w:p>
            <w:pPr>
              <w:pStyle w:val="Normal"/>
              <w:rPr/>
            </w:pPr>
            <w:r>
              <w:rPr/>
              <w:t>Ю.М. Борщевская, к.п.н., доцент кафедры теории и практики иностранных языков и лингводидактики ФГБОУ ВПО НГПУ им. К. Минина</w:t>
            </w:r>
          </w:p>
          <w:p>
            <w:pPr>
              <w:pStyle w:val="Normal"/>
              <w:rPr/>
            </w:pPr>
            <w:r>
              <w:rPr/>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character" w:styleId="NormalWebChar">
    <w:name w:val="Normal (Web) Char"/>
    <w:qFormat/>
    <w:rPr>
      <w:color w:val="000000"/>
      <w:sz w:val="24"/>
      <w:szCs w:val="24"/>
      <w:lang w:val="ru-RU" w:bidi="ar-SA"/>
    </w:rPr>
  </w:style>
  <w:style w:type="character" w:styleId="Detail1">
    <w:name w:val="detail1"/>
    <w:basedOn w:val="Style14"/>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2-20T07:35:00Z</dcterms:modified>
  <cp:revision>32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