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3231"/>
        <w:gridCol w:w="3697"/>
        <w:gridCol w:w="3697"/>
      </w:tblGrid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с индексом образовательного учреж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образовательного учреж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пасская средняя общеобразовательная школ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6280, Нижегородская область, Спасский район, с. Спасское, пл. Революции, д. 6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кина Валентина Никола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развития школа на 2006 – 2010 годы «Образование и здоровье»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й -  актуальность изменений продиктована потребностью государства, общества, семьи в программах развивающего образования повышенного уровня. Деятельность школы сводится к предоставлению наибольших возможностей обучающимся, ориентированным на получение качественного образования для дальнейшего специализированного доучивания и освоения профессии в соответствии с персональными склонностями и способностями, а также, создание предпосылок для каждого ученика быть успешным а в дальнейшей жизни. Школа выделяет следующие приоритетные направления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образования и контроль за уровнем его достиже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стойчивой мотивации к обучению;</w:t>
            </w:r>
          </w:p>
          <w:p>
            <w:pPr>
              <w:pStyle w:val="Normal"/>
              <w:jc w:val="both"/>
              <w:rPr/>
            </w:pPr>
            <w:r>
              <w:rPr/>
              <w:t>активное внедрение предпрофильной подготовки и профильного образования на 3 ступени обучения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деологи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усиление воспитывающей функции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досуга обучающихся, способствующего укреплению здоровь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ановление и формирование данного инновационного  опыта осуществляется в контексте проектного эксперимента, осуществляемого МОУ Спасской СОШ совместно с кафедрой словесности  и культурологии ГОУ ДПО НИРО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-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ая программа предполагает создать модель адаптивной школы, содействующей здоровью участников образовательного процесса со своим здоровьесберегающим пространством.   Предложена организационная структура  управления школой, в которую включены заинтересованные службы: медицинские, правоохранительные, социально- психологические, социального страхования, служба занятости и другие. Таким образом, данная программа кроме основных целей и задач, решает проблему развития социального партнер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щность ИПО заключается в разработке условий, которые позволили бы служить предпосылкой получения качественного образования для всех участников образовательного процесса. Под новым качеством образования в данном контексте понимается достижение обучающимися таких образовательных результатов, которые позволят им быть успешными в современных условиях перехода к обществу с рыночной экономикой. Результатом конкретной работы школы должен стать набор ключевых, общепредметных, предметных компетенций у школьника в интеллектуальной, гражданско-правовой, информационной, коммуникационной и прочих сферах. Это позволит расширить сферу самостоятельности учащихся – от учебной самостоятельности к свободному и ответственному жизненному самоопределению.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2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изменений предполагает применение в  учебно- воспитательном процессе школы инновационной и экспериментальной деятельности, позволяющей совершенствовать модель непрерывного образования, которая позволит учащимся общедоступность получения полноценного образования в соответствии с их индивидуальными склонностями и потребностями, профессиональную ориентацию и возможность самоопределения, а также создание здоровьесберегающего пространства в школе. Трудоемкость ИПО раскрывается через 1) оптимизацию образовательной среды в школе, 2) установления партнерских отношений с внешним окружением школы. Данная программа является экспериментальной и возможна к тиражированию в ОУ, работающих по программам  здоровьесбережения. Данные изменения могут дать положительный эффект в образовательном пространстве школы. Деятельность в рамках программы будет эффективна только в условиях выращивания в ОУ профессионально – педагогического сообщества инноваторов, объединенных общей идеей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мероприятия, направленные на повышение качества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  <w:r>
              <w:rPr/>
              <w:t xml:space="preserve"> обновлен фонд учебной и учебно-методической литературы в школьной библиотеки. Большинство учебников 2005, 2006, 2007 года издания. Обеспеченность учебниками составляет 100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в образовательный процесс внедряются новые методические комплексы, что обеспечивает инновационное развитие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развивается профильное обучение в шк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осуществляется индивидуальный подход к обучению учащихся (программа «Одаренные дети», программа «Преемственность», работа экспериментальной площадки по профильному обучению и д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педагогические кадры занимаются самообразованием, повышают свою квалификацию на курсах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оспитание и дополнительное образ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>- в школе создана воспитательная система, развивается ученическое самоуправление. Школа имеет свою символику, эмблему, гим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едагогический и ученический коллектив являются активными участниками мероприятий различной направленности и уров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 развиваются и укрепляются связи «семья и школа» (работа родительского лектория, ежегодное проведение Дня открытых дверей, работа родительского комитета и Попечительского совета и д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организация летней оздоровительной кампа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реализация мероприятий по профилактике асоциального поведения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укрепление материально – технической базы (участие в нацпроекте «Образование»). В результате на 40% заменена ученическая мебель, приобретены предметные  кабинеты химии, физики, английского языка, математики, биологии, автоматизированы рабочие места компьютерами в выше указанных кабинетах. Приобретено спортивное оборудование, туристический инвентарь, тренажеры для тренажерного з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>
                <w:u w:val="single"/>
              </w:rPr>
              <w:t>Внешняя результативность ИПО:</w:t>
            </w:r>
            <w:r>
              <w:rPr>
                <w:b/>
              </w:rPr>
              <w:t xml:space="preserve"> За последние три года (2005 – 2007 года) школа добивается положительных результатов. Наиболее значимые достижения: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- победа в конкурсе инновационных образовательных учреждений на получение Президентского гранта в размере 1.000.000 рублей (12 место в рейтинге сельских школ) – 2006/2007 учебный год.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- укрепление материально-технической базы на полученные средства, которые направлены на реализацию принятой программы развития школы «Образование и здоровье».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 xml:space="preserve">- организация научно-экспериментальной работы через экспериментальные площадки районного  и областного уровня («Профильное образование в школе» - районная экспериментальная площадка, «Духовно-нравственное воспитание младших школьников» - районная экспериментальная площадка, региональная площадка НИРО «Формы контекстного анализа произведения искусства на уроках литературы и МХК в средней школе») 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- получение поощрительного гранта Губернатора области в размере 100.000 рублей за участие в конкурсе инновационных образовательных учреждений (24 место в рейтинге сельских школ – 2005/2006 учебный год)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- участие педагогов школы в конкурсе лучших учителей на получение Президентского гранта (3 педагога получили грант Губернатора области в размере 20.000 рублей)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- победа в 4 конкурсе «Партнерский совет» и получение гранта в размере 200.000 рублей за проект «Школьное подворье», направленный на трудовое воспитание (2005/2006 учебный год).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участие в конкурсе «Лучшие школы России» и получение благодарственного письма (2006/2007 учебный год)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- Диплом победителя Регионального конкурса социально-культурных проектов Нижегородской области «Школьный двор» (2005/2006 учебный  год)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- Диплом победителя областного конкурса «Голос ребенка» (2005/2006 учебный год)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- Диплом НИРО за научно – методическую деятельность по освоению инноваций в филологическом образовании (2007 год – год русского языка)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- первое место в районном рейтинге «Школа года - 2007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>
                <w:u w:val="single"/>
              </w:rPr>
              <w:t>Внутренняя результативность ИПО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60" w:hanging="360"/>
              <w:jc w:val="both"/>
              <w:rPr/>
            </w:pPr>
            <w:r>
              <w:rPr/>
              <w:t xml:space="preserve">  </w:t>
            </w:r>
            <w:r>
              <w:rPr/>
              <w:t>за последние два года в школе нет отсева учащихся, что свидетельствует о привлекательности имиджа нашего ОУ и его положительной репутации в райо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928" w:leader="none"/>
              </w:tabs>
              <w:ind w:left="360" w:hanging="360"/>
              <w:jc w:val="both"/>
              <w:rPr/>
            </w:pPr>
            <w:r>
              <w:rPr/>
              <w:t>качество обученности стабильно, за последний год прослеживается положительная тенденция в сторону его повыш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928" w:leader="none"/>
              </w:tabs>
              <w:ind w:left="360" w:hanging="360"/>
              <w:jc w:val="both"/>
              <w:rPr/>
            </w:pPr>
            <w:r>
              <w:rPr/>
              <w:t xml:space="preserve">ежегодно в школе имеются выпускники, награжденные медалями "За особые успехи в обучени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928" w:leader="none"/>
              </w:tabs>
              <w:ind w:left="360" w:hanging="360"/>
              <w:jc w:val="both"/>
              <w:rPr/>
            </w:pPr>
            <w:r>
              <w:rPr/>
              <w:t>высокий процент поступления выпускников школы в ВУЗы Н.Новгорода и других городов говорит о конкурентоспособности МОУ Спасская СОШ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2928" w:leader="none"/>
              </w:tabs>
              <w:ind w:left="360" w:hanging="360"/>
              <w:jc w:val="both"/>
              <w:rPr/>
            </w:pPr>
            <w:r>
              <w:rPr/>
              <w:t>100% выпускников школы успешно сдают итоговую государственную аттестацию, что подтверждает качественную работу учащихся, педагогического и административного составов, внешних партне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84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Брошюра готовится к выпуску</w:t>
            </w:r>
          </w:p>
        </w:tc>
      </w:tr>
      <w:tr>
        <w:trPr/>
        <w:tc>
          <w:tcPr>
            <w:tcW w:w="1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966" w:hRule="atLeast"/>
        </w:trPr>
        <w:tc>
          <w:tcPr>
            <w:tcW w:w="1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а развития МОУ Спасской СОШ «Образование и здоровье» принята   в 2006 году и рассчитана до 2010 года. Она  является комплексной, долгосрочной и направлена  на совершенствование учебно-воспитательного процесса в современных социально-экономических условиях. Цели и задачи программы направлены на повышение качества образования учащихся сельской школы, развитие инновационной деятельности в рамках государственных приоритетных направлений в области «Образование»,   сохранение и укрепление здоровья всех участников образовательного процесса. Приоритетными направлениями данной программы является: подготовка выпускников к жизни в семье и обществе, развитие профильного образования, поддержка мотивации к обучению у учащихся, повышение квалификации педагогов, модернизация учебно-методического процесса, внедрение современных образовательных технологий. Миссия такой школы предусматривает получение основного и общего (среднего) образования каждым учеником на максимально возможном и качественном уровне в соответствии и индивидуальными возможностями личности, формирование у подростков здорового образа жизни, помощь в выборе любимых зан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ая программа предполагает создать модель адаптивной школы, содействующей здоровью участников образовательного процесса со своим здоровьесберегающим пространством.   Предложена организационная структура  управления школой, в которую включены заинтересованные службы: медицинские, правоохранительные, социально- психологические, социального страхования, служба занятости и другие. Таким образом, данная программа кроме основных целей и задач, решает проблему развития социального партнерства.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рограммы развития видится противоречивым и длительным процессом, в результате которого должны произойти изменения во всех сферах жизни школы: кадры, содержание деятельности, характер взаимодействия с окружающим социумом.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ind w:firstLine="720"/>
              <w:jc w:val="both"/>
              <w:rPr/>
            </w:pPr>
            <w:r>
              <w:rPr/>
              <w:t>Миссия МОУ Спасской СОШ сводится к предоставлению наибольших возможностей обучающимся, ориентированным на получение качественного образования для дальнейшего специализированного доучивания и освоения профессии в соответствии с персональными склонностями и способностями, а также, создание предпосылок для каждого ученика быть успешным в дальнейшей жизни.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jc w:val="both"/>
              <w:rPr/>
            </w:pPr>
            <w:r>
              <w:rPr/>
              <w:t>Опираясь на программу «Образование и здоровье» школа выделяет следующие приоритетные направления деятельности: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360"/>
              <w:jc w:val="both"/>
              <w:rPr/>
            </w:pPr>
            <w:r>
              <w:rPr/>
            </w:r>
          </w:p>
          <w:tbl>
            <w:tblPr>
              <w:tblW w:w="1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3"/>
              <w:gridCol w:w="7475"/>
            </w:tblGrid>
            <w:tr>
              <w:trPr>
                <w:trHeight w:val="432" w:hRule="atLeast"/>
              </w:trPr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8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Направления деятельности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8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 xml:space="preserve">Задачи </w:t>
                  </w:r>
                </w:p>
              </w:tc>
            </w:tr>
            <w:tr>
              <w:trPr>
                <w:trHeight w:val="10281" w:hRule="atLeast"/>
              </w:trPr>
              <w:tc>
                <w:tcPr>
                  <w:tcW w:w="7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8" w:leader="none"/>
                    </w:tabs>
                    <w:jc w:val="both"/>
                    <w:rPr/>
                  </w:pPr>
                  <w:r>
                    <w:rPr/>
                    <w:t>1. мероприятия, направленные на  повышение качества образования и соответствие его государственному заказ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мероприятия, направленные на сохранение и укрепление здоровья всех участников образовательного процесса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мероприятия, направленные  на усиление воспитания и активизации дополнительного образов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ресурсное обеспечение програ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. информатизация  школьного образования 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28" w:leader="none"/>
                    </w:tabs>
                    <w:jc w:val="both"/>
                    <w:rPr/>
                  </w:pPr>
                  <w:r>
                    <w:rPr/>
                    <w:t>-формирование устойчивой мотивации к обучению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8" w:leader="none"/>
                    </w:tabs>
                    <w:jc w:val="both"/>
                    <w:rPr/>
                  </w:pPr>
                  <w:r>
                    <w:rPr/>
                    <w:t>- активизация профильного образования на 3 ступени обуч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8" w:leader="none"/>
                    </w:tabs>
                    <w:jc w:val="both"/>
                    <w:rPr/>
                  </w:pPr>
                  <w:r>
                    <w:rPr/>
                    <w:t>- внедрение предпрофильной подготов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8" w:leader="none"/>
                    </w:tabs>
                    <w:jc w:val="both"/>
                    <w:rPr/>
                  </w:pPr>
                  <w:r>
                    <w:rPr/>
                    <w:t>- апробация современных технологий в образовательном процесс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8" w:leader="none"/>
                    </w:tabs>
                    <w:jc w:val="both"/>
                    <w:rPr/>
                  </w:pPr>
                  <w:r>
                    <w:rPr/>
                    <w:t xml:space="preserve">- создание здоровьесберегающего пространства школ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8" w:leader="none"/>
                    </w:tabs>
                    <w:jc w:val="both"/>
                    <w:rPr/>
                  </w:pPr>
                  <w:r>
                    <w:rPr/>
                    <w:t>- организация досуга обучающихся, способствующего укреплению здоровь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8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28" w:leader="none"/>
                    </w:tabs>
                    <w:jc w:val="both"/>
                    <w:rPr/>
                  </w:pPr>
                  <w:r>
                    <w:rPr/>
                    <w:t xml:space="preserve">- создание единого воспитательного пространст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обновление и укрепление материально-технической базы учебно-воспитательного процес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бучение педагогического коллектива информационным технологиям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333333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41:00Z</dcterms:created>
  <dc:creator>N_prorektor</dc:creator>
  <dc:description/>
  <cp:keywords/>
  <dc:language>en-US</dc:language>
  <cp:lastModifiedBy>user10</cp:lastModifiedBy>
  <dcterms:modified xsi:type="dcterms:W3CDTF">2008-01-17T07:40:00Z</dcterms:modified>
  <cp:revision>5</cp:revision>
  <dc:subject/>
  <dc:title>ИНФОРМАЦИОННАЯ КАРТА ИННОВАЦИОННОГО ОПЫТА УЧАСТНИКА</dc:title>
</cp:coreProperties>
</file>