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Информационное представление опыта: развивающее образование, </w:t>
      </w:r>
      <w:r>
        <w:rPr>
          <w:rFonts w:cs="Verdana" w:ascii="Verdana" w:hAnsi="Verdana"/>
          <w:b/>
          <w:sz w:val="22"/>
          <w:szCs w:val="22"/>
        </w:rPr>
        <w:t>позиционное самоопределение,</w:t>
      </w:r>
      <w:r>
        <w:rPr>
          <w:rFonts w:cs="Verdana" w:ascii="Verdana" w:hAnsi="Verdana"/>
          <w:b/>
          <w:bCs/>
          <w:sz w:val="22"/>
          <w:szCs w:val="22"/>
        </w:rPr>
        <w:t xml:space="preserve"> детско-взрослая (со-бытийная) общность, субъект собственной деятельности, </w:t>
      </w:r>
      <w:r>
        <w:rPr>
          <w:rFonts w:cs="Verdana" w:ascii="Verdana" w:hAnsi="Verdana"/>
          <w:b/>
          <w:sz w:val="22"/>
          <w:szCs w:val="22"/>
        </w:rPr>
        <w:t>система образовательных (развивающих) ситуаций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оставляющие образования: воспита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Характеристики инновационного опыта: ценности и ценностные ориентаци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Информационное представление опыта: развивающее образование, </w:t>
      </w:r>
      <w:r>
        <w:rPr>
          <w:rFonts w:cs="Verdana" w:ascii="Verdana" w:hAnsi="Verdana"/>
          <w:b/>
          <w:sz w:val="22"/>
          <w:szCs w:val="22"/>
        </w:rPr>
        <w:t>позиционное самоопределение,</w:t>
      </w:r>
      <w:r>
        <w:rPr>
          <w:rFonts w:cs="Verdana" w:ascii="Verdana" w:hAnsi="Verdana"/>
          <w:b/>
          <w:bCs/>
          <w:sz w:val="22"/>
          <w:szCs w:val="22"/>
        </w:rPr>
        <w:t xml:space="preserve"> детско-взрослая (со-бытийная) общность, субъект собственной деятельности, </w:t>
      </w:r>
      <w:r>
        <w:rPr>
          <w:rFonts w:cs="Verdana" w:ascii="Verdana" w:hAnsi="Verdana"/>
          <w:b/>
          <w:sz w:val="22"/>
          <w:szCs w:val="22"/>
        </w:rPr>
        <w:t>система образовательных (развивающих) ситуаций.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508"/>
        <w:gridCol w:w="3697"/>
      </w:tblGrid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 углубленным изучением отдельных предметов № 85 г. 603 139 г. Нижний Новгород ул. Героев Космоса, д.1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Ольга 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 углубленным изучением отдельных предметов № 85 г. 603 139 г. Нижний Новгород ул. Героев Космоса, д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Л.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 углубленным изучением отдельных предметов № 85 г. 603 139 г. Нижний Новгород ул. Героев Космоса, д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кевич Т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 углубленным изучением отдельных предметов № 85 г. 603 139 г. Нижний Новгород ул. Героев Космоса, д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сихолог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5"/>
      </w:tblGrid>
      <w:tr>
        <w:trPr/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«Школы позиционного самоопределения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дея инновационных изменений определяется противоречи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ду формирующейся направленностью педагогической системы школы на становление и развитие учащихся в образовательном процессе как субъектов собственной деятельности, способных к свободному и ответственному жизненному самоопределению, и несовершенной системой проектирования пространства многообразных деятельностей.. Новыми условиями образовательной деятельности являются глубокая дифференциация школьного образования на основе введения особых деятельностей: проектирования, конструирования, программирования, планирования; создание особых форм детско-взрослых объединений – позиционных (со-бытийных) общностей, которые складываются на основе общих ценностей и смыслов их участник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Сущность ИПО заключается во всестороннем использовании ресурсов сферы образования для решения специфических для каждой ступени образования задач развития человека в пространстве образования, становления его как субъекта собственной жизнедеятельности. Единицей проектирования и пространством организации образовательной деятельности выступает ступень образования – как пространство развития базовых способностей растущего человека «здесь и теперь». Структурообразующим элементом образовательного пространства «Школы позиционного </w:t>
            </w:r>
            <w:r>
              <w:rPr>
                <w:spacing w:val="-4"/>
              </w:rPr>
              <w:t xml:space="preserve">самоопределения» является система образовательных (развивающих) ситуаций в рамках определенного возрастного интервала (образовательной ступени). </w:t>
            </w:r>
            <w:r>
              <w:rPr>
                <w:bCs/>
              </w:rPr>
              <w:t xml:space="preserve">Цель преобразований: </w:t>
            </w:r>
            <w:r>
              <w:rPr/>
              <w:t xml:space="preserve">создание целокупности множества форм обучения и воспитания, социализации и взросления подрастающего поколения как важнейших условий становления и развития сущностных сил человека – способного к самообразованию, а тем самым и к саморазвитию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цепция изменений предполагает согласование в рамках образовательной программы школы четырех типов процесса образования: взросление, инкультурация, учение, социализация, существующих как самостоятельные, независимые формы человеческой жизнедеятельности с четырьмя типами образовательных процессов: выращивание, формирование, обучение, воспитание, имеющих культурную заданност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вращение спонтанного процесса образования в ценностно - и смысло-определенный образовательный процесс совершается на основе специальной, целенаправленной, проектно-конструкторской деятельности педагога сообразной и соотнесенной с адекватной деятельностью ребенка, что позволяет сформировать у него определенную ценностную позицию Субъекта, Автора, Инициатора собственн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аничения ИПО определяются тем, что </w:t>
            </w:r>
            <w:r>
              <w:rPr>
                <w:color w:val="000000"/>
              </w:rPr>
              <w:t xml:space="preserve">в условиях конкуренции образовательных идей вопрос о преемственности содержания, форм, методов школьного образования </w:t>
            </w:r>
            <w:r>
              <w:rPr/>
              <w:t>как вопрос о расширении сферы самостоятельности</w:t>
            </w:r>
            <w:r>
              <w:rPr>
                <w:i/>
              </w:rPr>
              <w:t xml:space="preserve"> </w:t>
            </w:r>
            <w:r>
              <w:rPr/>
              <w:t>учащихся: от учебной самостоятельности к свободному и ответственному жизненному самоопределен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ожет решаться только на основе консолидации педагогического сообщества вокруг инновационной идеи, диалога с органами управления образованием, целенаправленной работы с возможными социальными партнерами на принципах кооперации и сотрудничества.</w:t>
            </w:r>
            <w:r>
              <w:rPr/>
              <w:t xml:space="preserve"> Трудоемкость ИПО связана с проектированием содержания, форм и способов организации образовательного процесса в рамках конкретных образовательных ступеней как факторов развития личности, способной к стремительному, гибкому изменению способов своей жизнедеятельнос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я позиционного самоопределения раскрывается через разработку и реализацию инновационных педагогических проектов: «Школа становления позиционности» - организация базового начального развивающего образования (1-5 класс); «Школа личностной позиции подростка» - создание возможностей для конструирования подростками </w:t>
            </w:r>
            <w:r>
              <w:rPr>
                <w:iCs/>
              </w:rPr>
              <w:t>авторских форм общественно-значимой</w:t>
            </w:r>
            <w:r>
              <w:rPr/>
              <w:t xml:space="preserve"> деятельности; «Школа активной социальной пози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 постро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одели внутришкольной организации обучения на этапе старшей школы на основе индивидуальных учебных планов; </w:t>
            </w:r>
            <w:r>
              <w:rPr>
                <w:b/>
              </w:rPr>
              <w:t>«</w:t>
            </w:r>
            <w:r>
              <w:rPr/>
              <w:t>Школа профессиональной позиции</w:t>
            </w:r>
            <w:r>
              <w:rPr>
                <w:b/>
              </w:rPr>
              <w:t>»</w:t>
            </w:r>
            <w:r>
              <w:rPr/>
              <w:t xml:space="preserve"> - организация проектного эксперимента по теме «Проектирование самообучающейся организации», направленного на развитие позиционности, рефлексивности и креативности педагога и становление его как профессионала-эксперта.</w:t>
            </w:r>
          </w:p>
          <w:p>
            <w:pPr>
              <w:pStyle w:val="Normal"/>
              <w:jc w:val="both"/>
              <w:rPr/>
            </w:pPr>
            <w:r>
              <w:rPr/>
              <w:t>Риски ИПО объясняются экспериментальным статусом направления инновационного развития школы, трудностью соорганизации людей при распределенной, полицентристской системе управления, фактически выделяющейся в самостоятельный, достаточно сложный и ответственный участок рабо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овия реализации изменений: </w:t>
            </w:r>
            <w:r>
              <w:rPr/>
              <w:t>общесистемные условия - задают норму функционирования образовательной системы школы в целом, т.е. позволяют дооформить и нормировать деятельность школы с органами управления и социальными партнерами разного уровня (обеспечить ее нормальное функционирование); внутрисистемные условия - определяют уровень и качество функционирования систем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зволяет неограниченно совершенствовать функционирование школы; </w:t>
            </w:r>
            <w:r>
              <w:rPr>
                <w:spacing w:val="-4"/>
              </w:rPr>
              <w:t>вне (меж-)-системные условия - определяют ресурсы развития системы, отвечают з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преобразование самого типа функционирования школы и осуществление шага ее дальнейшего развития. Инновационные изменения требуют выхода за рамки отраслевого принципа соорганизации образовательных и социокультурных программ, сети учреждений и структур управл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а развития школы предполагает увеличение числа управленческих позиций - управление становится многофокусным. Соответственно, базовым механизмом управления развитием становится со-организация управленческих позиций разных субъектов образовательной и социокультурной сферы регион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средняя общеобразовательная школа с углубленным изучением отдельных предметов № 85 г. Н.Новгорода более 10 лет работает по программам развивающего обучения системы Д.Б. Эльконина – В.В. Давыдова, является победителем ПНПО (2006 г.). В настоящее время школа, являясь участником областного проектного эксперимента, успешно решает проблему перехода учащихся, оканчивающих начальную школу по системе Д.Б. Эльконина – В.В. Давыдова, в основную школ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зультат изменений - становление субъекта собственной деятельности, заинтересованного в непрерывном самопреобразовании и готового нести ответственность за собственное благополучие и благополучие своей страны. Целостность позиционного самоопределения определяется следующей совокупностью: самоопределение субъектов учебной деятельности (начальная и подростковая школа); самоопределение субъектов учебно-профессиональной деятельности (старшеклассник-выпускник); самоопределение субъектов педагогической деятельности (педагоги); самоопределение субъектов образовательной и социокультурной сферы (родители, социальные партнеры и т.д.) и осуществляется через реализацию ученических, социальных и образовательных проект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Ермакова Т.В., Левина О.Е., Матвеева Л.В., Мацкевич Т.Н. Инновационный проект «Школа позиционного самоопределения». Программа развития МОУ СОШ № 85 с углубленным изучением отдельных предметов г. Н. Новгорода – Н.Новгород: Изд-во «Нижегородский гуманитарный центр», 2007. – 44 с.</w:t>
            </w:r>
          </w:p>
          <w:p>
            <w:pPr>
              <w:pStyle w:val="Normal"/>
              <w:jc w:val="both"/>
              <w:rPr/>
            </w:pPr>
            <w:r>
              <w:rPr/>
              <w:t>2) Ермакова Т.В., Иванова В.А., Левина О.Е., Матвеева Л.В. Школа позиционного самоопределения // Нижегородская инновационная школа. Типология инновационных школ: от концептуальной идеи к образовательному проекту: сб. статей и научно-методических материалов / науч. редактор Г.А. Игнатьева – Н.Новгород: ООО «Типография «Поволжье», 2007. – С. 156 – 167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1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имеет общедидактический уровень теоретической и практической значимости. Высокий научный потенциал ИПО, опора на крупнейшую отечественную психолого-педагогическую школу теории развивающего образования позволяет оценить его как методологический, расширяющий известные теоретические и практические положения данной теории и открывающий новый способ позиционного самоопределения субъектов образовательной деятельности в динамично изменяющихся социокультурных условиях. Заявленная модель возможна к тиражированию в образовательных учреждениях повышенного уровня образования (с углубленным изучением отдельных предметов, лицеях, гимназиях), работающих по программам развивающего обучения. Данная инновационная модель может быть эффективна только в условиях выращивания в ОУ профессионально – педагогического сообщества инноваторов, объединенных идеей позиционного самоопределения</w:t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натьева Г.А. - доктор педагогических наук, заведующая кафедрой педагогики и андрагогики ГОУ ДПО НИРО. 603 122 г. Н.Новгород ул. Ванеева, д. 203 (8312) 17-75-97 </w:t>
            </w:r>
            <w:r>
              <w:rPr>
                <w:lang w:val="en-US"/>
              </w:rPr>
              <w:t>gaididak@rumbler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2:00Z</dcterms:created>
  <dc:creator>пума 777</dc:creator>
  <dc:description/>
  <dc:language>en-US</dc:language>
  <cp:lastModifiedBy>*</cp:lastModifiedBy>
  <dcterms:modified xsi:type="dcterms:W3CDTF">2007-06-26T16:51:00Z</dcterms:modified>
  <cp:revision>62</cp:revision>
  <dc:subject/>
  <dc:title>ИНФОРМАЦИОННАЯ КАРТА ИННОВАЦИОННОГО ОПЫТА УЧАСТНИКА</dc:title>
</cp:coreProperties>
</file>