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сентябрь 2014)</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520"/>
        <w:gridCol w:w="2700"/>
        <w:gridCol w:w="432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элективного дистанционного курса по русскому языку «Грамматические трудности русской речи»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Н. Балова, </w:t>
            </w:r>
          </w:p>
          <w:p>
            <w:pPr>
              <w:pStyle w:val="Normal"/>
              <w:rPr/>
            </w:pPr>
            <w:r>
              <w:rPr/>
              <w:t>МБОУ Новинская СОШ Богород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uto" w:line="240" w:before="20" w:after="0"/>
              <w:ind w:hanging="0"/>
              <w:jc w:val="left"/>
              <w:rPr/>
            </w:pPr>
            <w:r>
              <w:rPr>
                <w:rFonts w:cs="Times New Roman" w:ascii="Times New Roman" w:hAnsi="Times New Roman"/>
                <w:sz w:val="24"/>
              </w:rPr>
              <w:t xml:space="preserve">Программа дистанционного курса </w:t>
            </w:r>
            <w:r>
              <w:rPr>
                <w:rFonts w:cs="Times New Roman" w:ascii="Times New Roman" w:hAnsi="Times New Roman"/>
                <w:color w:val="000000"/>
                <w:sz w:val="24"/>
              </w:rPr>
              <w:t>«Грамматические трудности русской речи» предназначена для учащихся 10</w:t>
            </w:r>
            <w:r>
              <w:rPr/>
              <w:t>–</w:t>
            </w:r>
            <w:r>
              <w:rPr>
                <w:rFonts w:cs="Times New Roman" w:ascii="Times New Roman" w:hAnsi="Times New Roman"/>
                <w:color w:val="000000"/>
                <w:sz w:val="24"/>
              </w:rPr>
              <w:t>11 классов, изучающих русский язык на базовом уровне, предполагает  расширение базовой программы по концентрическому принципу для преодоления учащимися затруднений при выполнении заданий ЕГЭ по русскому языку</w:t>
            </w:r>
            <w:r>
              <w:rPr>
                <w:color w:val="000000"/>
              </w:rPr>
              <w:t xml:space="preserve">. </w:t>
            </w:r>
            <w:r>
              <w:rPr>
                <w:rFonts w:cs="Times New Roman" w:ascii="Times New Roman" w:hAnsi="Times New Roman"/>
                <w:color w:val="000000"/>
                <w:sz w:val="24"/>
              </w:rPr>
              <w:t xml:space="preserve">Актуальность данного курса определяется практической значимостью применения знаний о морфологических особенностях слова при решении орфографических и пунктуационных задач, построении словосочетаний и предложений. </w:t>
            </w:r>
          </w:p>
          <w:p>
            <w:pPr>
              <w:pStyle w:val="Normal"/>
              <w:shd w:fill="FFFFFF" w:val="clear"/>
              <w:spacing w:before="5" w:after="0"/>
              <w:ind w:left="10" w:hanging="0"/>
              <w:rPr>
                <w:color w:val="000000"/>
              </w:rPr>
            </w:pPr>
            <w:r>
              <w:rPr>
                <w:rFonts w:cs="Arial"/>
                <w:color w:val="000000"/>
              </w:rPr>
              <w:t>Дистанционная форма обучения обеспечивает вариативность и индивидуализацию учеб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лубление лингвистических знаний учащихся, практическое освоение ими речевых норм, формирование у них навыков выполнения заданий А10, В2, В3, В7 и др. ЕГЭ по русскому язы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Н. Хохлова, учитель высшей категории МБОУ СОШ № 35 Нижнего Новгорода;</w:t>
            </w:r>
          </w:p>
          <w:p>
            <w:pPr>
              <w:pStyle w:val="Normal"/>
              <w:rPr/>
            </w:pPr>
            <w:r>
              <w:rPr/>
              <w:t>М. Ю. Борщевская, к.п.н., доцент кафедры словесности и культурологии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культуре речи на уроках русского языка и во внеурочной деятельности (для учащихся 8–9 классов средне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В. Драгунова, учитель русского языка и литературы МБОУ Смолинская СОШ Володар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Данная программа решает комплекс разноуровневых задач. По окончании изучения курса «Практикум по культуре речи» учащиеся должны знать качества хорошей речи (точность, логичность, уместность и др.), законы русского литературного произношения, этимологию наиболее часто употребляемых фразеологизмов. Они должны понять функции историзмов, архаизмов, неологизмов, омонимов, паронимов, синонимов, антонимов и их роли в нашей речи, изучить особенности разговорной и просторечной лексики, профессионализмов и жаргонизмов, диалектизмов; особенности употребления числительных и местоимений; основные причины нарушения синтаксической нормы, приводящие к речевым ошибкам; особенности выступлений в различных жанрах, правила подготовки вы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ультуры речи</w:t>
            </w:r>
            <w:r>
              <w:rPr>
                <w:spacing w:val="-1"/>
              </w:rPr>
              <w:t xml:space="preserve"> учащихся и, в целом, уровня культуры личности в условиях современ</w:t>
              <w:softHyphen/>
            </w:r>
            <w:r>
              <w:rPr/>
              <w:t>ного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 Тихонова, к.п.н., доцент кафедры словесности и культурологии НИРО;</w:t>
            </w:r>
          </w:p>
          <w:p>
            <w:pPr>
              <w:pStyle w:val="Normal"/>
              <w:rPr/>
            </w:pPr>
            <w:r>
              <w:rPr/>
              <w:t xml:space="preserve">Е. В. Кочетова, к.п.н., учитель русского языка и литературы МБОУ Гимназия № 13 Нижнего Новгород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Французский язык как второй иностранный язык» (для учащихся 8–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 Королькова, </w:t>
            </w:r>
          </w:p>
          <w:p>
            <w:pPr>
              <w:pStyle w:val="Normal"/>
              <w:rPr/>
            </w:pPr>
            <w:r>
              <w:rPr/>
              <w:t xml:space="preserve">С. Д. Труфанова, </w:t>
            </w:r>
          </w:p>
          <w:p>
            <w:pPr>
              <w:pStyle w:val="Normal"/>
              <w:rPr/>
            </w:pPr>
            <w:r>
              <w:rPr/>
              <w:t>Т. В. Филатова,</w:t>
            </w:r>
          </w:p>
          <w:p>
            <w:pPr>
              <w:pStyle w:val="Normal"/>
              <w:rPr/>
            </w:pPr>
            <w:r>
              <w:rPr/>
              <w:t xml:space="preserve">учителя французского языка МБОУ СОШ </w:t>
            </w:r>
          </w:p>
          <w:p>
            <w:pPr>
              <w:pStyle w:val="Normal"/>
              <w:rPr/>
            </w:pPr>
            <w:r>
              <w:rPr/>
              <w:t xml:space="preserve">№ </w:t>
            </w:r>
            <w:r>
              <w:rPr/>
              <w:t>126 с углубленным изучением английского языка Нижнего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Программа предусматривает формирование коммуникативной компетенции учащихся и ее составляющих: речевой, языковой, социокультурной, компенсаторной, учебно-познавательной. Предполагается формирование и развитие у школьников учебных умений, способствующих самостоятельному изучению французского языка и культуры стран изучаемого языка. Работа по программе направлена также на развитие специальных учебных умений, среди которых умение находить ключевые слова при работе с текстом, словообразовательный анализ, умение пользоваться двуязычными словарями и др. Изучение данного курса предполагает участие школьников в проектной деятельности межпредметн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тности –  умения общаться на французском языке с учетом элементарных коммуникативных умений говорения, аудирования, чтения, письма и дальнейшее развитие умений иноязычн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Зуева, к.п.н., доцент кафедры иностранных языков НИРО</w:t>
            </w:r>
          </w:p>
        </w:tc>
      </w:tr>
      <w:tr>
        <w:trPr>
          <w:trHeight w:val="46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 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ar-SA"/>
              </w:rPr>
              <w:t xml:space="preserve">Технология организации </w:t>
            </w:r>
            <w:r>
              <w:rPr/>
              <w:t xml:space="preserve">внутреннего мониторинга качества образования с использованием программы  </w:t>
            </w:r>
            <w:r>
              <w:rPr>
                <w:color w:val="000000"/>
                <w:lang w:val="en-US" w:eastAsia="ar-SA"/>
              </w:rPr>
              <w:t>Microsoft</w:t>
            </w:r>
            <w:r>
              <w:rPr>
                <w:color w:val="000000"/>
                <w:lang w:eastAsia="ar-SA"/>
              </w:rPr>
              <w:t xml:space="preserve"> </w:t>
            </w:r>
            <w:r>
              <w:rPr>
                <w:color w:val="000000"/>
                <w:lang w:val="en-US" w:eastAsia="ar-SA"/>
              </w:rPr>
              <w:t>Excel</w:t>
            </w:r>
            <w:r>
              <w:rPr>
                <w:color w:val="000000"/>
                <w:lang w:eastAsia="ar-SA"/>
              </w:rPr>
              <w:t xml:space="preserve">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Н. Аникина, </w:t>
            </w:r>
          </w:p>
          <w:p>
            <w:pPr>
              <w:pStyle w:val="Normal"/>
              <w:rPr/>
            </w:pPr>
            <w:r>
              <w:rPr/>
              <w:t xml:space="preserve">зам. директора, </w:t>
            </w:r>
          </w:p>
          <w:p>
            <w:pPr>
              <w:pStyle w:val="Normal"/>
              <w:rPr/>
            </w:pPr>
            <w:r>
              <w:rPr/>
              <w:t>Н. Ф. Овчинникова, директор МБОУ Большепикинская ООШ Бор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t>Технология организации внутреннего мониторинга качества образования в ОО с использованием программы  Microsoft Excel 2010 предполагает использование школьной локальной сети на всех этапах сбора, обработки, хранения и использования информации. Хранение и оперативное использование информации осуществляется посредством  электронной связи и регулярно пополняемых электронных баз данных.</w:t>
            </w:r>
            <w:r>
              <w:rPr>
                <w:color w:val="000000"/>
              </w:rPr>
              <w:t xml:space="preserve"> </w:t>
            </w:r>
            <w:r>
              <w:rPr>
                <w:bCs/>
                <w:color w:val="000000"/>
              </w:rPr>
              <w:t xml:space="preserve">По итогам анализа полученных данных в рамках </w:t>
            </w:r>
            <w:r>
              <w:rPr/>
              <w:t>электронного</w:t>
            </w:r>
            <w:r>
              <w:rPr>
                <w:bCs/>
                <w:color w:val="000000"/>
              </w:rPr>
              <w:t xml:space="preserve"> мониторинга готовятся соответствующие документы (отчеты, справки, доклады), которые доводятся до сведения участников образовательного процесса, органов управления образо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ar-SA"/>
              </w:rPr>
              <w:t>Обобщение и анализ информации о состоянии системы образования и основных показателях ее функционирования для определения тенденций развития  образования в школе, помощь в принятии обоснованных управленческих решений о достижении качествен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А. Долгова, к.п.н., доцент кафедры теории и практики управления образованием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ебного курса по математике «Наглядная геометрия» (для учащихся 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Н. Ценова, </w:t>
            </w:r>
          </w:p>
          <w:p>
            <w:pPr>
              <w:pStyle w:val="Normal"/>
              <w:rPr/>
            </w:pPr>
            <w:r>
              <w:rPr/>
              <w:t xml:space="preserve">Г. В. Грошева, </w:t>
            </w:r>
          </w:p>
          <w:p>
            <w:pPr>
              <w:pStyle w:val="Normal"/>
              <w:rPr/>
            </w:pPr>
            <w:r>
              <w:rPr/>
              <w:t xml:space="preserve">С. В. Кузнецова, учителя математики МБОУ Лицей № 7 </w:t>
            </w:r>
          </w:p>
          <w:p>
            <w:pPr>
              <w:pStyle w:val="Normal"/>
              <w:rPr/>
            </w:pPr>
            <w:r>
              <w:rPr/>
              <w:t>г. Кстово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 xml:space="preserve">В основе учебного курса «Наглядная геометрия» лежит максимально конкретная, практическая деятельность ребенка, связанная с различными геометрическими объектами. В нем нет теорем, строгих рассуждений, но присутствуют такие темы и задания, которые стимулируют учащегося проводить несложные обоснования, поиск тех или иных закономерностей. Программа основана на активной деятельности детей, способствующей накоплению, осмыслению и некоторой систематизации геометрической информации школьниками. В содержание курса </w:t>
            </w:r>
            <w:bookmarkStart w:id="0" w:name="YANDEX_48"/>
            <w:bookmarkEnd w:id="0"/>
            <w:r>
              <w:rPr/>
              <w:t>включена система практических и проверочных работ, направленных на комплексное усвоение учащимися всех компонентов геометр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120"/>
              <w:rPr>
                <w:color w:val="000000"/>
              </w:rPr>
            </w:pPr>
            <w:r>
              <w:rPr/>
              <w:t>Создание у школьников запаса геометрических представлений, которые явятся основой для формирования геометрических понятий, идей, методов; развитие  навыков работы учащихся с измерительными инструментами; максимальное развитие познавательных способностей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доцент, зав. кафедрой теории и методики обучения математике НИРО;</w:t>
            </w:r>
          </w:p>
          <w:p>
            <w:pPr>
              <w:pStyle w:val="Normal"/>
              <w:rPr/>
            </w:pPr>
            <w:r>
              <w:rPr/>
              <w:t>Ю. Б. Великанов, к.п.н., доцент, учитель математики МАОУ СОШ № 187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ебного курса по математике «Математическая логика» (для учащихся 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Н. Ценова, </w:t>
            </w:r>
          </w:p>
          <w:p>
            <w:pPr>
              <w:pStyle w:val="Normal"/>
              <w:rPr/>
            </w:pPr>
            <w:r>
              <w:rPr/>
              <w:t xml:space="preserve">Г. В. Грошева, </w:t>
            </w:r>
          </w:p>
          <w:p>
            <w:pPr>
              <w:pStyle w:val="Normal"/>
              <w:rPr/>
            </w:pPr>
            <w:r>
              <w:rPr/>
              <w:t xml:space="preserve">С. В. Кузнецова, учителя математики МБОУ Лицей № 7 </w:t>
            </w:r>
          </w:p>
          <w:p>
            <w:pPr>
              <w:pStyle w:val="Normal"/>
              <w:rPr/>
            </w:pPr>
            <w:r>
              <w:rPr/>
              <w:t xml:space="preserve">г. Кстово Нижегородской обла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Характерной особенностью содержания программы «Математическая логика» является направленность прежде всего на развитие детей. Ученику не требуется учить правила, определения, ему предоставляется возможность подумать над решением интересных задач, порассуждать. Освоение ребенком математических понятий и математического языка основывается на его жизненном опыте, деятельность учащихся на занятиях направлена на решение задач исследовательского характера. Учащиеся знакомятся с приемом решения комбинаторных задач путем выбора возможных вариантов, в том числе с помощью древа возможных вариантов. В ходе изучения курса у школьников формируется умение работать с информацией, заданной таблицами и диаграмм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фундамента для математического развития учащихся, формирование у них механизмов мышления, характерных для математической деятельности; овладение детьми математическими знаниями и умениями, необходимыми для продолжения обучения; развитие логического и критического  мышлен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доцент, зав. кафедрой теории и методики обучения математике НИРО;</w:t>
            </w:r>
          </w:p>
          <w:p>
            <w:pPr>
              <w:pStyle w:val="Normal"/>
              <w:rPr/>
            </w:pPr>
            <w:r>
              <w:rPr/>
              <w:t>Ю. Б. Великанов, к.п.н., доцент, учитель математики МАОУ СОШ № 187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Геометрия. 8–9 класс (углубленное из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Ю. Архипова, </w:t>
            </w:r>
          </w:p>
          <w:p>
            <w:pPr>
              <w:pStyle w:val="Normal"/>
              <w:rPr/>
            </w:pPr>
            <w:r>
              <w:rPr/>
              <w:t>Т. Н. Малова,</w:t>
            </w:r>
          </w:p>
          <w:p>
            <w:pPr>
              <w:pStyle w:val="Normal"/>
              <w:rPr/>
            </w:pPr>
            <w:r>
              <w:rPr/>
              <w:t xml:space="preserve">Т. К. Рубцова, </w:t>
            </w:r>
          </w:p>
          <w:p>
            <w:pPr>
              <w:pStyle w:val="Normal"/>
              <w:rPr/>
            </w:pPr>
            <w:r>
              <w:rPr/>
              <w:t xml:space="preserve">Е. В. Рябова, </w:t>
            </w:r>
          </w:p>
          <w:p>
            <w:pPr>
              <w:pStyle w:val="Normal"/>
              <w:rPr/>
            </w:pPr>
            <w:r>
              <w:rPr/>
              <w:t xml:space="preserve">Г. К. Садоха, </w:t>
            </w:r>
          </w:p>
          <w:p>
            <w:pPr>
              <w:pStyle w:val="Normal"/>
              <w:rPr/>
            </w:pPr>
            <w:r>
              <w:rPr/>
              <w:t xml:space="preserve">И. В. Смирнова, </w:t>
            </w:r>
          </w:p>
          <w:p>
            <w:pPr>
              <w:pStyle w:val="Normal"/>
              <w:rPr/>
            </w:pPr>
            <w:r>
              <w:rPr/>
              <w:t xml:space="preserve">В. В. Юменкова, </w:t>
            </w:r>
          </w:p>
          <w:p>
            <w:pPr>
              <w:pStyle w:val="Normal"/>
              <w:rPr/>
            </w:pPr>
            <w:r>
              <w:rPr/>
              <w:t>учителя математики</w:t>
            </w:r>
          </w:p>
          <w:p>
            <w:pPr>
              <w:pStyle w:val="Normal"/>
              <w:rPr/>
            </w:pPr>
            <w:r>
              <w:rPr/>
              <w:t xml:space="preserve">МБОУ СОШ № 3 </w:t>
            </w:r>
          </w:p>
          <w:p>
            <w:pPr>
              <w:pStyle w:val="Normal"/>
              <w:rPr/>
            </w:pPr>
            <w:r>
              <w:rPr/>
              <w:t>с углубленным изучением отдельных предметов г. Кстово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держание программы направлено на освоение учащимися знаний, умений и навыков в области геометрии на углубленном уровне. Программа включает все темы, предусмотренные федеральным компонентом государственного образовательного стандарта основного общего образования по математике.</w:t>
            </w:r>
            <w:r>
              <w:rPr>
                <w:color w:val="000000"/>
              </w:rPr>
              <w:t xml:space="preserve"> В ходе освоения содержания курса учащиеся получают возможность</w:t>
            </w:r>
          </w:p>
          <w:p>
            <w:pPr>
              <w:pStyle w:val="Normal"/>
              <w:shd w:fill="FFFFFF" w:val="clear"/>
              <w:autoSpaceDE w:val="false"/>
              <w:rPr/>
            </w:pPr>
            <w:r>
              <w:rPr>
                <w:color w:val="000000"/>
              </w:rPr>
              <w:t>развить пространственные представления и изобразительные умения, освоить базовые факты и методы планиметрии, познакомиться с простейшими пространственными телами и их свойствами;</w:t>
            </w:r>
            <w:r>
              <w:rPr/>
              <w:t xml:space="preserve"> </w:t>
            </w:r>
            <w:r>
              <w:rPr>
                <w:color w:val="000000"/>
              </w:rPr>
              <w:t>развить логическое мышление и речь; сформировать представления об изучаемых понятиях и мето</w:t>
              <w:softHyphen/>
              <w:t>дах как важнейших средствах математического моделирования реальных процессов и яв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представлений об идеях и методах математики; овладение ими устным и письменным математическим языком; развитие логического мышления, алгоритмической культуры, пространственного воображения,  математического мышления и интуи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доцент, зав. кафедрой теории и методики обучения математике НИРО;</w:t>
            </w:r>
          </w:p>
          <w:p>
            <w:pPr>
              <w:pStyle w:val="Normal"/>
              <w:rPr/>
            </w:pPr>
            <w:r>
              <w:rPr/>
              <w:t>Ю. Б. Великанов, к.п.н., доцент, учитель математики МАОУ СОШ № 187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Геометрия. 10–11 класс (углубленное из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Ю. Архипова, </w:t>
            </w:r>
          </w:p>
          <w:p>
            <w:pPr>
              <w:pStyle w:val="Normal"/>
              <w:rPr/>
            </w:pPr>
            <w:r>
              <w:rPr/>
              <w:t>Т. Н. Малова,</w:t>
            </w:r>
          </w:p>
          <w:p>
            <w:pPr>
              <w:pStyle w:val="Normal"/>
              <w:rPr/>
            </w:pPr>
            <w:r>
              <w:rPr/>
              <w:t xml:space="preserve">Н. А. Маркова, </w:t>
            </w:r>
          </w:p>
          <w:p>
            <w:pPr>
              <w:pStyle w:val="Normal"/>
              <w:rPr/>
            </w:pPr>
            <w:r>
              <w:rPr/>
              <w:t xml:space="preserve">Т. К. Рубцова, </w:t>
            </w:r>
          </w:p>
          <w:p>
            <w:pPr>
              <w:pStyle w:val="Normal"/>
              <w:rPr/>
            </w:pPr>
            <w:r>
              <w:rPr/>
              <w:t xml:space="preserve">Е. В. Рябова, </w:t>
            </w:r>
          </w:p>
          <w:p>
            <w:pPr>
              <w:pStyle w:val="Normal"/>
              <w:rPr/>
            </w:pPr>
            <w:r>
              <w:rPr/>
              <w:t xml:space="preserve">Г. К. Садоха, </w:t>
            </w:r>
          </w:p>
          <w:p>
            <w:pPr>
              <w:pStyle w:val="Normal"/>
              <w:rPr/>
            </w:pPr>
            <w:r>
              <w:rPr/>
              <w:t xml:space="preserve">И. В. Смирнова, </w:t>
            </w:r>
          </w:p>
          <w:p>
            <w:pPr>
              <w:pStyle w:val="Normal"/>
              <w:rPr/>
            </w:pPr>
            <w:r>
              <w:rPr/>
              <w:t xml:space="preserve">В. В. Юменкова, </w:t>
            </w:r>
          </w:p>
          <w:p>
            <w:pPr>
              <w:pStyle w:val="Normal"/>
              <w:rPr/>
            </w:pPr>
            <w:r>
              <w:rPr/>
              <w:t>учителя математики</w:t>
            </w:r>
          </w:p>
          <w:p>
            <w:pPr>
              <w:pStyle w:val="Normal"/>
              <w:rPr/>
            </w:pPr>
            <w:r>
              <w:rPr/>
              <w:t xml:space="preserve">МБОУ СОШ № 3 </w:t>
            </w:r>
          </w:p>
          <w:p>
            <w:pPr>
              <w:pStyle w:val="Normal"/>
              <w:rPr/>
            </w:pPr>
            <w:r>
              <w:rPr/>
              <w:t>с углубленным изучением отдельных предметов г. Кстово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одержание программы направлено на освоение учащимися знаний, умений и навыков в области геометрии на углубленном уровне. Программа включает все темы, предусмотренные федеральным компонентом государственного образовательного стандарта основного общего образования по математике.</w:t>
            </w:r>
            <w:r>
              <w:rPr>
                <w:color w:val="000000"/>
              </w:rPr>
              <w:t xml:space="preserve"> В ходе освоения учащимися содержания курса </w:t>
            </w:r>
            <w:r>
              <w:rPr/>
              <w:t xml:space="preserve">развивается их пространственное  мышление, повышается математическая культура. Старшеклассники учатся ясно и точно излагать свои мысли, приобретают опыт исследовательской работы, у них формируются умения, необходимые в повседневной жизни, – умения преодолевать трудности, доводить начатое дело до конц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представлений об идеях и методах математики; овладение ими устным и письменным математическим языком; развитие логического мышления, алгоритмической культуры, пространственного воображения,  математического мышления и интуи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доцент, зав. кафедрой теории и методики обучения математике НИРО;</w:t>
            </w:r>
          </w:p>
          <w:p>
            <w:pPr>
              <w:pStyle w:val="Normal"/>
              <w:rPr/>
            </w:pPr>
            <w:r>
              <w:rPr/>
              <w:t xml:space="preserve">Ю. Б. Великанов, к.п.н., доцент, учитель математики МАОУ СОШ № 187 Нижнего Новгород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физике «Решение проектно-исследовательских задач» (для учащихся 8–9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М. Прохорова, </w:t>
            </w:r>
          </w:p>
          <w:p>
            <w:pPr>
              <w:pStyle w:val="Normal"/>
              <w:rPr/>
            </w:pPr>
            <w:r>
              <w:rPr/>
              <w:t xml:space="preserve">А. А. Овсянникова, </w:t>
            </w:r>
          </w:p>
          <w:p>
            <w:pPr>
              <w:pStyle w:val="Normal"/>
              <w:rPr/>
            </w:pPr>
            <w:r>
              <w:rPr/>
              <w:t>учителя физики высшей квалификационной категории МБОУ Лицей № 87 им. Л. И. Новиковой Нижнего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рс «Решение проектно-исследовательских задач»  предназначен для учащихся 8–9 классов, планирующих обучение в старшем звене физико-математического профиля. Изучая данный курс, учащиеся должны освоить два уровня знаний: первый – основы научного познания, второй – основы проектной и  исследовательской деятельности. Программа курса тесно связана с базовым курсом, но охватывает значительно большее количество разнообразных физически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школьниками курса физики посредством решения ими исследовательских (проектных) задач, формирование у них методологических знаний при решении физических задач, навыков исследовательской (проект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 Беленов, </w:t>
            </w:r>
          </w:p>
          <w:p>
            <w:pPr>
              <w:pStyle w:val="Normal"/>
              <w:rPr/>
            </w:pPr>
            <w:r>
              <w:rPr/>
              <w:t xml:space="preserve">к.ф.-м.н., </w:t>
            </w:r>
          </w:p>
          <w:p>
            <w:pPr>
              <w:pStyle w:val="Normal"/>
              <w:rPr/>
            </w:pPr>
            <w:r>
              <w:rPr/>
              <w:t>доцент кафедры естественнонаучного образования НИРО;</w:t>
            </w:r>
          </w:p>
          <w:p>
            <w:pPr>
              <w:pStyle w:val="Normal"/>
              <w:rPr/>
            </w:pPr>
            <w:r>
              <w:rPr/>
              <w:t xml:space="preserve">Е. Н. Мясников, </w:t>
            </w:r>
          </w:p>
          <w:p>
            <w:pPr>
              <w:pStyle w:val="Normal"/>
              <w:rPr/>
            </w:pPr>
            <w:r>
              <w:rPr/>
              <w:t>д.ф.-м.н., зав. кафедрой обшей физики ВГАВ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курса дистанционного обучения по физике «Избранные вопросы школьного курса физики при подготовке к ЕГЭ (решение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Ф. Кварталова, учитель физики МБОУ</w:t>
            </w:r>
          </w:p>
          <w:p>
            <w:pPr>
              <w:pStyle w:val="Normal"/>
              <w:rPr/>
            </w:pPr>
            <w:r>
              <w:rPr/>
              <w:t>Новинская СОШ Богород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истанционного курса предназначена для учеников 11 классов </w:t>
            </w:r>
            <w:r>
              <w:rPr>
                <w:spacing w:val="2"/>
              </w:rPr>
              <w:t xml:space="preserve">средних школ, изучающих физику на базовом уровне и желающих углубить свои знания в том числе для успешной сдачи ЕГЭ. При изучении курса учащиеся смогут повторить теоретический материал основных тем физики и закрепить его с помощью решения задач заданий частей А, В, С. </w:t>
            </w:r>
            <w:r>
              <w:rPr/>
              <w:t>Новизна курса состоит в разработке очно-дистанционного формата и отборе задач для восполнения дефицита знаний учащихся с учетом запросов, которые невозможно удовлетворить в очной форме. Текущий контроль осуществляется посредством тестирования и выполнения проверочных работ по каждому учебному модулю. Итоговая аттестация учащихся представляет собой письменную работу в формате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углубление знаний старшеклассников по физике посредством  решения ими задач разных уров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 Беленов, </w:t>
            </w:r>
          </w:p>
          <w:p>
            <w:pPr>
              <w:pStyle w:val="Normal"/>
              <w:rPr/>
            </w:pPr>
            <w:r>
              <w:rPr/>
              <w:t xml:space="preserve">к.ф.-м.н., </w:t>
            </w:r>
          </w:p>
          <w:p>
            <w:pPr>
              <w:pStyle w:val="Normal"/>
              <w:rPr/>
            </w:pPr>
            <w:r>
              <w:rPr/>
              <w:t>доцент кафедры естественнонаучного образования НИРО;</w:t>
            </w:r>
          </w:p>
          <w:p>
            <w:pPr>
              <w:pStyle w:val="Normal"/>
              <w:rPr/>
            </w:pPr>
            <w:r>
              <w:rPr/>
              <w:t xml:space="preserve">Е. Н. Мясников, </w:t>
            </w:r>
          </w:p>
          <w:p>
            <w:pPr>
              <w:pStyle w:val="Normal"/>
              <w:rPr/>
            </w:pPr>
            <w:r>
              <w:rPr/>
              <w:t>д.ф.-м.н., зав. кафедрой обшей физики ВГАВ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кра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Балахнинскими тропами» (для учащихся 7–8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 Конова, </w:t>
            </w:r>
          </w:p>
          <w:p>
            <w:pPr>
              <w:pStyle w:val="Normal"/>
              <w:rPr/>
            </w:pPr>
            <w:r>
              <w:rPr/>
              <w:t xml:space="preserve">учитель начальных классов высшей категории МБОУ СОШ </w:t>
            </w:r>
          </w:p>
          <w:p>
            <w:pPr>
              <w:pStyle w:val="Normal"/>
              <w:rPr/>
            </w:pPr>
            <w:r>
              <w:rPr/>
              <w:t xml:space="preserve">№ </w:t>
            </w:r>
            <w:r>
              <w:rPr/>
              <w:t xml:space="preserve">6 им. К. Минина </w:t>
            </w:r>
          </w:p>
          <w:p>
            <w:pPr>
              <w:pStyle w:val="Normal"/>
              <w:rPr/>
            </w:pPr>
            <w:r>
              <w:rPr/>
              <w:t>г. Балахны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правлена на формирование гражданской идентичности личности, чувства гордости за свою Родину, народ и историю, воспитание ответственности человека за общее благополучие. Новизна</w:t>
            </w:r>
            <w:r>
              <w:rPr>
                <w:b/>
                <w:i/>
              </w:rPr>
              <w:t xml:space="preserve"> </w:t>
            </w:r>
            <w:r>
              <w:rPr/>
              <w:t xml:space="preserve">данной программы состоит в том, что впервые для учащихся начальных классов материал по изучению Балахнинского края систематизирован. Занятия по данной программе являются комплексными – предусматривают различные виды деятельности как теоретического, так и практического характера. Важным результатом освоения программы «Балахнинскими тропами» является формирование у ребенка способности заниматься исследовательской деятельностью, проектными работами индивидуально и в творческих группа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школьников гражданских и патриотических  качеств через формирование интереса к истории родного города, его традициям и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Н. Морозова, ст. преподаватель кафедры начального образования НИРО;</w:t>
            </w:r>
          </w:p>
          <w:p>
            <w:pPr>
              <w:pStyle w:val="Normal"/>
              <w:rPr/>
            </w:pPr>
            <w:r>
              <w:rPr/>
              <w:t>Л. А. Коровникова, зам. директора по учебно-воспитательной работе МБОУ СОШ № 41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учебного курса по краеведению для 5 класс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П. Морозова, учитель истории высшей квалификационной категории МБОУ Вазьянская СОШ Спас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Содержание курса, принцип его построения и система преподавания способствуют активному приобретению детьми знаний об историко-краеведческом богатстве малой Родины – Нижегородчины,  Васильсурского уезда, Спасского района, села Вазьянка и его округи для более успешного перехода к изучению предмета «Краеведение» в 7 классе. Большое значение придается обучению детей основам исследовательской и творческой деятельности. Содержание программы отражает комплексно-системный подход к изучению родного края как некой целостности, представленной во всем многообразии составляющих ее процессов и явлений. Программа позволяет школьникам подойти к изучению краеведческих вопросов с позиций историзма, причинно-следственных связей на конкретном историческом материа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малой Родины (Нижегородчины, Васильсурского уезда, Спасского района, села Вазьянка и его окр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В. Султанова, к.п.н., доцент, зав. лабораторией гражданского становления личности НИРО;</w:t>
            </w:r>
          </w:p>
          <w:p>
            <w:pPr>
              <w:pStyle w:val="Normal"/>
              <w:rPr/>
            </w:pPr>
            <w:r>
              <w:rPr/>
              <w:t>О. В. Шалаева, учитель высшей квалификационной категории МБОУ СОШ № 24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ра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Лирическое краеведение» (для учащихся 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Г. Иванова, зав. библиотекой МБОУ СОШ № 27 </w:t>
            </w:r>
          </w:p>
          <w:p>
            <w:pPr>
              <w:pStyle w:val="Normal"/>
              <w:rPr/>
            </w:pPr>
            <w:r>
              <w:rPr/>
              <w:t>г. Дзержинск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Лирическое краеведение» включает в себя материал, не содержащийся в базовых программах, тем самым расширяя, углубляя знания учащихся по литературе. Предлагаемый курс как часть комплексной предпрофильной подготовки способствует расширению сферы познавательной деятельности школьника, развитию навыков творческого подхода к обучению, начитанности и, как следствие, историко-литературного мышления. Занятия по литературному краеведению позволяют школьникам приобрести навыки активного читателя-библиографа, формируют у них интерес к поиску и освоению новых зн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устойчивого интереса к изучению   литературы и истории Нижегород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 Тихонова, к.п.н., доцент кафедры словесности и культурологии НИРО;</w:t>
            </w:r>
          </w:p>
          <w:p>
            <w:pPr>
              <w:pStyle w:val="Normal"/>
              <w:rPr/>
            </w:pPr>
            <w:r>
              <w:rPr/>
              <w:t>Е. В. Кочетова, к.п.н., учитель русского языка и литературы МБОУ Гимназия № 13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ис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ополнительного образования «Школа юного журналиста» (для учащихся 5–6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Н. Плотникова, учитель русского языка и литературы высшей квалификационной категории МБОУ СОШ № 27 г. Дзержинск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ктуальность программы связана с решением таких задач ОО, как социально-творче</w:t>
              <w:softHyphen/>
              <w:t>ское развитие личности ребенка, его профессиональная ориентация и социа</w:t>
              <w:softHyphen/>
              <w:t>лизация. Занятия по данной про</w:t>
              <w:softHyphen/>
              <w:t xml:space="preserve">грамме предполагают личностно ориентированный подход к учащимся, дают им возможность самореализации, свободного самовыражения, раскрытия литературного таланта, способствуют экспериментальному поиску, развитию фантазии, нестандартного мышления. Работа по программе подразумевает обязательную практическую деятельность, в том числе издание школьной периодики. В процессе создания газеты дети учатся общаться и работать как в группе, так и индивидуа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теллектуальной, социальной, творческой самореализации личности школьника в процессе освоения им основ журналистской деятельности и создания школьной газ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Н. Хохлова, учитель высшей категории МБОУ СОШ № 35 Нижнего Новгорода;</w:t>
            </w:r>
          </w:p>
          <w:p>
            <w:pPr>
              <w:pStyle w:val="Normal"/>
              <w:rPr/>
            </w:pPr>
            <w:r>
              <w:rPr/>
              <w:t>М. Ю. Борщевская, к.п.н., доцент кафедры словесности и культурологии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дов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тажировки «Обеспечение безопасности плавания» для специальности </w:t>
            </w:r>
          </w:p>
          <w:p>
            <w:pPr>
              <w:pStyle w:val="Normal"/>
              <w:rPr/>
            </w:pPr>
            <w:r>
              <w:rPr/>
              <w:t>180403 «Судов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 Солохин, преподаватель спецдисциплин ГБОУ СПО «Городецкий губернский колледж» </w:t>
            </w:r>
          </w:p>
          <w:p>
            <w:pPr>
              <w:pStyle w:val="Normal"/>
              <w:rPr/>
            </w:pPr>
            <w:r>
              <w:rPr/>
              <w:t>г. Городц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 данной программе содержание как нормативной, так и учебно-</w:t>
            </w:r>
            <w:r>
              <w:rPr/>
              <w:t xml:space="preserve">методической части </w:t>
            </w:r>
            <w:r>
              <w:rPr>
                <w:spacing w:val="-2"/>
              </w:rPr>
              <w:t>раскрывается</w:t>
            </w:r>
            <w:r>
              <w:rPr/>
              <w:t xml:space="preserve"> с учетом современных тенденций развития техники. Эта программа по сравнению с другими профессиональными программами предусматривает помощь инструктору во всестороннем контроле уровня подготовки слушателей от начала занятий на тренажерах по алгоритмической схеме до самостоятельного выявления ими неисправностей при эксплуатации судовой энергетической установки.</w:t>
            </w:r>
          </w:p>
          <w:p>
            <w:pPr>
              <w:pStyle w:val="Normal"/>
              <w:shd w:fill="FFFFFF" w:val="clear"/>
              <w:rPr>
                <w:spacing w:val="-2"/>
              </w:rPr>
            </w:pPr>
            <w:r>
              <w:rPr>
                <w:spacing w:val="-2"/>
              </w:rPr>
              <w:t xml:space="preserve">Формы занятий – лекции и практика: отработка навыков эксплуатации коллективных спасательных средств, отработка навыков </w:t>
            </w:r>
            <w:r>
              <w:rPr/>
              <w:t xml:space="preserve">борьбы с пожаром по расширенной программе </w:t>
            </w:r>
            <w:r>
              <w:rPr>
                <w:spacing w:val="-2"/>
              </w:rPr>
              <w:t xml:space="preserve">на тренажерах. </w:t>
            </w:r>
            <w:r>
              <w:rPr/>
              <w:t>Итоговая проверка знаний проводится на тренажере в виде квалификационной итогов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отработка практических навыков и проверка знаний слушателей в отношении функций, связанных с чрезвычайными ситуациями, охраной труда, медицинским уходом и выживанием на судне, посредством компьютер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Б. Калякина, преподаватель высшей категории ГБОУ СПО «Навашинский судомеханический техникум» </w:t>
            </w:r>
          </w:p>
          <w:p>
            <w:pPr>
              <w:pStyle w:val="Normal"/>
              <w:rPr/>
            </w:pPr>
            <w:r>
              <w:rPr/>
              <w:t xml:space="preserve">г. Навашино Нижегородской области; </w:t>
            </w:r>
          </w:p>
          <w:p>
            <w:pPr>
              <w:pStyle w:val="Normal"/>
              <w:rPr/>
            </w:pPr>
            <w:r>
              <w:rPr/>
              <w:t>Л. Н. Казакова, к.п.н., доцент, зав. кафедрой теории и методики профессионального образования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тажировки «Технология сварочных работ (виртуальная сварка)»</w:t>
            </w:r>
            <w:r>
              <w:rPr>
                <w:sz w:val="40"/>
              </w:rPr>
              <w:t xml:space="preserve"> </w:t>
            </w:r>
            <w:r>
              <w:rPr/>
              <w:t>для профессии  150709.02 «Сварщик  (электросварочные и  газосвароч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 Гвоздева, мастер производственного обучения ГБОУ СПО «Городецкий губернский колледж» </w:t>
            </w:r>
          </w:p>
          <w:p>
            <w:pPr>
              <w:pStyle w:val="Normal"/>
              <w:rPr/>
            </w:pPr>
            <w:r>
              <w:rPr/>
              <w:t>г. Городц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 xml:space="preserve">В программе </w:t>
            </w:r>
            <w:r>
              <w:rPr>
                <w:spacing w:val="-5"/>
              </w:rPr>
              <w:t>предложен учебный материал с учетом современных перспектив и инновационных технологических решений для освоения  навыков сварки без каких-либо рисков, при экономии средств и отсутствии вредного воздействия на окружающую среду.</w:t>
            </w:r>
            <w:r>
              <w:rPr>
                <w:spacing w:val="-2"/>
              </w:rPr>
              <w:t xml:space="preserve"> Актуальность программы заключается в том, что она предусматривает практические занятия на тренажерах  типа симулятора </w:t>
            </w:r>
            <w:r>
              <w:rPr>
                <w:spacing w:val="-2"/>
                <w:lang w:val="en-US"/>
              </w:rPr>
              <w:t>Soldamatic</w:t>
            </w:r>
            <w:r>
              <w:rPr>
                <w:spacing w:val="-2"/>
              </w:rPr>
              <w:t xml:space="preserve"> (версия 2.1 обновленная). </w:t>
            </w:r>
            <w:r>
              <w:rPr/>
              <w:t xml:space="preserve">Итоговая проверка осуществляется также на симуляторе </w:t>
            </w:r>
            <w:r>
              <w:rPr>
                <w:lang w:val="en-US"/>
              </w:rPr>
              <w:t>Soldamatic</w:t>
            </w:r>
            <w:r>
              <w:rPr/>
              <w:t xml:space="preserve"> в виде квалификационной итоговой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отработка практических навыков и проверка знаний слушателей в отношении электросварочных  и  газосварочных  работ посредством компьютер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Б. Калякина, преподаватель высшей категории ГБОУ СПО «Навашинский судомеханический техникум» </w:t>
            </w:r>
          </w:p>
          <w:p>
            <w:pPr>
              <w:pStyle w:val="Normal"/>
              <w:rPr/>
            </w:pPr>
            <w:r>
              <w:rPr/>
              <w:t xml:space="preserve">г. Навашино Нижегородской области; </w:t>
            </w:r>
          </w:p>
          <w:p>
            <w:pPr>
              <w:pStyle w:val="Normal"/>
              <w:rPr/>
            </w:pPr>
            <w:r>
              <w:rPr/>
              <w:t>Л. Н. Казакова, к.п.н., доцент, зав. кафедрой теории и методики профессионального образования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овожд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тажировки «Управление судном»</w:t>
            </w:r>
            <w:r>
              <w:rPr>
                <w:sz w:val="40"/>
              </w:rPr>
              <w:t xml:space="preserve"> </w:t>
            </w:r>
            <w:r>
              <w:rPr/>
              <w:t xml:space="preserve">для специальности 180403 «Судовожд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Мосин, мастер производственного обучения ГБОУ СПО «Городецкий губернский колледж» </w:t>
            </w:r>
          </w:p>
          <w:p>
            <w:pPr>
              <w:pStyle w:val="Normal"/>
              <w:rPr/>
            </w:pPr>
            <w:r>
              <w:rPr/>
              <w:t xml:space="preserve">г. Городца Нижегородской обла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color w:val="000000"/>
              </w:rPr>
              <w:t>Данная программа предусматривает занятия на компьютерных тренажерах, что позволяет</w:t>
            </w:r>
            <w:r>
              <w:rPr>
                <w:spacing w:val="-2"/>
              </w:rPr>
              <w:t xml:space="preserve"> повысить наглядность учебной информации, воссоздать реальную обстановку, качественно изменить контроль над деятельностью слушателей, продемонстрировать результат их действий. Формы занятий – лекции, а также практические занятия: чтение схем судового навигационного оборудования, подготовка оборудования к работе в соответствии с «Правилами по технической эксплуатации», эксплуатация судового навигационного оборудования, радиооборудования ГМССБ, управление судном на тренажере.</w:t>
            </w:r>
            <w:r>
              <w:rPr/>
              <w:t xml:space="preserve"> Итоговая проверка знаний проводится на тренажере в виде квалификационной итогов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основным принципам работы с техническими средствами судовождения </w:t>
            </w:r>
          </w:p>
          <w:p>
            <w:pPr>
              <w:pStyle w:val="Normal"/>
              <w:rPr/>
            </w:pPr>
            <w:r>
              <w:rPr/>
              <w:t>посредством компьютерных программ и высокотехнологичных тренаж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Б. Калякина, преподаватель высшей категории ГБОУ СПО «Навашинский судомеханический техникум» </w:t>
            </w:r>
          </w:p>
          <w:p>
            <w:pPr>
              <w:pStyle w:val="Normal"/>
              <w:rPr/>
            </w:pPr>
            <w:r>
              <w:rPr/>
              <w:t xml:space="preserve">г. Навашино Нижегородской области; </w:t>
            </w:r>
          </w:p>
          <w:p>
            <w:pPr>
              <w:pStyle w:val="Normal"/>
              <w:rPr/>
            </w:pPr>
            <w:r>
              <w:rPr/>
              <w:t>Л. Н. Казакова, к.п.н., доцент, зав. кафедрой теории и методики профессионального образования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дов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тажировки «Судовые энергетические установки» для специальности 180403 «Судовожд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 Солохин, преподаватель спецдисциплин ГБОУ СПО «Городецкий губернский колледж» </w:t>
            </w:r>
          </w:p>
          <w:p>
            <w:pPr>
              <w:pStyle w:val="Normal"/>
              <w:rPr/>
            </w:pPr>
            <w:r>
              <w:rPr/>
              <w:t xml:space="preserve">г. Городца Нижегородской обла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color w:val="000000"/>
              </w:rPr>
              <w:t xml:space="preserve">Практические занятия на тренажерах, предусмотренные данной программой, позволяют </w:t>
            </w:r>
            <w:r>
              <w:rPr>
                <w:spacing w:val="-2"/>
              </w:rPr>
              <w:t>повысить наглядность учебной информации, воссоздать реальную обстановку, качественно изменить контроль над деятельностью слушателей. Кроме того, обучающиеся смогут изучить технический английский язык, а также продемонстрировать результаты своих действий. Форма занятий – лекции и практика: чтение схем судовых систем и механизмов, подготовка систем к работе в соответствии с «Правилами по технической эксплуатации», эксплуатация судовой энергетической установки на тренажерах.</w:t>
            </w:r>
            <w:r>
              <w:rPr/>
              <w:t xml:space="preserve"> Итоговая проверка знаний проводится на тренажере в виде квалификационной итогов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основным принципам работы с оборудованием судовых энергетических установок </w:t>
            </w:r>
          </w:p>
          <w:p>
            <w:pPr>
              <w:pStyle w:val="Normal"/>
              <w:rPr/>
            </w:pPr>
            <w:r>
              <w:rPr/>
              <w:t>посредством компьютерных программ и высокотехнологичных тренаж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Б. Калякина, преподаватель высшей категории ГБОУ СПО «Навашинский судомеханический техникум» </w:t>
            </w:r>
          </w:p>
          <w:p>
            <w:pPr>
              <w:pStyle w:val="Normal"/>
              <w:rPr/>
            </w:pPr>
            <w:r>
              <w:rPr/>
              <w:t xml:space="preserve">г. Навашино Нижегородской области; </w:t>
            </w:r>
          </w:p>
          <w:p>
            <w:pPr>
              <w:pStyle w:val="Normal"/>
              <w:rPr/>
            </w:pPr>
            <w:r>
              <w:rPr/>
              <w:t xml:space="preserve">Л. Н. Казакова, к.п.н., доцент, зав. кафедрой теории и методики профессионального образования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Грамотейка» (система электронных образовательных пособий в практике работы по преодолению нарушений лексико-грамматического строя речи у детей старшего дошкольного возраста с ЗП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М. Тонконог, </w:t>
            </w:r>
          </w:p>
          <w:p>
            <w:pPr>
              <w:pStyle w:val="Normal"/>
              <w:rPr/>
            </w:pPr>
            <w:r>
              <w:rPr/>
              <w:t xml:space="preserve">заведующая, </w:t>
            </w:r>
          </w:p>
          <w:p>
            <w:pPr>
              <w:pStyle w:val="Normal"/>
              <w:rPr/>
            </w:pPr>
            <w:r>
              <w:rPr/>
              <w:t xml:space="preserve">М. Ю. Латанова, </w:t>
            </w:r>
          </w:p>
          <w:p>
            <w:pPr>
              <w:pStyle w:val="Normal"/>
              <w:rPr/>
            </w:pPr>
            <w:r>
              <w:rPr/>
              <w:t xml:space="preserve">ст. воспитатель, </w:t>
            </w:r>
          </w:p>
          <w:p>
            <w:pPr>
              <w:pStyle w:val="Normal"/>
              <w:rPr/>
            </w:pPr>
            <w:r>
              <w:rPr/>
              <w:t xml:space="preserve">Е. А. Сметанина, педагог доп. образования, </w:t>
            </w:r>
          </w:p>
          <w:p>
            <w:pPr>
              <w:pStyle w:val="Normal"/>
              <w:rPr/>
            </w:pPr>
            <w:r>
              <w:rPr/>
              <w:t xml:space="preserve">Е. В. Малышева, учитель-логопед, </w:t>
            </w:r>
          </w:p>
          <w:p>
            <w:pPr>
              <w:pStyle w:val="Normal"/>
              <w:rPr/>
            </w:pPr>
            <w:r>
              <w:rPr/>
              <w:t xml:space="preserve">Н. Н. Козлова, </w:t>
            </w:r>
          </w:p>
          <w:p>
            <w:pPr>
              <w:pStyle w:val="Normal"/>
              <w:rPr/>
            </w:pPr>
            <w:r>
              <w:rPr/>
              <w:t>учитель-логопед,</w:t>
            </w:r>
          </w:p>
          <w:p>
            <w:pPr>
              <w:pStyle w:val="Normal"/>
              <w:rPr/>
            </w:pPr>
            <w:r>
              <w:rPr/>
              <w:t xml:space="preserve">Н. А. Клитина, </w:t>
            </w:r>
          </w:p>
          <w:p>
            <w:pPr>
              <w:pStyle w:val="Normal"/>
              <w:rPr/>
            </w:pPr>
            <w:r>
              <w:rPr/>
              <w:t xml:space="preserve">учитель-логопед, </w:t>
            </w:r>
          </w:p>
          <w:p>
            <w:pPr>
              <w:pStyle w:val="Normal"/>
              <w:rPr/>
            </w:pPr>
            <w:r>
              <w:rPr/>
              <w:t>С. В. Кислицына, воспитатель МБДОУ детский сад комбинированного вида № 452 «Родничок» Нижнего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етодическое пособие представляет собой систему электронных образовательных пособий для работы учителя-логопеда по преодолению лексико-грамматических нарушений у детей с ЗПР старшего дошкольного возраста. Электронные пособия содержат интерактивные игры и упражнения, позволяющие сформировать лексико-грамматические представления у дошкольников с разным уровнем речевого развития. К пособию прилагаются диски по лексическим темам. В издании представлены пошаговые инструкции по созданию электронных пособий. </w:t>
            </w:r>
            <w:r>
              <w:rPr/>
              <w:t>Адресовано учителям-логопедам и воспитателям логопедических групп дошко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ко-грамматического строя речи у старших дошкольников с задержкой псих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Б. Аксенова, к.психол.н., доцент, </w:t>
            </w:r>
          </w:p>
          <w:p>
            <w:pPr>
              <w:pStyle w:val="Normal"/>
              <w:rPr/>
            </w:pPr>
            <w:r>
              <w:rPr/>
              <w:t>и.о. зав. кафедрой коррекционной педагогики и специальной психологии НИРО;</w:t>
            </w:r>
          </w:p>
          <w:p>
            <w:pPr>
              <w:pStyle w:val="Normal"/>
              <w:rPr/>
            </w:pPr>
            <w:r>
              <w:rPr/>
              <w:t xml:space="preserve">Л. А. Шипунова, учитель-логопед СКОШ </w:t>
            </w:r>
            <w:r>
              <w:rPr>
                <w:lang w:val="en-US"/>
              </w:rPr>
              <w:t>VIII</w:t>
            </w:r>
            <w:r>
              <w:rPr/>
              <w:t xml:space="preserve"> вида № 107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Баскетбол» (для детей 11–13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 Кипеть, тренер-преподаватель первой квалификационной категории МБОУ ДОД ДЮСШ г. Урень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653" w:hanging="0"/>
              <w:jc w:val="left"/>
              <w:rPr>
                <w:sz w:val="24"/>
                <w:szCs w:val="24"/>
              </w:rPr>
            </w:pPr>
            <w:r>
              <w:rPr>
                <w:sz w:val="24"/>
                <w:szCs w:val="24"/>
              </w:rPr>
              <w:t xml:space="preserve">Программа </w:t>
            </w:r>
            <w:r>
              <w:rPr>
                <w:b/>
                <w:sz w:val="24"/>
                <w:szCs w:val="24"/>
              </w:rPr>
              <w:t>«</w:t>
            </w:r>
            <w:r>
              <w:rPr>
                <w:sz w:val="24"/>
                <w:szCs w:val="24"/>
              </w:rPr>
              <w:t xml:space="preserve">Баскетбол» направлена на развитие у детей основных физических качеств, формирование различных двигательных навыков, укрепление здоровья. При этом учитываются индивидуальные возможности детей, предъявляются посильные требования в процессе обучения. Программа дает возможность заниматься баскетболом «с нуля» тем детям, которые еще не осваивали его в школе. Игра в баскетбол развивает у детей такие необходимые качества, как выносливость, быстрота, сила, ловкость и др., а также формирует качества личности ребенка: общительность, волю, целеустремленность, умение работать в команд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лноценного физического развития и укрепления здоровья школьников посредством их приобщения к регулярным занятиям баскетболом, формирование навыков здорового образа жизни; развитие и закрепление навыков игры у одаренных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А. Ластовецкая, учитель высшей квалификационной категории МБОУ СОШ п. Ждановский Кстовского района Нижегородской области;</w:t>
            </w:r>
          </w:p>
          <w:p>
            <w:pPr>
              <w:pStyle w:val="Normal"/>
              <w:rPr/>
            </w:pPr>
            <w:r>
              <w:rPr/>
              <w:t>А. В. Фомичев, к.п.н., ст. преподаватель кафедры теории и методики физвоспитания и ОБЖ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метрия, чер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элективного курса «Начертательная геометрия и черчение» (10–11 классы естественно-математического проф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В. Цыганова, учитель черчения высшей квалификационной категории МБОУ СОШ № 55 Нижнего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мый элективный курс предназначен для учащихся, выбравших специальности инженера-конструктора, архитектора, инженера-строителя, дизайнера, проектировщика. Курс позволит им освоить основы языка делового общения, приобщиться к началам профессиональной деятельности, увидеть сферы приложения своих профессиональных умений. Программа курса направлена на развитие у старшеклассников логического, абстрактного и образного мышления, творческих качеств личности и эстетического вкуса; совершенствует графические знания, умения и навыки учащихся, знакомит их с началами проектирования. Программа предусматривает обучение школьников навыкам не только ручного черчения, но и автоматизированного проектирования в программе </w:t>
            </w:r>
            <w:r>
              <w:rPr>
                <w:lang w:val="en-US"/>
              </w:rPr>
              <w:t>AutoCAD</w:t>
            </w:r>
            <w:r>
              <w:rPr/>
              <w:t xml:space="preserve"> для построений 2</w:t>
            </w:r>
            <w:r>
              <w:rPr>
                <w:lang w:val="en-US"/>
              </w:rPr>
              <w:t>D</w:t>
            </w:r>
            <w:r>
              <w:rPr/>
              <w:t xml:space="preserve"> и 3</w:t>
            </w:r>
            <w:r>
              <w:rPr>
                <w:lang w:val="en-US"/>
              </w:rPr>
              <w:t>D</w:t>
            </w:r>
            <w:r>
              <w:rPr/>
              <w:t xml:space="preserve">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графической культуры и графической грамотности, необходимых для освоения ручных и машинных способов передачи графическ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А. Беляев, учитель высшей квалификационной категории МБОУ «Тимирязевская СОШ» Городецкого района Нижегородской области;</w:t>
            </w:r>
          </w:p>
          <w:p>
            <w:pPr>
              <w:pStyle w:val="Normal"/>
              <w:rPr/>
            </w:pPr>
            <w:r>
              <w:rPr/>
              <w:t>В. Г. Соловьев, к.п.н., доцент кафедры теории и методики обучения технологии и экономике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Технология оценки качества образования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Ю. Еремина, к.п.н., доцент, проректор </w:t>
            </w:r>
          </w:p>
          <w:p>
            <w:pPr>
              <w:pStyle w:val="Normal"/>
              <w:rPr/>
            </w:pPr>
            <w:r>
              <w:rPr/>
              <w:t xml:space="preserve">по организационно-методической работе, зав. лабораторией, </w:t>
            </w:r>
          </w:p>
          <w:p>
            <w:pPr>
              <w:pStyle w:val="Normal"/>
              <w:rPr/>
            </w:pPr>
            <w:r>
              <w:rPr/>
              <w:t>О. А. Сафонова, д.п.н., профессор, гл. научный сотрудник,</w:t>
            </w:r>
          </w:p>
          <w:p>
            <w:pPr>
              <w:pStyle w:val="Normal"/>
              <w:rPr/>
            </w:pPr>
            <w:r>
              <w:rPr/>
              <w:t xml:space="preserve">М. С. Гришина, </w:t>
            </w:r>
          </w:p>
          <w:p>
            <w:pPr>
              <w:pStyle w:val="Normal"/>
              <w:rPr/>
            </w:pPr>
            <w:r>
              <w:rPr/>
              <w:t>ст. научный сотрудник</w:t>
            </w:r>
          </w:p>
          <w:p>
            <w:pPr>
              <w:pStyle w:val="Normal"/>
              <w:rPr/>
            </w:pPr>
            <w:r>
              <w:rPr/>
              <w:t>лаборатории социально-педагогических измерений в образовании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color w:val="000000"/>
              </w:rPr>
              <w:t>Данная рабочая тетрадь представляет собой компонент УМК, включающего также модульную программу и УТП «Современный образовательный менеджмент» и сборник методических материалов «Оценка качества образования в среднем общеобразовательном учреждении». Рабочая тетрадь является одновременно как средством преподавания, так и средством учения (самообучения), содержит задания для самостоятельной работы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амостоятельному освоению учебного материала, обеспечение наглядно-действенного и наглядно-образного развития мышления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Н. Лескина, зам. директора по НМР МБОУ Лицей № 3 </w:t>
            </w:r>
          </w:p>
          <w:p>
            <w:pPr>
              <w:pStyle w:val="Normal"/>
              <w:rPr/>
            </w:pPr>
            <w:r>
              <w:rPr/>
              <w:t>г. Кулебаки;</w:t>
            </w:r>
          </w:p>
          <w:p>
            <w:pPr>
              <w:pStyle w:val="Normal"/>
              <w:rPr/>
            </w:pPr>
            <w:r>
              <w:rPr/>
              <w:t>Г. А. Игнатьева, д.п.н., профессор, зав. кафедрой педагогики и андрагогики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Изучение творчества М. Ю. Лермонтова </w:t>
            </w:r>
          </w:p>
          <w:p>
            <w:pPr>
              <w:pStyle w:val="Normal"/>
              <w:rPr/>
            </w:pPr>
            <w:r>
              <w:rPr/>
              <w:t xml:space="preserve">в современной школе (к 200-летию со дня рождения поэ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ставители и научные редакторы:</w:t>
            </w:r>
          </w:p>
          <w:p>
            <w:pPr>
              <w:pStyle w:val="Normal"/>
              <w:rPr/>
            </w:pPr>
            <w:r>
              <w:rPr/>
              <w:t xml:space="preserve">Л. В. Шамрей, д.п.н., профессор, зав. кафедрой словесности и культурологии НИРО, </w:t>
            </w:r>
          </w:p>
          <w:p>
            <w:pPr>
              <w:pStyle w:val="Normal"/>
              <w:rPr/>
            </w:pPr>
            <w:r>
              <w:rPr/>
              <w:t>С. В. Тихонова, к.п.н., доцент кафедры словесности и культурологии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color w:val="000000"/>
              </w:rPr>
              <w:t>Пособие содержит материалы к урокам по творчеству М. Ю. Лермонтова, представляющие опыт обновления содержания и методики преподавания творчества М. Ю. Лермонтова в школе. Предлагаемые дидактические разработки и методические материалы можно применять для работы на уроках литературы, изобразительного искусства, музыки, МХК. Издание будет полезно филологам – студентам и преподавателям, а также преподавателям других гуманитарных дисципл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иление внимания в школе к творчеству М. Ю. Лермонтова и классике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А. Юрлова, к.п.н., доцент, зав. кафедрой иностранных языков НИРО;</w:t>
            </w:r>
          </w:p>
          <w:p>
            <w:pPr>
              <w:pStyle w:val="Normal"/>
              <w:rPr/>
            </w:pPr>
            <w:r>
              <w:rPr/>
              <w:t>И. Н. Хохлова, учитель литературы МБОУ СОШ № 35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рограмма основного общего образования </w:t>
            </w:r>
          </w:p>
          <w:p>
            <w:pPr>
              <w:pStyle w:val="Normal"/>
              <w:rPr/>
            </w:pPr>
            <w:r>
              <w:rPr/>
              <w:t>в 5–9 классах образовательных организаций «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И. Гребенева, </w:t>
            </w:r>
          </w:p>
          <w:p>
            <w:pPr>
              <w:pStyle w:val="Normal"/>
              <w:rPr/>
            </w:pPr>
            <w:r>
              <w:rPr/>
              <w:t>ст. преподаватель,</w:t>
            </w:r>
          </w:p>
          <w:p>
            <w:pPr>
              <w:pStyle w:val="Normal"/>
              <w:rPr/>
            </w:pPr>
            <w:r>
              <w:rPr/>
              <w:t>О. В. Плетенева, к.с.н.,  доцент,</w:t>
            </w:r>
          </w:p>
          <w:p>
            <w:pPr>
              <w:pStyle w:val="Normal"/>
              <w:rPr/>
            </w:pPr>
            <w:r>
              <w:rPr/>
              <w:t xml:space="preserve">И. А. Симонов, </w:t>
            </w:r>
          </w:p>
          <w:p>
            <w:pPr>
              <w:pStyle w:val="Normal"/>
              <w:rPr/>
            </w:pPr>
            <w:r>
              <w:rPr/>
              <w:t>зав. отделением</w:t>
            </w:r>
          </w:p>
          <w:p>
            <w:pPr>
              <w:pStyle w:val="Normal"/>
              <w:rPr/>
            </w:pPr>
            <w:r>
              <w:rPr/>
              <w:t>экономического образования кафедры теории и методики обучения технологии и экономике НИРО</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t xml:space="preserve">Учебная программа </w:t>
            </w:r>
            <w:r>
              <w:rPr>
                <w:rStyle w:val="FontStyle101"/>
                <w:rFonts w:cs="Times New Roman"/>
                <w:sz w:val="24"/>
                <w:szCs w:val="24"/>
              </w:rPr>
              <w:t>«Экономика»</w:t>
            </w:r>
            <w:r>
              <w:rPr>
                <w:rStyle w:val="FontStyle101"/>
              </w:rPr>
              <w:t xml:space="preserve"> </w:t>
            </w:r>
            <w:r>
              <w:rPr/>
              <w:t>основана на системно-деятельностном подходе, что определяет необходимость организации совместной (или индивидуальной) учебно-познавательной и/или учебно-практической деятельности учащихся, направленной на достижение определенного результата. Содержание программы направлено на формирование у школьников научных знаний экономической теории, основ учебно-исследовательской, проектной и информационно-познавательной деятельности, социальной активности. Учащиеся усвоят наиболее важные экономические понятия, смогут применять теоретические знания в практической деятельности, анализировать проблемные экономические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экономических знаний, а также предметных и метапредметных умений, необходимых учащимся для успешной экономической деятельности в условиях инновационной рыночной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В. Федотова, к.э.н., доцент, зав. лабораторией социально-экономических исследований в образовании НИРО;</w:t>
            </w:r>
          </w:p>
          <w:p>
            <w:pPr>
              <w:pStyle w:val="Normal"/>
              <w:rPr/>
            </w:pPr>
            <w:r>
              <w:rPr/>
              <w:t>Т. Н. Ермошина, учитель экономики высшей квалификационной категории МБОУ СОШ № 26 г. Дзержинска Нижегородской области</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FontStyle101">
    <w:name w:val="Font Style101"/>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4-09-24T06:48:00Z</dcterms:modified>
  <cp:revision>156</cp:revision>
  <dc:subject/>
  <dc:title>Аннотированный каталог учебных программ, сертифицированных научно-методическим экспертным советом ГБОУ ДПО НИРО  (июнь 2014)</dc:title>
</cp:coreProperties>
</file>