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/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на получение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ми педагогами дополнительного образования и тренерами – преподавател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ми дополнительные образовательные программы в государственных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Нижегородской области, находящихся в ведени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ем, органов по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9"/>
        <w:gridCol w:w="2694"/>
        <w:gridCol w:w="5412"/>
        <w:gridCol w:w="3936"/>
        <w:gridCol w:w="2017"/>
      </w:tblGrid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ретенден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 (полное наименование организации в соответствии с государственной аккредитацие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разовательной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или город места работы претендента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4"/>
            <w:r>
              <w:rPr>
                <w:bCs/>
              </w:rPr>
              <w:t>1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не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Михайл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 г.Урень, Нижегород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800 Нижегородская область, г.Урень, ул.Ленина, д.6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)542-21-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дко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607061 Нижегородская область, г.Выкса, ул.Красные зори, </w:t>
            </w:r>
          </w:p>
          <w:p>
            <w:pPr>
              <w:pStyle w:val="Normal"/>
              <w:rPr/>
            </w:pPr>
            <w:r>
              <w:rPr>
                <w:bCs/>
              </w:rPr>
              <w:t>зд.№30-А, 8(83177)6-23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г.Выкса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не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гиз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 г.Ворс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120 Нижегородская область, Павловский район, г.Ворсма, пер.Чапаева, д.11А, 8(83171)6-60-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511 Нижегородская область, г.Сергач, пос.Юбилейный, д.15а, 8(83191)5-59-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ач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ру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511 Нижегородская область, г.Сергач, пос.Юбилейный, д.15а, 8(83191)5-59-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ач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и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440 Нижегородская область, г.Бор, ул.Луначарского, д.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г.Бор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я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400 Нижегородская область, г.Балахна, пл.Советская, д.8, 8(831)446-27-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н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ж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840 Нижегородская область, р.п.Шаранга, ул.Ленина, д.34-а, 8(83155)2-14-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нг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ши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аи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023 Нижегородская область, г.Дзержинск, пл.Ленина, 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т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еж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Спасский Дом детского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80 Нижегородская область, Спасский район, с.Спасское, ул.Октябрьская, д.80, </w:t>
            </w:r>
          </w:p>
          <w:p>
            <w:pPr>
              <w:pStyle w:val="Normal"/>
              <w:rPr/>
            </w:pPr>
            <w:r>
              <w:rPr>
                <w:bCs/>
              </w:rPr>
              <w:t>8(83165)2-59-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и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Спасский Дом детского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606280 Нижегородская область, Спасский район, с.Спасское, ул.Октябрьская, д.80, </w:t>
            </w:r>
          </w:p>
          <w:p>
            <w:pPr>
              <w:pStyle w:val="Normal"/>
              <w:rPr/>
            </w:pPr>
            <w:r>
              <w:rPr>
                <w:bCs/>
              </w:rPr>
              <w:t>8(83165)2-59-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е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ивеевский районный Дом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320 Нижегородская область, Дивеевский район, с.Дивеево, ул.Школьная, д.12"а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вее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дойка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ворец детского(юношеского)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188 Нижегородская область, г.Саров, пр-т Ленина, д.28, 8(83130)7-94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о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970 Нижегородская область, Тонкинский район, р.п.Тонкино, ул.Первомайская, д.4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ен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детского творчества г.Ворс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20 Нижегородская область, Павловский район, г.Ворсма, пер.Чапаева, 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рощ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360 Нижегородская область, Большемурашкинский район, р.п.Большое Мурашкино, ул.Свободы, д.88, 8(83167)5-14-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Cs/>
              </w:rPr>
            </w:pPr>
            <w:r>
              <w:rPr>
                <w:bCs/>
              </w:rPr>
              <w:t>Б-Мурашк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л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 Володар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084 Нижегород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ь, Володарский район, с.п.Новосмолинский, ул.Танковая, д.2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36)4-12-91, 8(83136)7-72-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я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023 Нижегородская область, г.Дзержинск, пл.Ленина, д.1, 8(83132)6-42-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р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внешкольной работы им.С.А.Криворотов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650 Нижегородская область, г.Кстово, ул.Островского, д.13, 8(83145)3-62-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ыз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650 Нижегородская область, г.Семенов, ул.3-х коммунистов, д.15а, 8(83162)5-15-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Семен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зж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150 Нижегородская область, Вачский район, р.п.Вача, ул.Ленина, д.8"А", 8(83173)6-18-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рон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щеобразовательное учреждение "Средняя общеобразовательная школа №1 им.М.Горького с углублённым изучением английского язык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220 Нижегородская область, г.Арзамас, ул.Карла Маркса, д.16, 8(83147)4-08-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замас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 г.Нижний Новгород, ул.Школьная, д.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)293-42-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.Новгород Автозаводский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ш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ворец детского (юношеского) творчества им. В.П.Чкало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305 Нижегородская область, г.Нижний Новгород, ул.Пискунова, д.39, 8(831)436-45-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210 Нижегородская область, г.Лысково, ул.Революции, д.42, 8(83149)5-04-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ворец детского (юношеского) творчества им.В.П.Чкало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3005 Нижегородская область, г.Нижний Новгород, ул.Пискунова, д.39, 8(831)436-45-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ворец детско-юношеского творчества Кстовского муниципальн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650 Нижегородская область, Кстовский район, г.Кстово, бульвар Мира, д.9, 8(83145)4-34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т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то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970 Нижегородская область, Тонкинский район, р.п.Тонкино, ул.Свободы, д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ид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ислав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дополнительного образования детей Подростковый центр Пильнинского муниципального района Нижегород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490 Нижегородская область, Пильнинский район, р.п.Пильна, ул.Калинина, д.9, 8(83192)5-12-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льнин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190 Нижегородская область, г.Саров, ул.Гагарина, д.6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бду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190 Нижегородская область, г.Саров, ул.Гагарина, д.6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л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автономное образовательное учреждение дополнительного образования  "Центр детского творчества" р.п.Красные Баки Нижегород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710 Нижегородская область, Краснобаковский район, р.п.Красные Баки, ул.Коммунальная, д.3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56)2-16-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баков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ры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005 г.Нижний Новгород, ул.Алексеевская, д.3, </w:t>
            </w:r>
          </w:p>
          <w:p>
            <w:pPr>
              <w:pStyle w:val="Normal"/>
              <w:rPr/>
            </w:pPr>
            <w:r>
              <w:rPr>
                <w:bCs/>
              </w:rPr>
              <w:t>8(831)419-97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образовательное учреждение дополнительного образования детей "Центр эстетического воспитания детей Нижегородской област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005 г.Нижний Новгород, ул.Алексеевская, д.3, </w:t>
            </w:r>
          </w:p>
          <w:p>
            <w:pPr>
              <w:pStyle w:val="Normal"/>
              <w:rPr/>
            </w:pPr>
            <w:r>
              <w:rPr>
                <w:bCs/>
              </w:rPr>
              <w:t>8(831)419-97-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Нижегород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нев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мировна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 "Центр развития творчества детей и юнош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 г.Нижний Новгород, ул.Школьная, д.4, </w:t>
            </w:r>
          </w:p>
          <w:p>
            <w:pPr>
              <w:pStyle w:val="Normal"/>
              <w:rPr/>
            </w:pPr>
            <w:r>
              <w:rPr>
                <w:bCs/>
              </w:rPr>
              <w:t>8(831)293-42-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.Новгород Автозаводский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развития творчества  детей и юношеств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3101 г.Нижний Новгород, ул.Школьная, д.4, 8(831)293-42-43, 8(831)293-42-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Н.Новгород Автозаводский 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е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010 Нижегородская область, г.Кулебаки, ул.Бутова, д.120, 8(83176)5-27-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бак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в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010 Нижегородская область, г.Кулебаки, ул.Бутова, д.120, 8(83176)5-27-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бакский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х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аил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средняя общеобразовательная школа №1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3076 г.Нижний Новгород, ул.Чугунова, 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Лен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grant</dc:creator>
  <dc:description/>
  <cp:keywords/>
  <dc:language>en-US</dc:language>
  <cp:lastModifiedBy>hib</cp:lastModifiedBy>
  <cp:lastPrinted>2012-10-11T14:07:00Z</cp:lastPrinted>
  <dcterms:modified xsi:type="dcterms:W3CDTF">2014-07-23T09:49:00Z</dcterms:modified>
  <cp:revision>2</cp:revision>
  <dc:subject/>
  <dc:title>№ п/п</dc:title>
</cp:coreProperties>
</file>