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к оформлению и представлению доку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4545</wp:posOffset>
                </wp:positionH>
                <wp:positionV relativeFrom="paragraph">
                  <wp:posOffset>-120650</wp:posOffset>
                </wp:positionV>
                <wp:extent cx="167513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бедител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011, 2012, 2013 г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конк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е  участвуют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9pt;height:73pt;mso-wrap-distance-left:9.05pt;mso-wrap-distance-right:9.05pt;mso-wrap-distance-top:0pt;mso-wrap-distance-bottom:0pt;margin-top:-9.5pt;mso-position-vertical-relative:text;margin-left:66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обедител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2011, 2012, 2013 г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 конкурс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е  участву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конкурса на получение денежного поощрения лучшими педагогами </w:t>
      </w:r>
    </w:p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и тренерами-преподавателями, реализующими дополнительные </w:t>
      </w:r>
    </w:p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е программы в государственных и муниципальных образовательных </w:t>
      </w:r>
    </w:p>
    <w:p>
      <w:pPr>
        <w:pStyle w:val="Normal"/>
        <w:ind w:left="-374" w:right="133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 Нижегородской области, находящихся в ведении органов управления образованием, </w:t>
      </w:r>
    </w:p>
    <w:p>
      <w:pPr>
        <w:pStyle w:val="Normal"/>
        <w:ind w:left="-374" w:right="1332" w:firstLine="14"/>
        <w:jc w:val="center"/>
        <w:rPr/>
      </w:pPr>
      <w:r>
        <w:rPr>
          <w:b/>
          <w:sz w:val="28"/>
          <w:szCs w:val="28"/>
        </w:rPr>
        <w:t>органов по делам молодежи</w:t>
      </w:r>
    </w:p>
    <w:p>
      <w:pPr>
        <w:pStyle w:val="Style18"/>
        <w:spacing w:before="0" w:after="0"/>
        <w:ind w:left="-374" w:right="0" w:first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2014 год</w:t>
      </w:r>
    </w:p>
    <w:p>
      <w:pPr>
        <w:pStyle w:val="Style18"/>
        <w:tabs>
          <w:tab w:val="clear" w:pos="708"/>
          <w:tab w:val="left" w:pos="748" w:leader="none"/>
        </w:tabs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1332" w:firstLine="14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 Общие рекомендации</w:t>
      </w:r>
    </w:p>
    <w:p>
      <w:pPr>
        <w:pStyle w:val="Style18"/>
        <w:spacing w:before="0" w:after="0"/>
        <w:ind w:left="36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360" w:before="0" w:after="0"/>
        <w:ind w:left="748" w:right="0" w:hanging="374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5 экз. (для заполнения экспертными группами общественных организаци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/>
      </w:pPr>
      <w:r>
        <w:rPr>
          <w:sz w:val="28"/>
          <w:szCs w:val="28"/>
        </w:rPr>
        <w:t>Документы предоставляются в папке с кольцевыми зажим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комплектуются </w:t>
      </w:r>
      <w:r>
        <w:rPr>
          <w:bCs/>
          <w:sz w:val="28"/>
          <w:szCs w:val="28"/>
        </w:rPr>
        <w:t>в одну пап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center" w:pos="5236" w:leader="none"/>
        </w:tabs>
        <w:spacing w:lineRule="auto" w:line="360"/>
        <w:ind w:left="748" w:hanging="388"/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олное наименование образовательной организации с указанием района месторасполо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48" w:right="0" w:hanging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Лазерные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озвращаются представителям районных муниципальных методических служб в течение трех месяцев после подведения итогов и информирования общественности о результатах конкурса ПНПО. Папки, оставшиеся после указанного срока, будут ликвидированы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74"/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5"/>
        <w:gridCol w:w="11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документов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  <w:u w:val="single"/>
              </w:rPr>
              <w:t>Представление заявителя</w:t>
            </w:r>
            <w:r>
              <w:rPr>
                <w:bCs/>
                <w:sz w:val="28"/>
              </w:rPr>
              <w:t xml:space="preserve"> на участие в конкурсе лучших педагог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полнительного образования, тренеров-преподавателей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Представление заявителя» заполняется по предложенной форме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«Представление заявителя» заверяется руководителем выдвигающей организации,  директором и печатью МОО Д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Если директор и руководитель выдвигающей организации одно лицо, </w:t>
            </w:r>
            <w:r>
              <w:rPr>
                <w:i/>
                <w:sz w:val="28"/>
                <w:szCs w:val="28"/>
              </w:rPr>
              <w:t xml:space="preserve"> «Представление заявителя» </w:t>
            </w:r>
            <w:r>
              <w:rPr>
                <w:bCs/>
                <w:i/>
                <w:sz w:val="28"/>
                <w:szCs w:val="28"/>
              </w:rPr>
              <w:t>заверяется  директором  и печатью  МОО Д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  <w:lang w:val="en-US"/>
              </w:rPr>
              <w:t>2</w:t>
            </w:r>
            <w:r>
              <w:rPr>
                <w:bCs/>
                <w:sz w:val="28"/>
                <w:szCs w:val="22"/>
              </w:rPr>
              <w:t>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явление о согласии на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 в печатном виде. Формы представления инновационного опыта, указанные в заявлении, должны совпадать с заявленными в таблице для заполнения (п.26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 xml:space="preserve">Копия диплома о среднем профессиональном или высшем образовании 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об образовании 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Если фамилия участника в дипломе не совпадает с фамилией в «Представлении заявителя»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«Копия диплома о профессиональном образовании» заверяется директором МОО ДОД, печатью.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  <w:t>Выписка из трудовой книжки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/>
                <w:bCs/>
                <w:i/>
                <w:sz w:val="28"/>
                <w:szCs w:val="28"/>
              </w:rPr>
              <w:t>.Выписка из трудовой книжки</w:t>
            </w:r>
            <w:r>
              <w:rPr>
                <w:bCs/>
                <w:i/>
                <w:sz w:val="28"/>
                <w:szCs w:val="28"/>
              </w:rPr>
              <w:t xml:space="preserve"> должна содержать сведения с момента приема в данную организацию (но не менее, чем за 3 года работы) и квалификационную категорию участника.  (Ксерокопия трудовой книжки не принимается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Сведения о награждениях в «Выписке из трудовой книжки»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«Выписка из трудовой книжки» заверяется  директором МОО  ДОД,  печатью. 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  <w:u w:val="single"/>
              </w:rPr>
              <w:t>Копия тарификационного листа</w:t>
            </w:r>
            <w:r>
              <w:rPr>
                <w:bCs/>
                <w:sz w:val="28"/>
              </w:rPr>
              <w:t xml:space="preserve"> или </w:t>
            </w:r>
            <w:r>
              <w:rPr>
                <w:b/>
                <w:bCs/>
                <w:i/>
                <w:sz w:val="28"/>
                <w:u w:val="single"/>
              </w:rPr>
              <w:t>выписка из приказа</w:t>
            </w:r>
            <w:r>
              <w:rPr>
                <w:bCs/>
                <w:sz w:val="28"/>
              </w:rPr>
              <w:t xml:space="preserve">, подтверждающая объем нагрузки педагога дополнительног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ия, тренера преподавателя в текущем учебном году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.Копия тарификационного листа или выписка из приказа, заверяется директором МОУ Д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  <w:r>
              <w:rPr>
                <w:bCs/>
                <w:i/>
                <w:sz w:val="28"/>
              </w:rPr>
              <w:t>Копия тарификационного листа или выписка из приказа должна содержать подтверждени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 xml:space="preserve">объема нагрузки педагога </w:t>
            </w:r>
            <w:r>
              <w:rPr>
                <w:i/>
                <w:sz w:val="28"/>
              </w:rPr>
              <w:t>не менее одной полной став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>Ходатайство профессионального сообщества</w:t>
            </w:r>
            <w:r>
              <w:rPr>
                <w:bCs/>
                <w:sz w:val="28"/>
              </w:rPr>
              <w:t xml:space="preserve"> педагогов дополнительного образования, тренеров-преподавателей муниципального и (или) регионального уровня, или иных профессиональных педагогических сообществ 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«Ходатайство» заполняется по предложенной форме в печатном виде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В «Ходатайстве» должны быть: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омер  протокола  и дата  заседания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ечать; если профессиональное сообщество не имеет печати, </w:t>
            </w:r>
            <w:r>
              <w:rPr>
                <w:bCs/>
                <w:i/>
                <w:sz w:val="28"/>
                <w:szCs w:val="28"/>
              </w:rPr>
              <w:t>подпись руководителя профессионального сообщества заверяется руководителем органа осуществляющего управление в сфере образования,   печать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3.Если претендент является руководителем профессионального сообщества, «Ходатайство» заверяется   </w:t>
            </w:r>
            <w:r>
              <w:rPr>
                <w:bCs/>
                <w:i/>
                <w:sz w:val="28"/>
                <w:szCs w:val="28"/>
              </w:rPr>
              <w:t>руководителем органа, осуществляющего управление в сфере образования</w:t>
            </w:r>
            <w:r>
              <w:rPr>
                <w:i/>
                <w:sz w:val="28"/>
                <w:szCs w:val="28"/>
              </w:rPr>
              <w:t>,  печатью организ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  <w:t>Информация о профессиональных достижениях педагога дополнительного образования, тренера-преподавателя за отчетный период по количественным и качественным показателям критериев конкурса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</w:rPr>
              <w:t>1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Таблица для заполнения и п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апка с информацией о  профессиональных достижениях </w:t>
            </w:r>
            <w:r>
              <w:rPr>
                <w:bCs/>
                <w:i/>
                <w:sz w:val="28"/>
              </w:rPr>
              <w:t>педагога дополнительного образования, тренера-преподавател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полняются в соответствии с документом «Рекомендации к представлению информации о профессиональных достижениях </w:t>
            </w:r>
            <w:r>
              <w:rPr>
                <w:bCs/>
                <w:i/>
                <w:sz w:val="28"/>
              </w:rPr>
              <w:t>педагога дополнительного образования, тренера-преподавателя</w:t>
            </w:r>
            <w:r>
              <w:rPr>
                <w:i/>
                <w:sz w:val="28"/>
                <w:szCs w:val="28"/>
              </w:rPr>
              <w:t xml:space="preserve"> по количественным и качественным показателям критериев конкурса за отчетный период»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Cs/>
                <w:i/>
                <w:color w:val="000000"/>
                <w:sz w:val="28"/>
              </w:rPr>
              <w:t>2.Информация предоставляется в электронном виде на диске CD-RW или DVD-RW и в печатном виде (2 экз). Рекомендуется при себе иметь копию 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3.Бумажный вариант подписывается участником конкурса, руководителем выдвигающей организации и заверяется директором МОО ДОД, печатью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.Если педагог или тренер-преподаватель  работал в отчетный период (2011-2014 гг.) в двух или более МОО ДОД, шаблон заверяется директорами и печатями двух или более организаци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ственность за достоверность предоставленных документов несу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 (тренер-преподаватель) и руководитель организации!!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1" w:right="569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2:00Z</dcterms:created>
  <dc:creator>WS7</dc:creator>
  <dc:description/>
  <cp:keywords/>
  <dc:language>en-US</dc:language>
  <cp:lastModifiedBy>Рыбина </cp:lastModifiedBy>
  <cp:lastPrinted>2010-07-01T11:06:00Z</cp:lastPrinted>
  <dcterms:modified xsi:type="dcterms:W3CDTF">2014-06-20T06:51:00Z</dcterms:modified>
  <cp:revision>17</cp:revision>
  <dc:subject/>
  <dc:title>ПРИЛОЖЕНИЕ 3</dc:title>
</cp:coreProperties>
</file>