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</w:t>
      </w:r>
      <w:r>
        <w:rPr>
          <w:b/>
          <w:bCs/>
          <w:iCs/>
          <w:sz w:val="28"/>
          <w:szCs w:val="28"/>
          <w:u w:val="single"/>
        </w:rPr>
        <w:t xml:space="preserve">представлению информации о деятельности образовательной организации </w:t>
      </w:r>
    </w:p>
    <w:p>
      <w:pPr>
        <w:pStyle w:val="Normal"/>
        <w:ind w:firstLine="709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28"/>
          <w:szCs w:val="28"/>
          <w:u w:val="single"/>
        </w:rPr>
        <w:t>по количественным и качественным показателям критериев конкурсного отбор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 отчетный период (2011-2012, 2012-2013, 2013-2014 гг.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Информация на конкурсный отбор предоставляется в виде: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апки с подтверждающими документами о деятельности образовательной организации по количественным и качественным показателям критериев конкурсного  отбора за отчетный пери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Таблицы для заполнения. Таблица пред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/>
      </w:pPr>
      <w:r>
        <w:rPr>
          <w:sz w:val="28"/>
          <w:szCs w:val="28"/>
        </w:rPr>
        <w:t>в электронной виде на диск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  рекомендуется при себе иметь запасной вариант материалов на флэш-накопителе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умажном вид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/>
      </w:pPr>
      <w:r>
        <w:rPr>
          <w:b/>
          <w:sz w:val="28"/>
          <w:szCs w:val="28"/>
        </w:rPr>
        <w:t>бумажный вариант таблицы заверяется учредителем МОО ДОД и руководителем МОО ДОД (Ф.И.О., подпись, должность и печать)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bCs/>
          <w:iCs/>
          <w:sz w:val="28"/>
          <w:szCs w:val="28"/>
        </w:rPr>
        <w:t>деятельности образовательной организации з</w:t>
      </w:r>
      <w:r>
        <w:rPr>
          <w:sz w:val="28"/>
          <w:szCs w:val="28"/>
        </w:rPr>
        <w:t xml:space="preserve">а отчетный период </w:t>
      </w:r>
      <w:r>
        <w:rPr>
          <w:bCs/>
          <w:iCs/>
          <w:sz w:val="28"/>
          <w:szCs w:val="28"/>
        </w:rPr>
        <w:t>(2011-2012, 2012-2013, 2013-2014 гг.)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мируется с учетом документальных подтверждений, перечисленных в Таблице 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  <w:r>
        <w:rPr>
          <w:b/>
          <w:sz w:val="32"/>
          <w:szCs w:val="32"/>
          <w:u w:val="single"/>
        </w:rPr>
        <w:t xml:space="preserve"> необходимо учитывать следующе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>ЗАПРЕЩЕНО!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полненная таблица должна быть сохранена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из других документов в таблицу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выбираются из выпадающего списка при щелчке мышкой в правом нижнем углу ячейки.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>индикатор розо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черного цвета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firstLine="397"/>
        <w:rPr/>
      </w:pPr>
      <w:r>
        <w:rPr>
          <w:b/>
          <w:sz w:val="28"/>
          <w:szCs w:val="28"/>
          <w:u w:val="single"/>
        </w:rPr>
        <w:t>Обратите внимание, что при вводе данных  о претенденте в таблиц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Регистрационный номер вносится </w:t>
      </w:r>
      <w:r>
        <w:rPr>
          <w:rFonts w:cs="Times New Roman" w:ascii="Times New Roman" w:hAnsi="Times New Roman"/>
          <w:bCs w:val="false"/>
          <w:i w:val="false"/>
          <w:iCs w:val="false"/>
          <w:u w:val="single"/>
        </w:rPr>
        <w:t>автоматически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при регистрации документов в Центре ПНПО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МОО Д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с Уставом ДОД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Д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ДО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указывается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</w:rPr>
        <w:t xml:space="preserve">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40005</wp:posOffset>
                </wp:positionV>
                <wp:extent cx="60121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032"/>
                              <w:gridCol w:w="59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Д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)ххх-хх-хх, 8(831)ххх-хх-х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акс: 8(831)ххх-хх-х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nov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йт: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95pt;mso-wrap-distance-left:9pt;mso-wrap-distance-right:9pt;mso-wrap-distance-top:0pt;mso-wrap-distance-bottom:0pt;margin-top:3.1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032"/>
                        <w:gridCol w:w="59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ОО</w:t>
                            </w:r>
                            <w:r>
                              <w:rPr>
                                <w:b/>
                              </w:rPr>
                              <w:t xml:space="preserve"> ДОД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)ххх-хх-хх, 8(831)ххх-хх-х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акс: 8(831)ххх-хх-хх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school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nn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 xml:space="preserve">с код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имер для 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18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таблицы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едставления инновационного опыта </w:t>
      </w:r>
      <w:r>
        <w:rPr>
          <w:bCs/>
          <w:sz w:val="28"/>
          <w:szCs w:val="28"/>
        </w:rPr>
        <w:t>в п.19 должны совпадать по содержанию с формами, указанными в заявлении на конкурсный отб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полнения п.19: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5"/>
        <w:gridCol w:w="9168"/>
      </w:tblGrid>
      <w:tr>
        <w:trPr>
          <w:trHeight w:val="7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астер-класса(ов) по теме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ндивидуальный подход на занятиях вокального ансамбля»</w:t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блемного(ых) семинара(ов) по теме: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сберегающие технологии в системе дополнительного образования»</w:t>
            </w:r>
          </w:p>
        </w:tc>
      </w:tr>
      <w:tr>
        <w:trPr>
          <w:trHeight w:val="6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круглого(ых) стола(ов)» по теме: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дрение информационных технологий в образовательный процесс»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стажировок  по теме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другие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таблицы для заполнения 2014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Файлу с таблице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28"/>
          <w:szCs w:val="28"/>
          <w:u w:val="single"/>
        </w:rPr>
        <w:t xml:space="preserve"> НЕОБХОДИМО ПРИСВОИТЬ НОВОЕ ИМЯ</w:t>
      </w:r>
      <w:r>
        <w:rPr>
          <w:sz w:val="28"/>
          <w:szCs w:val="28"/>
        </w:rPr>
        <w:t xml:space="preserve"> (название МОО ДОД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6794"/>
      </w:tblGrid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ДОД ЦРТДЮ, г.Н.Н.Автозаводский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МОО ДОД ЦДОТ, р.п.Д-Константиново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ДОД ДЮСШ №1, г.Дзержинс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ДОД СЮТ, г.Саров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ДОД ЦДТ, г.Городец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ДОД Чернухинский ДДТ, Арзамасск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i/>
          <w:i/>
          <w:caps/>
          <w:sz w:val="32"/>
          <w:szCs w:val="32"/>
          <w:u w:val="single"/>
        </w:rPr>
      </w:pPr>
      <w:r>
        <w:rPr>
          <w:rFonts w:cs="ItalicC;Courier New" w:ascii="ItalicC;Courier New" w:hAnsi="ItalicC;Courier New"/>
          <w:b/>
          <w:i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представленной в ТАБЛИЦЕ,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МОО ДОД!!!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040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еспечение доступности качествен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реализации дополнительных общеобразовательных програ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8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количество часов, выполненных в соответствии с учебными планами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</w:t>
            </w:r>
            <w:r>
              <w:rPr>
                <w:b/>
              </w:rPr>
              <w:t xml:space="preserve"> </w:t>
            </w:r>
            <w:r>
              <w:rPr/>
              <w:t>из итогового годового анализа работы организации, где указывается итоговое количество часов, совпадающее с данными в таблице.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часов по плану всех  лицензированных программ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ля расчета берутся из всех программ МОО ДОД в соответствии с Лицензией.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полнительных общеобразовательных программ по нормативным срокам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по нормативным срокам реализации (до 1 года, от 1 до 3, свыше 3 л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ых планов организации на конкретный год,  где  программы нумеруются и группируются по срокам реализации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щеобразовательных програ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полнительных общеобразовательных программ по возрастным уровням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(для дошкольников, школьников младшего, среднего, старшего возраст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ых планов организации на конкретный год,  где  программы нумеруются и группируются по возрастам. Если программа попадает в разные возрастные категории, то она учитывается дважды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щеобразовательных програ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победителей и призеров муниципальных, региональных, всероссийских и международных  конкурсов, фестивалей, смотров, соревнований и т.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8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и призеров конкурсов, фестивалей, смотров, соревнований (суммарно за три г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 (дипломы, грамоты за 1, 2, 3 места, в том числе лауреат, дипломант, призе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>, то прикладывается приказ по МОО ДОД с фамилиями  обучающихся, направленных на  конкурсы, смот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каждой грамоте в правом верхнем углу  карандашом указывается уровень конкурса и количество призёров согласно грамоте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3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 (суммарно за три г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ставляется автоматически после заполнения п.7.3.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ого "Паспорта доступности"  (да/н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яется  копия «Паспорта доступности».</w:t>
            </w:r>
          </w:p>
        </w:tc>
      </w:tr>
      <w:tr>
        <w:trPr>
          <w:trHeight w:val="9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дополнительного образования, использующих в своей работе компьютерные 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9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спользующих в своей работе компьютерные 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педагогов дополнительного образования, которые используют в работе  с детьми лицензионные компьютерные программы и  имеют оборудованные компьютером рабочие места. Если за одним компьютером работают несколько педагогов, должен быть составлен график занятости.</w:t>
            </w:r>
          </w:p>
        </w:tc>
      </w:tr>
      <w:tr>
        <w:trPr>
          <w:trHeight w:val="4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дополнительного образ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только педагоги дополнительного образования.</w:t>
            </w:r>
          </w:p>
        </w:tc>
      </w:tr>
      <w:tr>
        <w:trPr>
          <w:trHeight w:val="9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оказывающих эффективное влияние на воспитание, развитие, социальную адаптацию обучающихся (да/н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показателя  «</w:t>
            </w:r>
            <w:r>
              <w:rPr>
                <w:b/>
              </w:rPr>
              <w:t xml:space="preserve">ДА» </w:t>
            </w:r>
            <w:r>
              <w:rPr/>
              <w:t>ставится только в том случае, если инновационные технологии прошли экспериментальную апробацию, а опыт их внедрения  рассмотрен и одобрен Педагогическим Советом или другим коллегиальным органо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ся копия решения коллегиального орган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МОО ДОД или подтверждающая справка РУО.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, авторских образовательных программ, разработанных педагогами, действующих в отчетном период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сертификатов или экспертных заключений на авторские образовательные программы педагогов МОО ДОД. Учитываются сертификаты (экспертные заключения), полученные в отчетный период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на базе О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программы мероприятия с указанием даты или справка, благодарность за организацию и проведение на базе                  МОО ДОД семинаров, конференций, выездных практических занятий, стажировок.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бных аудитор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ых Интернет-проекта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jc w:val="both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ой организации и педагогов в инновационной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</w:rPr>
              <w:t>Ресурсное обеспечение методической и инновационной деятельности образовательн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тодической помощ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данной графы «</w:t>
            </w:r>
            <w:r>
              <w:rPr>
                <w:b/>
              </w:rPr>
              <w:t>ДА» с</w:t>
            </w:r>
            <w:r>
              <w:rPr/>
              <w:t>тавится только в том случае, если указанные в таблице виды  методической  помощи реализуются в практике деятельности образовательной организаци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едиатеки, издательской базы, методического фонда (да/н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данной графы шабло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А»</w:t>
            </w:r>
            <w:r>
              <w:rPr/>
              <w:t xml:space="preserve"> </w:t>
            </w:r>
            <w:r>
              <w:rPr>
                <w:b/>
              </w:rPr>
              <w:t>в графе «медиатека» и  «методический фонд»</w:t>
            </w:r>
            <w:r>
              <w:rPr/>
              <w:t xml:space="preserve"> ставится только в том случае, если фонд медиаресурсов и  методический фонд  в МОО ДОД составляет не менее 10 комплектов на перечисленные виды информационных ресурсов.  Учитываются только  методический фонд и медиаресурсы, используемые МОО ДОД для образовательных лицензирован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А»</w:t>
            </w:r>
            <w:r>
              <w:rPr/>
              <w:t xml:space="preserve">  </w:t>
            </w:r>
            <w:r>
              <w:rPr>
                <w:b/>
              </w:rPr>
              <w:t>в графе «издательская база»</w:t>
            </w:r>
            <w:r>
              <w:rPr/>
              <w:t xml:space="preserve"> ставится только в случае наличия издательского Центра, </w:t>
            </w:r>
            <w:r>
              <w:rPr>
                <w:u w:val="single"/>
              </w:rPr>
              <w:t xml:space="preserve">имеющего Лицензию. </w:t>
            </w:r>
          </w:p>
        </w:tc>
      </w:tr>
      <w:tr>
        <w:trPr>
          <w:trHeight w:val="5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рганизации, имеющих высшее  образ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высшее  образ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 (педагогический класс, неоконченное высшее образование не засчитывается).  Учитываются все педагогические работники, включая педагогов-психологов, социальных педагогов. Не учитываются административные работники.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кадров, имеющих ученую степень (да/н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ученой степени в отчетный период.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агогических работ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аттестационных листов. 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материально-технической баз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заполнении  данной графы </w:t>
            </w:r>
            <w:r>
              <w:rPr>
                <w:b/>
              </w:rPr>
              <w:t xml:space="preserve">«ДА» </w:t>
            </w:r>
            <w:r>
              <w:rPr/>
              <w:t>ставится только при наличии в МОО ДОД целевых кабинетов, помещений для массовых мероприятий, графика занятости учебных кабинетов в выходные и каникулярные дни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, имеющих высшую квалификационную категор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, имеющих высшую квалификационную категор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аттестационных листов. Учитываются все педагогические работники, директор, заместители (кроме АХЧ), имеющие ВЫСШУЮ квалификационную категорию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бщее количество квалифицированных работ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все работники, включая административных, имеющие квалификационную категорию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высивших свою квалификацию за отчетный пери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удостоверений или свидетельств о повышении квалификации государственного или установленного образца не менее 72 часов. Работник, имеющий несколько удостоверений или свидетельств, считается один раз. 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</w:rPr>
              <w:t>Участие в  муниципальных, региональных, федеральных, международных  конкурсах, смотрах, соревнованиях и т.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дополнительного образования детей, участвующих в профессиональных конкурсах, смотрах, фестивал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дополнительного образования детей, участвующих в профессиональных конкурсах, смотрах, фестивал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ипломов, грамот, сертификатов участников, приказов об участии в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 региональном и федеральном уровне  конкурсы  учитываются только при участии претендента в очном этап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конкурсы, демонстрирующие </w:t>
            </w:r>
            <w:r>
              <w:rPr>
                <w:b/>
                <w:i/>
              </w:rPr>
              <w:t>творческие</w:t>
            </w:r>
            <w:r>
              <w:rPr>
                <w:i/>
              </w:rPr>
              <w:t xml:space="preserve"> навыки специалиста («Лучший фотограф», «Лучший вокалист» и т.п)  исключ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(суммарно за три г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- победителей конкурсов профессионального мастер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- победителей конкурсов профессионального мастер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 дипломов, грамот (1,2,3 места, в том числе лауреат, дипломант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ов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 региональном и федеральном уровне  конкурсы  учитываются только при победе претендента в очном этап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конкурсы, демонстрирующие </w:t>
            </w:r>
            <w:r>
              <w:rPr>
                <w:b/>
                <w:i/>
              </w:rPr>
              <w:t>творческие</w:t>
            </w:r>
            <w:r>
              <w:rPr>
                <w:i/>
              </w:rPr>
              <w:t xml:space="preserve"> навыки специалиста («Лучший фотограф», «Лучший вокалист» и т.п)  исключ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(суммарно за три г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О  в  муниципальных, региональных, всероссийских и международных фестивалях, конкурсах, смотрах, соревнованиях (да/н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,  выданных для награждения МОО ДОД или коллектива МОО ДОД.</w:t>
            </w:r>
          </w:p>
          <w:p>
            <w:pPr>
              <w:pStyle w:val="Normal"/>
              <w:jc w:val="both"/>
              <w:rPr/>
            </w:pPr>
            <w:r>
              <w:rPr/>
              <w:t>(детские конкурсы не учитываются)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 </w:t>
            </w:r>
            <w:r>
              <w:rPr>
                <w:b/>
              </w:rPr>
              <w:t>Сочетание принципов единоначалия и коллегиа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 и педаго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тавом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ктики выявления общественного мнения по наиболее важным вопросам с помощью социальных опросов, горячих линий,  форумов на сайте  и других мер работы с общественностью и получения обратной связи (да/н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 </w:t>
            </w:r>
            <w:r>
              <w:rPr>
                <w:b/>
              </w:rPr>
              <w:t>Педагогическая поддержка детских общественных (организаций)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личие детских общественных организаций (объединени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ложения детских общественных организаций или объединений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хранно-пожарной сигн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говоров на обслуживание ОПС за отчетный пери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титеррористических ме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о время учебно-воспитательного процес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берутся в соответствии с приказами на начало год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тсутствие случаев производственного травматизма с работниками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Обращаем Ваше внимание, что в п.2.1 учитываются только педагоги  дополнительного образования, в п.3.3, 3.5, 3.7, 3.9, 4.1, 4.2 – все педагогические работники, в п.3.8 – все работники, включая административных, кроме АХЧ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Все  подтверждающие документы заверяются руководителем МОО Д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Все документы к конкурсному отбору предоставляются в папке, нумеруются  в соответствии с номерами показателей (1.1, 1.2, 1.3 и т.д.) и раскладываются  строго в этом же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, внутри уровня по годам, </w:t>
      </w:r>
      <w:r>
        <w:rPr>
          <w:i/>
        </w:rPr>
        <w:t xml:space="preserve">карандашом указывается уровень конкурса и количество призёров согласно грамоте </w:t>
      </w:r>
      <w:r>
        <w:rPr/>
        <w:t>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 поддерживающие организ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 муниципальный (зональный) уровень – район или город; региональный (межрегиональный)  уровень – область; 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федеральный уровень – Российская Федерация; международный уровень - ближнее или дальнее зарубежье.</w:t>
      </w:r>
    </w:p>
    <w:p>
      <w:pPr>
        <w:sectPr>
          <w:type w:val="nextPage"/>
          <w:pgSz w:orient="landscape" w:w="16838" w:h="11906"/>
          <w:pgMar w:left="1134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актный телефон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</w:t>
      </w:r>
    </w:p>
    <w:sectPr>
      <w:type w:val="continuous"/>
      <w:pgSz w:orient="landscape" w:w="16838" w:h="11906"/>
      <w:pgMar w:left="1134" w:right="851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u w:val="none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6:00Z</dcterms:created>
  <dc:creator>Grant</dc:creator>
  <dc:description/>
  <cp:keywords/>
  <dc:language>en-US</dc:language>
  <cp:lastModifiedBy>Рыбина </cp:lastModifiedBy>
  <cp:lastPrinted>2013-08-21T16:35:00Z</cp:lastPrinted>
  <dcterms:modified xsi:type="dcterms:W3CDTF">2014-06-23T10:20:00Z</dcterms:modified>
  <cp:revision>32</cp:revision>
  <dc:subject/>
  <dc:title>Критерии отбора </dc:title>
</cp:coreProperties>
</file>