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0</wp:posOffset>
                </wp:positionH>
                <wp:positionV relativeFrom="paragraph">
                  <wp:posOffset>-120650</wp:posOffset>
                </wp:positionV>
                <wp:extent cx="1955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победители прошл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т  имеют право на участие в конкур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вую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-9.5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победители прошл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ет  имеют право на участие в конкур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в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организаций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детей – участников конкурса ПНПО 2014 г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рекомендации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ставляются в папках-регистраторах. При большом объеме материалов папки ставятся в пластиковые подста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район (город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Материалы на участие в конкурсном отбор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По завершении конкурса документы участников (не победителей!) возвращаются представителям районных муниципальных методических служб или руководителям организаций в течение трех месяцев после подведения итогов и информирования общественности о результатах конкурса ПНПО. Папки, оставшиеся после указанного срока, будут расформирован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2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явка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Наименование коллегиального органа управления в Заявке должно соответствовать записи в  Уставе и совпадать с наименованием, указанным в таблиц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Заявка заверяется руководителем коллегиального органа управления,  печатью. Если коллегиальный орган управления не имеет собственной печати,  то подпись заверяется директором МОО ДОД, печатью.  Если директор и руководитель коллегиального органа управления в  одном лице, то ставится  одна подпись директора и печать МОО ДОД.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использование конкурсных материалов и распространение инновационного опы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явление заверяется директором МОО ДОД, печать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3.Формы представления инновационного опыта, указанные в заявлении, должны соответствовать  п.19 таблицы.</w:t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Копия программы развития (действующей) образовательной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 xml:space="preserve">налитический отчет, отчет по инновационной деятельности)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рамма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Количество страниц в программе -  не более 25, в аналитическом отчете – 10, в отчете по инновационной деятельности - 3.</w:t>
            </w:r>
          </w:p>
          <w:p>
            <w:pPr>
              <w:pStyle w:val="Normal"/>
              <w:rPr/>
            </w:pPr>
            <w:r>
              <w:rPr>
                <w:i/>
              </w:rPr>
              <w:t>4.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5.Электронный вариант программы развития с титульным листом должен быть представлен одним фай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О ДОД, заверяется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235 тыс.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Указанная сумма в проекте сметы может использоваться 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лабораторного оборудования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программного и методического обеспе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образовательной организации за отчетный период по количественным и качественным показателям критериев конкурсного отбор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Таблица</w:t>
            </w:r>
            <w:r>
              <w:rPr>
                <w:bCs/>
                <w:i/>
              </w:rPr>
              <w:t xml:space="preserve"> предо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 </w:t>
            </w:r>
            <w:r>
              <w:rPr>
                <w:bCs/>
                <w:i/>
              </w:rPr>
              <w:t>и в печатном виде (2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Бумажный вариант таблицы заверяется учредителем, директором МОО ДОД, печа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равка,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правка, подтверждающая отсутствие вакансий в образовательной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/>
              <w:t>Наличие писем поддержки местных сообществ (родителей, попечителей, благотворителей, социальных партнеров и т.д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Cs w:val="28"/>
              </w:rPr>
              <w:t>Наличие положительных материалов об организации в средствах массовой информ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е ПНПО должны быть датированы                  2014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яются копии материалов об организации в СМ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sectPr>
      <w:type w:val="nextPage"/>
      <w:pgSz w:orient="landscape" w:w="16838" w:h="11906"/>
      <w:pgMar w:left="113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6:00Z</dcterms:created>
  <dc:creator>Grant</dc:creator>
  <dc:description/>
  <cp:keywords/>
  <dc:language>en-US</dc:language>
  <cp:lastModifiedBy>Рыбина </cp:lastModifiedBy>
  <dcterms:modified xsi:type="dcterms:W3CDTF">2014-06-20T09:37:00Z</dcterms:modified>
  <cp:revision>96</cp:revision>
  <dc:subject/>
  <dc:title/>
</cp:coreProperties>
</file>