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цедуре проведения конкурс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учших педагогов дополните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тренеров-преподавателе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х дополнительны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,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, находящихся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ведении органов, осуществляющих управл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>в сфере образования, органов по делам молодеж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8"/>
      <w:bookmarkEnd w:id="0"/>
      <w:r>
        <w:rPr>
          <w:rFonts w:cs="Times New Roman" w:ascii="Times New Roman" w:hAnsi="Times New Roman"/>
          <w:b/>
          <w:sz w:val="24"/>
          <w:szCs w:val="24"/>
        </w:rPr>
        <w:t>Ходатайство 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3060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альную конкурсную комиссию </w:t>
      </w:r>
    </w:p>
    <w:p>
      <w:pPr>
        <w:pStyle w:val="ConsPlusNonformat"/>
        <w:tabs>
          <w:tab w:val="clear" w:pos="708"/>
          <w:tab w:val="left" w:pos="3060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конкурса на получение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поощрения лучших педагогов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ов-преподавателей, реализующих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, муниципальных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ях Нижегородской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находящихся в ведении органов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управление в сфере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органов по делам молодеж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ходатайствующей организац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участника, наименование ОО, район/город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для получения денежного поощр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раскрываются показатели практической значимости результатов педагогической деятельности педагога дополнительного образования, тренера-преподавателя в рамках педагогического сообщества и научно-практическое значение инновационного опыта в деле развития системы дополнительного образования детей. Показывается значимость и эффективность распространения опыта профессионального мастерства педагога дополнительного образования, тренера-преподавателя и его значение в инновационной деятельности профессионального сообщества в целом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отокола заседания ________________</w:t>
        <w:tab/>
        <w:tab/>
        <w:tab/>
        <w:t xml:space="preserve">         Дата 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фессионального со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ab/>
        <w:t xml:space="preserve">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амилия, имя, отчество)                                                       </w:t>
        <w:tab/>
        <w:tab/>
        <w:tab/>
        <w:t xml:space="preserve">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rPr/>
      </w:pPr>
      <w:r>
        <w:rPr/>
        <w:t>Примечание: Ходатайство подписывается руководителем профессионального сообщества, направляется в печатном виде в объеме не более 2 страниц формата А4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5:00Z</dcterms:created>
  <dc:creator>pap</dc:creator>
  <dc:description/>
  <cp:keywords/>
  <dc:language>en-US</dc:language>
  <cp:lastModifiedBy>pap</cp:lastModifiedBy>
  <dcterms:modified xsi:type="dcterms:W3CDTF">2014-06-18T09:26:00Z</dcterms:modified>
  <cp:revision>2</cp:revision>
  <dc:subject/>
  <dc:title/>
</cp:coreProperties>
</file>