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0</wp:posOffset>
                </wp:positionH>
                <wp:positionV relativeFrom="paragraph">
                  <wp:posOffset>-349250</wp:posOffset>
                </wp:positionV>
                <wp:extent cx="16129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4 г.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не участвуют победители  2009, 2010, 2011, 2012, 2013 г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91pt;mso-wrap-distance-left:9.05pt;mso-wrap-distance-right:9.05pt;mso-wrap-distance-top:0pt;mso-wrap-distance-bottom:0pt;margin-top:-27.5pt;mso-position-vertical-relative:text;margin-left:6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4 г.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не участвуют победители  2009, 2010, 2011, 2012, 2013 гг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формлению и представлению документов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го отбора муниципальных дошко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Общие рекомендации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</w:rPr>
        <w:t xml:space="preserve">К конкурсным документам прикладываются </w:t>
      </w:r>
      <w:r>
        <w:rPr>
          <w:sz w:val="28"/>
          <w:u w:val="single"/>
        </w:rPr>
        <w:t>НЕЗАПОЛНЕННЫЕ</w:t>
      </w:r>
      <w:r>
        <w:rPr>
          <w:sz w:val="28"/>
        </w:rPr>
        <w:t xml:space="preserve"> бланки «Экспертного заключения» (Приложение 4 к Процедуре) в 5 экз. (для заполнения экспертными группами общественных организаций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Документы предоставляются в папках с кольцевыми зажимами или папках-регистрато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месторасполо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ерные диск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 принимаются в закрытых пластиковых футлярах или в специальных конвертах. Диски и пластиковые футляры не подписываю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участие в конкурсном отборе целесообразно подавать в ЦОМС ПНПО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34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 завершении конкурсного отбора документы участников (кроме победителей) выдаются представителям районных муниципальных методических служб в течение трех месяцев после подведения итогов и информирования общественности о результатах конкурсного отбора ПНПО. Папки, оставшиеся после указанного срока, будут расформированы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Комментарии к приёму документов по регистрационному лист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  <w:r>
              <w:rPr>
                <w:sz w:val="28"/>
                <w:szCs w:val="28"/>
              </w:rPr>
              <w:t xml:space="preserve">  на участие в конкурсном отборе дошкольных образовательных организаций, внедряющих инновационные образовательные программы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«Заявка»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2.Наименование коллегиального органа управления в «Заявке» должно соответствовать записи в  Устав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3.«Заявка» подписывается руководителем коллегиального органа управления и заверяется руководителем ДОО, печатью. Если руководитель ДОО и руководитель коллегиального органа управления одно лицо, то указываются обе должности и ставится  одна подпись, печать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Заявление 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использование конкурсных  материалов и распространение инновационного опы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«Заявление»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«Заявление» заверяется руководителем ДОО, печатью.</w:t>
            </w:r>
          </w:p>
        </w:tc>
      </w:tr>
      <w:tr>
        <w:trPr>
          <w:trHeight w:val="2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пия программы развития</w:t>
            </w:r>
            <w:r>
              <w:rPr>
                <w:sz w:val="28"/>
                <w:szCs w:val="28"/>
              </w:rPr>
              <w:t xml:space="preserve"> организации (действующей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Программа развит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едоставляется  в электронном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</w:t>
            </w:r>
            <w:r>
              <w:rPr>
                <w:i/>
                <w:sz w:val="28"/>
                <w:szCs w:val="28"/>
              </w:rPr>
              <w:t>. Рекомендуется при себе иметь копию программы на флэш-накопите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Программ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 xml:space="preserve">учредителем, </w:t>
            </w:r>
            <w:r>
              <w:rPr>
                <w:bCs/>
                <w:i/>
                <w:sz w:val="28"/>
                <w:szCs w:val="28"/>
              </w:rPr>
              <w:t>руководителем ДОО, печать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Программа должна содержать не более 25 страниц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4.Желательно присутствие в документах экспертного заключения или рецензии на программу от управления образования, НИРО, ВУЗов и т.п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Электронный вариант программы развит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титульным листом должен быть представлен одним файлом.</w:t>
            </w:r>
          </w:p>
        </w:tc>
      </w:tr>
      <w:tr>
        <w:trPr>
          <w:trHeight w:val="1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деятельности дошкольной организации за отчетный период (в форме таблицы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  <w:r>
              <w:rPr>
                <w:bCs/>
                <w:sz w:val="28"/>
                <w:szCs w:val="28"/>
              </w:rPr>
              <w:t xml:space="preserve">) по количественным и качественным показателям критериев конкурсного отбор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Информация предоставляется в электронном виде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 (2 экз.),</w:t>
            </w:r>
            <w:r>
              <w:rPr>
                <w:i/>
                <w:sz w:val="28"/>
                <w:szCs w:val="28"/>
              </w:rPr>
              <w:t xml:space="preserve"> дополнительно рекомендуется при себе иметь копии предоставляемых материалов на флэш-накопител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Печатный вариант таблицы заверяется учредителем и руководителем  ДОО, печатям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меты расходов</w:t>
            </w:r>
            <w:r>
              <w:rPr>
                <w:sz w:val="28"/>
                <w:szCs w:val="28"/>
              </w:rPr>
              <w:t xml:space="preserve"> средств гранта,  предусмотренных в рамках конкурсного отбора, составленный с учетом реализации программы развития (действующей)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</w:rPr>
              <w:t>Смета заверяется руководителем ДОО, печатью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Смета должна быть составлена на сумму 210 тыс.рубле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Указанная сумма в смете может использоваться на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лабораторного оборудов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модернизацию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вышение квалификации и переподготовку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программного и методического обеспеч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>, подтверждающая отсутств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ранение на момент подачи конкурсной документации), копии документов, подтверждающих исполнение предписаний, нарушений образовательного и трудового законодательства в отчетном период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одтверждающая наличие необходимого оборудования  для использования информационно-коммуникационных технологий в образовательном процессе, в том числе официального сайта в информационно-телекоммуникационной сети «Интернет»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, что организация  является методическим (ресурсным, опорным) центром для других образовательных организаций муниципального района (городского округа) или Нижегородской области по одному или нескольким направлениям развития общего образования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В справке указывается номер приказа, где подтверждается данный пунк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одтверждающая отсутствие вакансий в дошкольной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 ДОО, печатью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поддержки организации (родительская общественность, выпускники, научные/образовательные организации, социальные партнеры, общественные организации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исьма поддержки для участия в конкурсном отборе ПНПО должны быть датированы  2014 годо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статочно одного письма поддержки для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ых материалов об организации в С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оставляются копии статей об организации за отчетный пери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5:00Z</dcterms:created>
  <dc:creator>Коновалов С И</dc:creator>
  <dc:description/>
  <cp:keywords/>
  <dc:language>en-US</dc:language>
  <cp:lastModifiedBy>Рыбина </cp:lastModifiedBy>
  <cp:lastPrinted>2014-06-05T16:16:00Z</cp:lastPrinted>
  <dcterms:modified xsi:type="dcterms:W3CDTF">2014-06-05T12:17:00Z</dcterms:modified>
  <cp:revision>19</cp:revision>
  <dc:subject/>
  <dc:title>Рекомендации к оформлению и представлению документов</dc:title>
</cp:coreProperties>
</file>