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95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6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 участника конкурса)</w:t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6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онкурс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достижений воспитанников по реализуемой программе за отчетн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показателей общей заболеваемости воспитанников групп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метно-пространственной развивающей образовательной среды группы, обеспечивающей личностное развитие ребен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в работе современных образовательных программ и технолог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федеральных профессиональных конкурс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БАЛ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участника конкурса по показателям критериев конкурса.</w:t>
      </w:r>
    </w:p>
    <w:p>
      <w:pPr>
        <w:pStyle w:val="Normal"/>
        <w:spacing w:lineRule="auto" w:line="360"/>
        <w:ind w:left="-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2:00Z</dcterms:created>
  <dc:creator>pap</dc:creator>
  <dc:description/>
  <cp:keywords/>
  <dc:language>en-US</dc:language>
  <cp:lastModifiedBy>grant</cp:lastModifiedBy>
  <dcterms:modified xsi:type="dcterms:W3CDTF">2014-06-04T07:05:00Z</dcterms:modified>
  <cp:revision>3</cp:revision>
  <dc:subject/>
  <dc:title/>
</cp:coreProperties>
</file>