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635</wp:posOffset>
                </wp:positionV>
                <wp:extent cx="6972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05pt;width:548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629400" cy="801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1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5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нкурсную комиссию по проведению конкурса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 получение денежного поощрения лучшими воспитателям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организации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казанных в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ой таблице в форм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000000"/>
                              </w:rPr>
                              <w:t xml:space="preserve"> о профессиональных достижения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зу данных участников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конкурса на получение денежного поощрения лучшими воспитателями муниципальных образовательных организаций Нижегородской области, реализующих основную общеобразовательную программу дошкольного образования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П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роблемного(ых) семинара(ов) по теме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3.Проблемного(ых) практикума(ов)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«Круглого(ых) стола(ов)» по теме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Пресс-конференции(ий)  по теме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Другие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____ 201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1.05pt;mso-wrap-distance-left:9.05pt;mso-wrap-distance-right:9.05pt;mso-wrap-distance-top:0pt;mso-wrap-distance-bottom:0pt;margin-top: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495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конкурсную комиссию по проведению конкурса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 получение денежного поощрения лучшими воспитателями </w:t>
                      </w:r>
                      <w:r>
                        <w:rPr>
                          <w:sz w:val="22"/>
                          <w:szCs w:val="22"/>
                        </w:rPr>
                        <w:t xml:space="preserve"> муниципальных образовательных организаций Нижегородской области, реализующих основную обще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оспит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организации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указанных в </w:t>
                      </w:r>
                      <w:r>
                        <w:rPr>
                          <w:color w:val="000000"/>
                        </w:rPr>
                        <w:t xml:space="preserve">электронной таблице в форме </w:t>
                      </w:r>
                      <w:r>
                        <w:rPr>
                          <w:color w:val="000000"/>
                          <w:lang w:val="en-US"/>
                        </w:rPr>
                        <w:t>Excel</w:t>
                      </w:r>
                      <w:r>
                        <w:rPr>
                          <w:color w:val="000000"/>
                        </w:rPr>
                        <w:t xml:space="preserve"> о профессиональных достижения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базу данных участников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конкурса на получение денежного поощрения лучшими воспитателями муниципальных образовательных организаций Нижегородской области, реализующих основную общеобразовательную программу дошкольного образования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П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роблемного(ых) семинара(ов) по теме: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3.Проблемного(ых) практикума(ов) (</w:t>
                      </w:r>
                      <w:r>
                        <w:rPr>
                          <w:sz w:val="22"/>
                          <w:szCs w:val="22"/>
                        </w:rPr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.«Круглого(ых) стола(ов)» по теме: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.Пресс-конференции(ий)  по теме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.Другие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____ 201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058150</wp:posOffset>
                </wp:positionV>
                <wp:extent cx="368998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3" w:hanging="283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на конкурс направляется в печатном ви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634.5pt;mso-position-vertical-relative:text;margin-left:-54.3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3" w:hanging="283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на конкурс направляется в печатном ви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grant</cp:lastModifiedBy>
  <cp:lastPrinted>2011-05-13T16:04:00Z</cp:lastPrinted>
  <dcterms:modified xsi:type="dcterms:W3CDTF">2014-06-03T06:27:00Z</dcterms:modified>
  <cp:revision>38</cp:revision>
  <dc:subject/>
  <dc:title/>
</cp:coreProperties>
</file>