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ема документов участников конкурсного отбора на получение денежного поощрения лучшими учителями Нижегород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рамках реализации ПНП "Образование" – 2014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ремя приема документов: 9.</w:t>
      </w:r>
      <w:r>
        <w:rPr>
          <w:b/>
          <w:szCs w:val="28"/>
          <w:lang w:val="en-US"/>
        </w:rPr>
        <w:t>00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3</w:t>
      </w:r>
      <w:r>
        <w:rPr>
          <w:b/>
          <w:szCs w:val="28"/>
          <w:lang w:val="en-US"/>
        </w:rPr>
        <w:t>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/городской окру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4.20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- Болд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- Мурашкин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в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к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муниципальный рай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енский муниципальный район</w:t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4.2014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род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ский муниципальны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дар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ы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чен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муниципальный район</w:t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4.20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Вы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ач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шае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нг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к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Шахунья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4.20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о.г. Арзама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луж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4.20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ский муниципальный район 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4.20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о.г. С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т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ернин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октябрь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муниципальный рай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й округ Семено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.20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о.г. Дзержи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-Константин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ьнинский муниципальный райо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район городского округа г.Н.Новгород 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4.20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к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шин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4.20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.о.г. Б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кский район городского округа г.Н.Новгород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4.20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водский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винский район городского округа г.Н.Новгор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государственные общеобразовательные учреждения 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4.20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ский район городского округа г.Н.Новгор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е общеобразовательные учреж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4.20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е общеобразовательные учреж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4.20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район городского округа г. 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мовский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е общеобразовательные учреж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4.20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верка документов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.20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ка документ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szCs w:val="28"/>
        </w:rPr>
        <w:t>Государственные общеобразовательные учреждения, находящиеся в ведении органов власти г.Н.Новгорода и Нижегородской области, представляют документы на конкурс в сроки, определенные для районов, на территории которых они располагаютс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5575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27:00Z</dcterms:created>
  <dc:creator>user</dc:creator>
  <dc:description/>
  <cp:keywords/>
  <dc:language>en-US</dc:language>
  <cp:lastModifiedBy>pap</cp:lastModifiedBy>
  <cp:lastPrinted>2014-03-18T11:04:00Z</cp:lastPrinted>
  <dcterms:modified xsi:type="dcterms:W3CDTF">2014-04-04T05:19:00Z</dcterms:modified>
  <cp:revision>10</cp:revision>
  <dc:subject/>
  <dc:title>Руководителям органов, осуществляющих управление в сфере образования муниципальных районов и городских округов Нижегородской области</dc:title>
</cp:coreProperties>
</file>