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1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ного отбора на получение денежного поощрения </w:t>
      </w:r>
      <w:r>
        <w:rPr>
          <w:sz w:val="28"/>
          <w:szCs w:val="28"/>
        </w:rPr>
        <w:t>лучшими учителями</w:t>
      </w:r>
      <w:r>
        <w:rPr/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95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6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ЭКСПЕРТНОЕ ЗАКЛЮЧЕНИЕ  № 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фамилия, имя, отчество участника конкурсного отбора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2"/>
        <w:gridCol w:w="557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экспер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учебных достижений учащихся при их позитивной динамике за отчетный перио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внеурочной деятельности учащихся по преподаваемому предмету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ителем условий для приобретения учащимися позитивного социального опы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й методической системы учителя, апробированной в профессиональном сообществ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профессионального развития учител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БАЛЛ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both"/>
        <w:rPr/>
      </w:pPr>
      <w:r>
        <w:rPr>
          <w:sz w:val="20"/>
        </w:rPr>
        <w:t>Баллы формируются программой автоматизированной обработки информации о деятельности участника конкурсного отбора по показателям критериев конкурсного отбора.</w:t>
      </w:r>
    </w:p>
    <w:p>
      <w:pPr>
        <w:pStyle w:val="Normal"/>
        <w:ind w:left="-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  <w:t>Дата:___ ______________</w:t>
      </w:r>
    </w:p>
    <w:p>
      <w:pPr>
        <w:pStyle w:val="Normal"/>
        <w:spacing w:lineRule="auto" w:line="360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Руководитель экспертной группы: __________________/__________________/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5:00Z</dcterms:created>
  <dc:creator>pap</dc:creator>
  <dc:description/>
  <cp:keywords/>
  <dc:language>en-US</dc:language>
  <cp:lastModifiedBy>Рыбина </cp:lastModifiedBy>
  <dcterms:modified xsi:type="dcterms:W3CDTF">2014-04-03T12:20:00Z</dcterms:modified>
  <cp:revision>4</cp:revision>
  <dc:subject/>
  <dc:title/>
</cp:coreProperties>
</file>