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6887210" cy="783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783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both"/>
                              <w:rPr/>
                            </w:pPr>
                            <w:r>
                              <w:rPr/>
                              <w:t>В комиссию по проведению конкурсного отбора на получение денежного поощрения лучшими учителями Ниже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учителя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емый(е) предмет(ы), по которому(ым) выдвигается на конкурсный от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образовательной организации с указанием месторас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 xml:space="preserve">указанных в электронной таблице в форм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000000"/>
                              </w:rPr>
                              <w:t xml:space="preserve"> о профессиональных достижениях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>базу данных участников конкурсного отбора</w:t>
                            </w:r>
                            <w:r>
                              <w:rPr/>
                              <w:t xml:space="preserve"> на получение денежного поощрения лучшими учителями образовательных организаций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>и использование материалов, представленных на конкурсный отбор, для размещения в сети «Интернет»,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крытого(ых) урока(ов) по теме: ______________________________________________________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 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"Круглого(ых) стола(ов)"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Другие: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Общее количество выбранных форм должно составить не менее тре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___"_____________20__ года                           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617.2pt;mso-wrap-distance-left:9.05pt;mso-wrap-distance-right:9.05pt;mso-wrap-distance-top:0pt;mso-wrap-distance-bottom:0pt;margin-top:-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both"/>
                        <w:rPr/>
                      </w:pPr>
                      <w:r>
                        <w:rPr/>
                        <w:t>В комиссию по проведению конкурсного отбора на получение денежного поощрения лучшими учителями Ниже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учителя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подаваемый(е) предмет(ы), по которому(ым) выдвигается на конкурсный отб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ное наименование образовательной организации с указанием месторасполо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 xml:space="preserve">указанных в электронной таблице в форме </w:t>
                      </w:r>
                      <w:r>
                        <w:rPr>
                          <w:color w:val="000000"/>
                          <w:lang w:val="en-US"/>
                        </w:rPr>
                        <w:t>Excel</w:t>
                      </w:r>
                      <w:r>
                        <w:rPr>
                          <w:color w:val="000000"/>
                        </w:rPr>
                        <w:t xml:space="preserve"> о профессиональных достижениях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>базу данных участников конкурсного отбора</w:t>
                      </w:r>
                      <w:r>
                        <w:rPr/>
                        <w:t xml:space="preserve"> на получение денежного поощрения лучшими учителями образовательных организаций Нижегородской области </w:t>
                      </w:r>
                      <w:r>
                        <w:rPr>
                          <w:color w:val="000000"/>
                        </w:rPr>
                        <w:t>и использование материалов, представленных на конкурсный отбор, для размещения в сети «Интернет»,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крытого(ых) урока(ов) по теме: ______________________________________________________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 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"Круглого(ых) стола(ов)" по теме: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7. Другие: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*Общее количество выбранных форм должно составить не менее тре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"___"_____________20__ года                           _________________/______________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5:00Z</dcterms:created>
  <dc:creator>grant</dc:creator>
  <dc:description/>
  <cp:keywords/>
  <dc:language>en-US</dc:language>
  <cp:lastModifiedBy>Рыбина </cp:lastModifiedBy>
  <dcterms:modified xsi:type="dcterms:W3CDTF">2014-04-03T12:04:00Z</dcterms:modified>
  <cp:revision>11</cp:revision>
  <dc:subject/>
  <dc:title/>
</cp:coreProperties>
</file>