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министерства образова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№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азатели и максимальные баллы по каждому из критериев конкурсного отбора на получение денежного поощрения лучшими учителями 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5"/>
        <w:gridCol w:w="6120"/>
        <w:gridCol w:w="1800"/>
      </w:tblGrid>
      <w:tr>
        <w:trPr>
          <w:tblHeader w:val="true"/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-ный балл по критерию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сокие результаты учебных достижений учащихся при их позитивной динамике за отчетный пери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учащихся, освоивших государственные учебные программы по преподаваемому предме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учащихся, получивших "4" и "5", от общего количества обучающихся по преподаваемому предме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учащихся, оставленных на повторное обучение, от общего количества обучающихся по преподаваемому предме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обедителей и призеров олимпиад школьников, утверждаемых приказами Министерства образования и науки Российской Федерации на соответствующий учебный год                        (за отчетный период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учащихся, сдавших ЕГЭ по предмету выше среднеобластного уровня, от количества учащихся, сдававших ЕГЭ по предме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е результаты внеурочной деятельности учащихся по преподаваемому предме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участников научных конференций и научных обществ учащихся (за отчетный период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обедителей научных конференций и научных обществ учащихся (за отчетный период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участников фестивалей, конкурсов, смотров, спортивных соревнований, выставок творческих работ по преподаваемым предметам  (за отчетный период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обедителей фестивалей, конкурсов, смотров, спортивных соревнований, выставок творческих работ по преподаваемым предметам (за отчетный период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форм организации внеурочной деятельности по предмету (кружки, клубы, секции, предметные недел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чителем условий для приобретения учащимися позитивного социального опы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роведенных учителем воспитательных мероприятий для учащихся и их родителей (различной направленности)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роектов социальной направленности, организованных учителем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Количество учащихся, участвующих в проектах социальной направленности, организованных учителем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чебного кабинета как творческой лаборатории или мастерской педагога - профессионала (работа по систематизации средств обучения, разработка дидактического и раздаточного материала, паспорт кабинета, ученические проекты                       и др.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-Использование современных образовательных технологий (развивающее обучение, личностно-ориентированные технологии обучения, метод проектов, разноуровневое обучение, модульное обучение и др.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методических разработок, подготовленных с использованием ИКТ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Интернет - проектов, инициированных и реализованных учителем совместно с учащими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Интернет - проектов, в которых учитель принял участие совместно с учащимис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е использование современных информационно-коммуникационных технологий в профессиональной деятельности (применение ЭОР, наличие собственного сайта, страницы на сайте О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й методической системы учителя, апробированной в профессиональном сообще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общение и распространение педагогического опыта (в рамках проведения мастер-классов, семинаров, конференций, круглых столов.-Внедрение опыта учителя в рамках профессионального сообщест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ечатных публикаций, иллюстрирующих инновационный педагогический опыт учителя (суммарно за отчетный период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Интернет-публикаций, иллюстрирующих инновационный педагогический опыт учителя, подтвержденных свидетельством или сертификатом о публикации (суммарно за отчетный период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сертифицированных инновационных (авторских) программ и учебных методических комплекс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педагога в инновационной работ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учителя в конкурсах профессионального мастерства                (за отчетный период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у учителя призовых мест в конкурсах профессионального мастерства  (за отчетный период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государственных и отраслевых  поощрений (наград, грамот, благодарностей, званий и т.п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системы работы с одаренными детьми и талантливой молодежью по преподаваемому предме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сть профессионального развития уч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валификации за последние три года, подтвержденное документом государственного ил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в аспирантуре, докторантуре, соискательств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ученого звания и (или) ученой степен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программ по самообразованию или "Образовательного маршрута" профессионального саморазвит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о-методическая деятельность (руководитель МО на уровне организации, руководитель районного МО, тью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0:00Z</dcterms:created>
  <dc:creator>pap</dc:creator>
  <dc:description/>
  <cp:keywords/>
  <dc:language>en-US</dc:language>
  <cp:lastModifiedBy>Рыбина </cp:lastModifiedBy>
  <dcterms:modified xsi:type="dcterms:W3CDTF">2014-04-03T12:15:00Z</dcterms:modified>
  <cp:revision>4</cp:revision>
  <dc:subject/>
  <dc:title/>
</cp:coreProperties>
</file>