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участия в конкурсном отборе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0"/>
        <w:gridCol w:w="3802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образовате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общеобразовательной организации за отчетный период                   (в форме электронной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ети "Интернет"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образовательной организации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принял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е 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е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24"/>
          <w:szCs w:val="24"/>
        </w:rPr>
        <w:t>Документы сдал:_________________________________</w:t>
      </w:r>
      <w:r>
        <w:rPr>
          <w:bCs/>
          <w:sz w:val="24"/>
          <w:szCs w:val="24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9:00Z</dcterms:created>
  <dc:creator>pap</dc:creator>
  <dc:description/>
  <cp:keywords/>
  <dc:language>en-US</dc:language>
  <cp:lastModifiedBy>pap</cp:lastModifiedBy>
  <dcterms:modified xsi:type="dcterms:W3CDTF">2014-02-12T10:30:00Z</dcterms:modified>
  <cp:revision>1</cp:revision>
  <dc:subject/>
  <dc:title>ПРИЛОЖЕНИЕ 3</dc:title>
</cp:coreProperties>
</file>