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531"/>
        <w:gridCol w:w="2015"/>
        <w:gridCol w:w="98"/>
        <w:gridCol w:w="2254"/>
        <w:gridCol w:w="2341"/>
      </w:tblGrid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.И.О. автора опы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ж работы в долж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чаев Вадим Валентинович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У Хмелевицкая средняя общеобразовательная школа 606921 Нижегородская область Шахунский район с. Хмелевицы ул. Центральная д. 26, кв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итель технологии, зав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и мастерскими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 год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 Сущностные характеристики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ых компетенций учащихся через применение   метода  проектов  на уроках технологии.</w:t>
            </w:r>
          </w:p>
        </w:tc>
      </w:tr>
      <w:tr>
        <w:trPr/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ые репродуктивные методы   недостаточно  отвечают современным условиям образования. Проектная деятельность способствует изменению структуры урока, развитию творческой инициативы школьников, развитию самостоятельности,   умению организовать свой труд и созданию ситуации успеха для каждого ученика. </w:t>
            </w:r>
          </w:p>
        </w:tc>
      </w:tr>
      <w:tr>
        <w:trPr/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 в формировании новых компетенций, нравственных и эстетических ценностей,  адаптации к современным социально-экономическим условиям жизни, развитии творческих способностей и самостоятельной активности;  обеспечении целостности педагогического процесса. Использование метода проектов позволяет таким образом организовать учебный процесс, что учащиеся не только приобретают определенную сумму знаний, но и происходит развитие их личности, их познавательных и созидательных способностей. Этот метод способствует формированию  самостоятельности, коммуникативности, творчества.</w:t>
            </w:r>
          </w:p>
        </w:tc>
      </w:tr>
      <w:tr>
        <w:trPr/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тодов проектов позволяет совершенствовать методику  преподавания уроков технологии. В проектном обучении изменяется роль учителя: из рассказчика он превращается в консультанта, помощника и эксперта,  из урокодателя -   в организатора познавательной деятельности учащихся. Проектное обучение создает положительную мотивацию для самообразования. Использование метода проектов формирует у школьников навыки самостоятельного добывания новых знаний, сбора необходимой информации, умения выдвигать гипотезы, делать выводы. Данная методика повышает мотивацию детей к обучению, воспитывает активность и трудолюбие.   </w:t>
            </w:r>
          </w:p>
        </w:tc>
      </w:tr>
      <w:tr>
        <w:trPr/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 оборудованный кабинет, отвечающий современным требованиям, необходимые материалы и инструменты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чаев В.В. – опытный педагог, организует деятельность учащихся с позиции  сотрудничества.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 В.В. является членом районного методического совета учителей технологии. Неоднократно принимал участие в районных и областных выставках народного творчества.</w:t>
            </w:r>
          </w:p>
        </w:tc>
      </w:tr>
      <w:tr>
        <w:trPr/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Результат изменений 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результативность ИПО: за последние пять  лет  9 учащихся стали участниками областных олимпиад по технологии, 1 ученик стал призером областной олимпиады по технологии, 18 учащихся стали победителями и призерами  районных олимпиад по технологии. Творческие работы учащихся представлены на областных и районных выставках.                       </w:t>
            </w:r>
          </w:p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результативность ИПО:  высокий интерес учащихся к урокам технологии.  Применение метода проектов позволяет формировать практические навыки учащихся. </w:t>
            </w:r>
          </w:p>
        </w:tc>
      </w:tr>
      <w:tr>
        <w:trPr/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67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опубликован в районной газете «Знамя труда» в статье «Педагогический опыт – крупицы творчества».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Описание инновационного опыта учителя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ворческие проекты прочно вошли в  практику работы учителя. Наблюдения за процессом учебной проектной деятельности показывают, что учащиеся на уроках технологии стремятся сами добывать нужные сведения для выполнения проекта, производят необходимые расчёты, воплощают идеи в реа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читель при этом превращается из рассказчика в консультанта и помощника. Он ненавязчиво руководит проектной деятельностью учащихся. Выполняя творческие проекты от идеи до её полного воплощения,  учащиеся учатся самостоятельности принятия решений, прививается ответственность за его реализац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роцессе проектной деятельности ученик – равноправный участник, он в равной с учителем степени отвечает за свои успехи, промахи и недостатки. Ученику предоставляется право выбора способа  и пути деятельности. Его участие в проекте заключается не в принятии готового образца, а в выдвижении предложений и  гипотез. В процессе проектной деятельности у школьников развиваются общие и специальные способности: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ые (обсуждение проекта, консультации учителя, защита, импровизация);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е (фантазия, любознательность, адаптивность, гибкость мышления);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е (коллективная деятельность, самодисциплина, значимость изделия, терпимость к мнению других);</w:t>
            </w:r>
          </w:p>
          <w:p>
            <w:pPr>
              <w:pStyle w:val="Normal"/>
              <w:jc w:val="both"/>
              <w:rPr/>
            </w:pPr>
            <w:r>
              <w:rPr/>
              <w:t>- математические (расчет затрат, сочетание формы и объема, пространства и времени)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ые (дизайн изделий);</w:t>
            </w:r>
          </w:p>
          <w:p>
            <w:pPr>
              <w:pStyle w:val="Normal"/>
              <w:jc w:val="both"/>
              <w:rPr/>
            </w:pPr>
            <w:r>
              <w:rPr/>
              <w:t>- манипулятивные (коррекция движений, чувство силовых приемов, умение пользоваться инструментами и приспособления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ектное обучение создаёт положительную мотивацию для самообразования. Организуя учебное проектирование, учитель  осуществляет индивидуальный и дифференцированный подход к учащим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етод проектов,  используемый педагогом, способствует: </w:t>
            </w:r>
          </w:p>
          <w:p>
            <w:pPr>
              <w:pStyle w:val="Normal"/>
              <w:jc w:val="both"/>
              <w:rPr/>
            </w:pPr>
            <w:r>
              <w:rPr/>
              <w:t>- развитию инициативы школьников, обучению наблюдать, проверять себя в ходе работы;</w:t>
            </w:r>
          </w:p>
          <w:p>
            <w:pPr>
              <w:pStyle w:val="Normal"/>
              <w:jc w:val="both"/>
              <w:rPr/>
            </w:pPr>
            <w:r>
              <w:rPr/>
              <w:t>- развитию  самосто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 настойчивости в достижении ц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Y. 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b w:val="false"/>
                <w:color w:val="333333"/>
                <w:sz w:val="24"/>
                <w:szCs w:val="24"/>
              </w:rPr>
              <w:t>Данный ИПО имеет высокий уровень практической значимости.  Его результаты имеют большую практическую значимость как при организации учебного процесса в данном образовательном учреждении, так и для использования в образовательных учреждениях района. Данный опыт универсален, его можно внедрять в практику работы учителей всех предметов.</w:t>
            </w:r>
          </w:p>
        </w:tc>
      </w:tr>
      <w:tr>
        <w:trPr/>
        <w:tc>
          <w:tcPr>
            <w:tcW w:w="4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мирнова Л.А. – методист      информационно-диагностического центра отдела образования Шахунского района. </w:t>
            </w:r>
            <w:r>
              <w:rPr/>
              <w:t>606910 г. Шахунья, ул. Коминтерна, д.42 а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(83152) 2- 65 - 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4:00Z</dcterms:created>
  <dc:creator>Vlad</dc:creator>
  <dc:description/>
  <cp:keywords/>
  <dc:language>en-US</dc:language>
  <cp:lastModifiedBy>Кулыгина</cp:lastModifiedBy>
  <dcterms:modified xsi:type="dcterms:W3CDTF">2008-12-16T06:45:00Z</dcterms:modified>
  <cp:revision>6</cp:revision>
  <dc:subject/>
  <dc:title>ИНФОРМАЦИОННАЯ КАРТА ИННОВАЦИОННОГО ОПЫТА УЧАСТНИКА </dc:title>
</cp:coreProperties>
</file>