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59"/>
        <w:gridCol w:w="2353"/>
        <w:gridCol w:w="229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 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Ι. Общие свед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ев Юрий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сельская СОШ,  6061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ая обл., Вачский район, с.Новосел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ΙΙ.Сущностные  характеристики опыта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ма инновационного педагогического опыта (ИПО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е обеспечение физического воспитания учащихся в образовательных учреждениях различного тип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в школе оборонно– спортивного профиля и предпрофильной подготовк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одержа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работка содержания теоретической и практической части по физической культу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форм и методов контроля за уровнем физической подготовленност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основу инновационного опыта учителя положена самостоятельно разработанная программа по физической культуре оборонно-спортивного профиля, личностно-ориентированный подход к обучению и воспитанию на основе методик психологической и 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изна педагогического опыта заключается 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и урока через  сочетание индивидуальных и коллективных способов обучения, теоретических и практических форм работы, использование широкого арсенала приёмов по развитию физических качеств учащихся а также техники выполнения различных упражнений 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и авторской программы по физической культуре (оборонно-споривный профиль 10-11 класс)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словия реализации изменений (включая личностно-профессиональные качества педагога и достигнутые им уровень профессионализма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ичие психолого-педагогической и методической поддержки единомышленников в МОУ, ИМЦ района, на кафедре физического воспитания  НИ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Материально-техническая база 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трудничество с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военкоматом и воинскими част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мплексное воздействие учебно-воспитательной работы и системы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новление содержания образования за счёт школьного компонента базисного пл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Любовь к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ысокий уровень методического мастерства, признанный на уровне района, области, подтверждённый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очётной грамотой министерства образования и науки Нижегородской област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ой за активное участие в реализации государственной молодежн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Грамотой земского собрания и администрации Вачского района за значительные успехи в воспитании и образовании детей, большой личный вклад в развитие системы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Благодарность администрации Вачского района за преданный и многолетний труд в сфере физической культуры и спорт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езультаты изменени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авторской программы в  тесном сотрудничестве с родителями следует отмети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личностных качеств, необходимых для успешного обучения в  учебных заведениях с военной и спортивной направленность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ую степень усвоения практических умений и навы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духовно-нравственных качеств в стандартных и нестандартных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бщественной активности и, как следствие, самые высокие призовые места в районных и областных олимпиадах, конкурсах, смот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м мастерстве учите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высшей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ганизации образовательного процесса используется авторская программа, в которой следует отметить и 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гающий характер применяемой   методической системы обучения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педагогическом опыте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ΙΙΙ. Педагогическое эсс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лужив в рядах Вооруженных Сил Российской Федерации, получив заряд новых жизненных сил, новые знания, практический опыт и поняв, как это важно в жизни я решил посвятить свою жизнь спорту и отдать детям свои знания и привить им понятие необходимости занятий физической культурой и спортом. Объяснить им необходимость для жизни в стране, в обществе и для себя лично, как важно быть сильным, смелым, здоровым, умным и как приспособиться к окружающей дей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чи физического совершенствования подрастающего поколения решаются в рамках физического воспитания. Цель физического воспитания и её прогнозируемый результат связаны с программой социально-экономического развития общества, которое предусматривает всестороннее и гармоничное развитие личности, наиболее полное раскрытие её физических сил, а также заключается во всесторонней физической подготовке подрастающего поколения к активному творческому труду и защите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триотизм как одно из высших чувств, которое появляется в детском возрасте, развивается и обогащается в течение всей жизни человека. В первую очередь, это осознание своей исторической культурной, национальной и духовной принадлежности к Родине. Понятие патриотизма не ограничивается только готовностью стать на защиту Родины в случае военной угрозы. Смысл служения Отечеству гораздо шире. Патриотизм проявляется в чувстве гордости за достижения родной страны, в уважении к историческому прошлому, в бережном отношении к народной памяти, национально-культурным традиц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витию подрастающему поколению чувства патриотизма способствует введенный в школе оборонно-спортивный профиль, получивший положительную оценку со стороны учащихся и их родителей, способствующий воспитанию  молодого человека сильного, ответственного, нравственного, умеющего принимать решения и выполнять их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ΙУ. Экспертное заключени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едагогический опыт распространяется на муниципальном, региональном уровнях через РМО, семинары, конференци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ева Ирина Александр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150,  Нижегородская облас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.п. Вача,  ул. Советская,  дом № 24 </w:t>
            </w:r>
            <w:r>
              <w:rPr>
                <w:color w:val="000000"/>
                <w:sz w:val="28"/>
                <w:szCs w:val="28"/>
                <w:vertAlign w:val="superscript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>.: 8(273) 6-19-63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acharuo@mts-nn.ru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48:00Z</dcterms:created>
  <dc:creator>Одегова </dc:creator>
  <dc:description/>
  <cp:keywords/>
  <dc:language>en-US</dc:language>
  <cp:lastModifiedBy>Кулыгина</cp:lastModifiedBy>
  <dcterms:modified xsi:type="dcterms:W3CDTF">2008-11-18T07:30:00Z</dcterms:modified>
  <cp:revision>53</cp:revision>
  <dc:subject/>
  <dc:title/>
</cp:coreProperties>
</file>