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2D2D2D"/>
        </w:rPr>
        <w:t>Составляющие образования: обуче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2D2D2D"/>
        </w:rPr>
        <w:t>Характеристики инновационного опыта: средства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2D2D2D"/>
        </w:rPr>
        <w:t>Информационное представление опыта: итоговый урок « ИЗО и художественный труд» в начальной школе, переход от</w:t>
      </w:r>
      <w:r>
        <w:rPr>
          <w:b/>
        </w:rPr>
        <w:t xml:space="preserve"> </w:t>
      </w:r>
      <w:r>
        <w:rPr>
          <w:b/>
          <w:color w:val="2D2D2D"/>
        </w:rPr>
        <w:t>согласования преподавания разных предметов к глубокому их взаимодействию на уроках изобразительного искусства</w:t>
      </w:r>
      <w:r>
        <w:rPr>
          <w:b/>
        </w:rPr>
        <w:t xml:space="preserve"> </w:t>
      </w:r>
      <w:r>
        <w:rPr>
          <w:b/>
          <w:color w:val="2D2D2D"/>
        </w:rPr>
        <w:t>и художественного труда.</w:t>
      </w:r>
    </w:p>
    <w:tbl>
      <w:tblPr>
        <w:tblW w:w="148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0"/>
        <w:gridCol w:w="3965"/>
        <w:gridCol w:w="3792"/>
        <w:gridCol w:w="3274"/>
      </w:tblGrid>
      <w:tr>
        <w:trPr>
          <w:trHeight w:val="662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2D2D2D"/>
              </w:rPr>
            </w:pPr>
            <w:r>
              <w:rPr>
                <w:color w:val="2D2D2D"/>
              </w:rPr>
              <w:t>ИНФОРМАЦИОННАЯ КАРТА ИННОВАЦИОННОГО ОПЫТА УЧАСТ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2D2D2D"/>
              </w:rPr>
            </w:pPr>
            <w:r>
              <w:rPr>
                <w:color w:val="2D2D2D"/>
              </w:rPr>
              <w:t>Приоритетного национального проекта «Образования»</w:t>
            </w:r>
          </w:p>
        </w:tc>
      </w:tr>
      <w:tr>
        <w:trPr>
          <w:trHeight w:val="336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D2D2D"/>
                <w:lang w:val="en-US"/>
              </w:rPr>
              <w:t xml:space="preserve">I. </w:t>
            </w:r>
            <w:r>
              <w:rPr>
                <w:color w:val="2D2D2D"/>
              </w:rPr>
              <w:t>Общие сведения</w:t>
            </w:r>
          </w:p>
        </w:tc>
      </w:tr>
      <w:tr>
        <w:trPr>
          <w:trHeight w:val="1306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D2D2D"/>
              </w:rPr>
            </w:pPr>
            <w:r>
              <w:rPr>
                <w:color w:val="2D2D2D"/>
              </w:rPr>
              <w:t>Ф.И.О. автора опыт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реждение, в котором работает автор опыта, адрес с индексом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 с указанием преподаваемого предмета или выполняемого функционала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ж работы в должности</w:t>
            </w:r>
          </w:p>
        </w:tc>
      </w:tr>
      <w:tr>
        <w:trPr>
          <w:trHeight w:val="1286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наева Ольга Викторовна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СОШ №4 606450 Нижегородская область, г.Бор, улица 8 Марта, 1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D2D2D"/>
              </w:rPr>
            </w:pPr>
            <w:r>
              <w:rPr>
                <w:color w:val="2D2D2D"/>
              </w:rPr>
              <w:t>Учитель ИЗО и технологии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 лет</w:t>
            </w:r>
          </w:p>
        </w:tc>
      </w:tr>
      <w:tr>
        <w:trPr>
          <w:trHeight w:val="336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2D2D2D"/>
                <w:lang w:val="en-US"/>
              </w:rPr>
              <w:t xml:space="preserve">II. </w:t>
            </w:r>
            <w:r>
              <w:rPr>
                <w:color w:val="2D2D2D"/>
              </w:rPr>
              <w:t>Сущностные характеристики опыта</w:t>
            </w:r>
          </w:p>
        </w:tc>
      </w:tr>
      <w:tr>
        <w:trPr>
          <w:trHeight w:val="643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инновационного педагогического опыта</w:t>
            </w:r>
          </w:p>
        </w:tc>
        <w:tc>
          <w:tcPr>
            <w:tcW w:w="1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ирование итогового урока изобразительного искусства и художественного труда в начальной школе.</w:t>
            </w:r>
          </w:p>
        </w:tc>
      </w:tr>
      <w:tr>
        <w:trPr>
          <w:trHeight w:val="2275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изменений (противоречия, новые средства обучения, новые условия образовательной деятельности и др.)</w:t>
            </w:r>
          </w:p>
        </w:tc>
        <w:tc>
          <w:tcPr>
            <w:tcW w:w="1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 изменений - противоречия между необходимостью творческого использования классно-урочной системы и её преимуществ и недостаточной разработанностью технологии проектирования современного урока на основе проектного метода и межпредметных связей. Становление и формирование данного инновационного педагогического опыта связано с внедрением в процесс преподавания ИЗО и художественного труда в начальной школе углублённых межпредметных связей и участием в уроке учителей-специалистов.</w:t>
            </w:r>
          </w:p>
        </w:tc>
      </w:tr>
      <w:tr>
        <w:trPr>
          <w:trHeight w:val="3975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D2D2D"/>
              </w:rPr>
            </w:pPr>
            <w:r>
              <w:rPr>
                <w:color w:val="2D2D2D"/>
              </w:rPr>
              <w:t>Идея изменений (в чем сущность ИПО: в использовании образовательных, коммуникационно-информационных или других</w:t>
            </w:r>
          </w:p>
          <w:p>
            <w:pPr>
              <w:pStyle w:val="Normal"/>
              <w:shd w:fill="FFFFFF" w:val="clear"/>
              <w:autoSpaceDE w:val="false"/>
              <w:rPr>
                <w:color w:val="2D2D2D"/>
              </w:rPr>
            </w:pPr>
            <w:r>
              <w:rPr>
                <w:color w:val="2D2D2D"/>
              </w:rPr>
              <w:t>технологий, в изменении содержания образования, организации учебного или воспитательного процесса и ДР-)</w:t>
            </w:r>
          </w:p>
        </w:tc>
        <w:tc>
          <w:tcPr>
            <w:tcW w:w="11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щность ИПО заключается в разработке условий успешности в учебном процессе младших школьников, развития у них творческих способностей на уроках изобразительного искусства и художественного труда средствами реализации межпредметных связей. Методическим средством работы с младшими школьниками на итоговых уроках является использование нового подхода в организации учебного процесса — проект. Процесс интеграции занятий отражает общую закономер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нания: по мере развития происходит не только постепенное движение вглубь, но и одновременно вширь. Цель интегрированных обобщающих уроков - обобщение знаний, умений, навыков, полученных на разных предметах, собранных воедино для целостности восприятия пройденной темы. Новизна педагогического опыта заключается в необычности сочетания лучших сторон традиционного преподавания и неординарного подхода к организации итоговых обобщающих уроков.</w:t>
            </w:r>
          </w:p>
        </w:tc>
      </w:tr>
      <w:tr>
        <w:trPr>
          <w:trHeight w:val="1978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D2D2D"/>
              </w:rPr>
            </w:pPr>
            <w:r>
              <w:rPr>
                <w:color w:val="2D2D2D"/>
              </w:rPr>
              <w:t>Концепция изменений (способы, их преимущества перед аналогами и новизна, ограничения, трудоемкость, риски)</w:t>
            </w:r>
          </w:p>
        </w:tc>
        <w:tc>
          <w:tcPr>
            <w:tcW w:w="1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цепция изменений предполагает   существенное развитие межпредметных связей, переход от согласования преподавания разных предметов к глубокому их взаимодействию на уроках изобразительного искусства и художественного труда с младшими школьниками с целью развития творческой, культурной, разносторонне развитой личности, а также получения максимального эффекта успешности у детей. Трудоемкость ИПО   заключается в реализации организационных условий подготовки подобных уроков: выбор темы: тема должна быть общей для интегрированных предметов и изучена к моменту проведения инновационного урока; выбор предметов для интеграции ( предметы берутся те, где есть общая тема); интеграция знаний, полученных на разных предметах, в соответствии с заявленной темой ; способность учителя к совместному творческому труду (определённый уровень общения, близкий эмоциональный настрой, желание и потребность к совместному творчеству, умение слушать и поддерживать коллегу, руководствоваться принципом «вместе одно дело, а не каждый за себя»); освоение проектной технологии учителем и учениками. Новизна изменений заключается в замене традиционного интегрированного урока уроком по созданию проекта: коллективной творческой работы Урок-проект может быть только обобщающим уроком, когда сформирована определённая база знаний, умений и навыков, достаточных для создания проекта, иначе существует риск частичной потери знаний, умений и навыков при изучении изобразительного искусства и художественного труда.</w:t>
            </w:r>
          </w:p>
        </w:tc>
      </w:tr>
      <w:tr>
        <w:trPr>
          <w:trHeight w:val="1978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D2D2D"/>
              </w:rPr>
            </w:pPr>
            <w:r>
              <w:rPr>
                <w:color w:val="2D2D2D"/>
              </w:rPr>
              <w:t>Условия реализации изменений (включая личностно-профессиональные качества педагога и достигнутый им уровень профессионализма)</w:t>
            </w:r>
          </w:p>
        </w:tc>
        <w:tc>
          <w:tcPr>
            <w:tcW w:w="1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 соблюдении лучших сторон программы Б.М. Неменского «ИЗО и художественный труд», ИПО содержит неординарность подхода к организации итоговых обобщающих уроков по изобразительному искусству и художественному труду - работу на уроке 2-3 специалистов различных направлений учебной деятельности. Автор ИПО — высококвалифицированный специалист, добивающийся высоких результатов в организации урочной и внеурочной работы, человек творческий, креативный, неординарный. Педагогический опыт « Урок-проект как итоговый обобщающий урок ИЗО и художественный труд в начальной школе» был представлен в НИРО (защита на высшую категорию), на школьной научно - практической конференции «Современные технологии», на районном методическом объединении учителей изобразительного искусства (Почётная грамота УНО г. Бор ), на школьном конкурсе «Учитель года» (Диплом победителя в номинации «Владение современными образовательными технологиями»), на районном конкурсе «Педагогическое открытие года». Учитель проводит открытые уроки для педагогических работников ОУ и ДОУ района . В 2007 году для слушателей курсов НИРО по инновационной деятельности учителя проведен мастер-класс (креативный урок по программе «ИЗО и художественный труд»)</w:t>
            </w:r>
          </w:p>
        </w:tc>
      </w:tr>
      <w:tr>
        <w:trPr>
          <w:trHeight w:val="1978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D2D2D"/>
              </w:rPr>
            </w:pPr>
            <w:r>
              <w:rPr>
                <w:color w:val="2D2D2D"/>
              </w:rPr>
              <w:t>Результат изменений</w:t>
            </w:r>
          </w:p>
        </w:tc>
        <w:tc>
          <w:tcPr>
            <w:tcW w:w="1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гностика в виде рефлексии на обобщающих уроках изобразительного искусства и художественного труда и тестирование показали положительный результат. В сравнении с обычным итоговым уроком, активность детей на интегрированном уроке возросла в 3 раза. Если считавших себя успешными на обычном обобщающем уроке было 48%, то на интегрированном итоговом уроке - 100%.Если ранее особый интерес к предмету проявляли 57%, то на интегрированных уроках — 100%.Уровень тревожности практически отсутствует, т.к. ребёнок проявляет свои способности там, где у него это больше получается, тем самым, внося вклад в общее дело - проект, за что в конечном итоге получает высокую оценку. На таком уроке у детей наблюдается высокий эмоциональный настрой. Положительный эффект получают и учителя: каждый из них обогащается знаниями другого предмета, происходит обмен опытом не на словах, а на деле.</w:t>
            </w:r>
          </w:p>
        </w:tc>
      </w:tr>
      <w:tr>
        <w:trPr>
          <w:trHeight w:val="1239" w:hRule="atLeast"/>
        </w:trPr>
        <w:tc>
          <w:tcPr>
            <w:tcW w:w="3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333333"/>
              </w:rPr>
            </w:pPr>
            <w:r>
              <w:rPr>
                <w:color w:val="333333"/>
              </w:rPr>
              <w:t>Публикации о представленном инновационном педагогическом опыте</w:t>
            </w:r>
          </w:p>
          <w:p>
            <w:pPr>
              <w:pStyle w:val="Normal"/>
              <w:shd w:fill="FFFFFF" w:val="clear"/>
              <w:autoSpaceDE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1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333333"/>
                <w:lang w:val="en-US"/>
              </w:rPr>
              <w:t>III</w:t>
            </w:r>
            <w:r>
              <w:rPr>
                <w:color w:val="333333"/>
              </w:rPr>
              <w:t>. Описание инновационного опыта учите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 иметь в виду, что четвертные уроки и уроки в конце года по сути являются ступенью обобщения. Целесообразно опробовать разные формы проведения таких обобщающих уроков. Изучение литературы, представляющей опыт работы по интеграции показывает, что в античные времена знания человека о природе и обществе было единым. Позднее, по мере накопления фактов оно дифференцировалось - образовались обособленные науки. Человек мысленно расчленял мир на части и изучал их по отдельности; это был необходимый этап в познании. Однако с развитием науки и техники стал постепенно нарастать встречный процесс - интеграция знани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ля нынешнего этапа развития характерно разрастание связей и устранение «монополизма» предметов. Анализируя программы «Изобразительное искусство и художественный труд», «Окружающий мир», «Литературное чтение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«Музыка в школе», можно наблюдать существование меж предметной связи, а значит, существует возможность объединения предметов на итоговых уроках, т.е. создание интегрированных уроков. Актуальность интеграции очевидна: введение в образовательный процесс чувственно - образного познания окружающего мира при помощи синтеза различных видов искусства, пластики, помогает наладить психические и физические функции организма,   * сбалансировать функциональную деятельность, активизировать работу правого полушар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ированные уроки в начальной школе способствуют расширению информационного поля детей через проигрывание ситуаций, побуждают к собственному творчеству, внутреннему переживанию, стимулируют образное мышление. Следуя авторам классической дидактики, мы «воздействуем на сердце, ум и руки». Эти уроки позволяют гармонично сочетать коллективный дух с учётом индивидуальных способностей каждого ученика. В соответствии с их наклонностями на подготовительном этапе, а так же на самом уроке каждый по своему выбору входит в одну из творческих групп при создании проек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информационную (сбор материала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искуссионную (анализ собранных фактов через собственное их осмысл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левую (живое воплощение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кально-хореографическую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художественно - оформительск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ктр деятельности широк, активность участия различна. Любая форма вовлечения ребёнка дает ему ощущение того, что он нужен коллективу, пробуждает его творческие способности, и тем самым благотворно влияет на психику, на его духовный настрой. При этом ребёнок чувствует себя успешным, что немаловажно для учащегося начальной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того насколько ученик будет успешен в учёбе, зависит дальнейшее его желание учить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рдинарность подхода к организации итоговых обобщающих уроков несёт в себе психологическую разгрузку 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ащихся, интерес к предмету, повышенную активность, результативнос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теграция предметов - это преподавание разных предметов на одном уроке, которое может быть реализовано 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личных уровнях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чальный уровень соответствует применению принципа «вторжение в чужую область». Он заключается в том, что на уроке по одному предмету привлекаются понятия, образы, представления из других дисциплин (уроков), т.е. в рамках одного предмета активно используются знания, полученные на других уроках. Важно знать, чтобы эти предметы способствовали не только расширению кругозора у учащихся, но и лучшему усвоению материала по изобразительному искусству. На таком уровне построена программа Б. М. Неменского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ледующий, более глубокий уровень интеграции предполагает использование общих принципов и рассмотрение комплексных проблем, которые требуют привлечения знаний из разных предметов. Этот уровень включает работу двух учителей - предметников, когда первый учитель начинает урок, другой продолжае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ретий уровень интеграции «диалог» включает в себя работу учителей - предметников попеременно: первый учитель начинает урок, затем делает плавный переход к работе второго учителя. В дальнейшем происходит смена деятельности, роль ведущего учителя меняет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амым, пожалуй, сложным является последний уровень интеграции, когда работают 3-4 учителя, при этом время продолжительности урока может увеличиваться, что не сказывается отрицательно на ребятах. Форма работы учащихся -коллективная, реже – индивидуальна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14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 Экспертное заключ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олагаемый масштаб и формы распростран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Новое образование, </w:t>
            </w:r>
            <w:r>
              <w:rPr>
                <w:color w:val="000000"/>
              </w:rPr>
              <w:t>завоевывающее все более прочные позиции в России, предусматривает замену традиционного урока мастерским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. Именно такими уроками являются итоговые обобщающие уроки ИЗО, уроки-проекты. Предлагаемые в данном ИПО формы проведения обобщающих уроков с младшими школьниками могут быть использованы не только учителями изобразительного искусства и художественного труда, но и другими специалистами-предметниками в образовательных учреждениях во всех класс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нный ИПО безусловно имеет не только творческую направленность, расширение информационного поля детей, но и воспитывающий аспект, выраженный в умении работать в коллективе; а также здоровьесберегающий эффект - развитие здоровой психики детей; которое обусловлено успешностью в образовательном процессе. Эти уроки позволяют вернуть в школу радость и непосредственность, звонкий смех и милые </w:t>
            </w:r>
            <w:r>
              <w:rPr>
                <w:iCs/>
                <w:color w:val="000000"/>
              </w:rPr>
              <w:t>шалости. Подобные уроки как уроки развития творческих способностей детей, создания коллективной творческой работы, как уроки построения мировоззренческих знаний, безусловно, являются уроками, которые должны заменить в школе традиционный итоговый урок . Опыт работы учителя по проектированию современного итогового обобщающего урока еще в 2002 году высоко оценил профессор кафедры словесности и культурологии НИРО Филиппов В.А. По его рекомендации Дунаевой О.В. проведен мастер - класс для педагогов области в рамках квалификационных курсов «Теория и методика преподавания ИЗО, музыки, МХК». Предлагаемые в данном ИПО средства проектирования современного итогового обобщающего урока ИЗО и художественный труд   развивают теорию и практику преподавания искусствоведческих наук в средней общеобразовательной школе. Данный ИПО кроме развивающего и образовательного эффекта имеет и социальный эффект, что связано с активным участием педагога и учащихся в социально-проектной деятельности. Положительная результативность опыта позволяет говорить о возможности его использования в практике образовательных учреждений всех типов. Данный опыт универсален, предлагаемая методика проектирования урока может внедряться в практику работы учителей всех предметов в начальном, основном и старшем звене шко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эксперта, его контактные телефоны, адрес электронной почты, почтовый адрес.</w:t>
            </w:r>
          </w:p>
        </w:tc>
        <w:tc>
          <w:tcPr>
            <w:tcW w:w="1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арновская Татьяна Васильевна. Зам. директора по УВР МОУ СОШ №4 г. 606440 г. Бор Нижегородской обл., ул. 8 марта, д. 13 Тел. 8 903 609 48 48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32:00Z</dcterms:created>
  <dc:creator>USER</dc:creator>
  <dc:description/>
  <dc:language>en-US</dc:language>
  <cp:lastModifiedBy>USER</cp:lastModifiedBy>
  <dcterms:modified xsi:type="dcterms:W3CDTF">2008-01-15T07:33:00Z</dcterms:modified>
  <cp:revision>16</cp:revision>
  <dc:subject/>
  <dc:title>Составляющие образования: обучение</dc:title>
</cp:coreProperties>
</file>