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оспитателей-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олучение денежного поощрения лучшими воспит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8"/>
        <w:gridCol w:w="1785"/>
        <w:gridCol w:w="1758"/>
        <w:gridCol w:w="4573"/>
        <w:gridCol w:w="3780"/>
        <w:gridCol w:w="2160"/>
      </w:tblGrid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 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тендента (полностью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О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О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или город места работы претендента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5"/>
            <w:r>
              <w:rPr/>
              <w:t>69</w:t>
            </w:r>
            <w:bookmarkEnd w:id="0"/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елева Наталья Анатоль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ул.Героев Космоса, д.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дева        Ольга Анатоль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52 "Родничок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7 г.Нижний Новгород, ул.Люкина, д.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ова        Елена        Иван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5 г.Нижний Новгород, ул.Чаадаева, д.2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ршинова Надежда Васильевна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3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Сормовский район, ул.Исполкома, д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скман       Елена Евгень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"Детский сад №115" комбинированного вид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4 Нижегородская область, г.Дзержинск, ул.Матросова, д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     Мари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8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7 г.Нижний Новгород, Московский район, ул.Мечникова, д.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     Татьяна Анатолье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39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ул.Исполкома, д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хина      Ирина Венегдикто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9 "Ромаш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7 Нижегородская область, г.Семенов, ул.Заводская, д.1 "В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на    Надежда Александр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7 г.Нижний Новгород, </w:t>
            </w:r>
          </w:p>
          <w:p>
            <w:pPr>
              <w:pStyle w:val="Normal"/>
              <w:rPr/>
            </w:pPr>
            <w:r>
              <w:rPr/>
              <w:t>ул.6-ой микрорайон, д.36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омова Светлана Вячеслав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47 г.Нижний Новгород, </w:t>
            </w:r>
          </w:p>
          <w:p>
            <w:pPr>
              <w:pStyle w:val="Normal"/>
              <w:rPr/>
            </w:pPr>
            <w:r>
              <w:rPr/>
              <w:t>ул.6-ой микрорайон, д.36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торнова Наталья Владимир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3 "Родничок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8 Нижегородская область, г.Бор, 2 микрорайон, д.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нина    Елена Михайл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Комсомольская, д.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     Ольга Владимир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воспитанников №31 "Родничок" г.Павло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3 Нижегородская область, Павловский район, г.Павлово, ул.Транспортная,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ушина Татьяна Викторо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42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7 Нижегородская область, г.Дзержинск, ул.Петрищева, </w:t>
            </w:r>
          </w:p>
          <w:p>
            <w:pPr>
              <w:pStyle w:val="Normal"/>
              <w:rPr/>
            </w:pPr>
            <w:r>
              <w:rPr/>
              <w:t>д.12-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София Михайло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47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шина Гал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47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Мари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125 "Яблонь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8 Нижегородская область, г.Дзержинск, ул.Октябрьская, д.44-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а Марина Геннадь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25 "Сувенир" г.Павло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4 Нижегородская обл., Павловский район, г.Павлово, ул.Тельмана, 6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ева     Наталья Владимир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 "Солнышко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0 Нижегородская область, г.Сергач, ул.60 лет Октября, д.4 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чак     Наталия Николае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№3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 Нижегородская область, г.Дзержинск, ул.Петрищева, д.1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Светлана Александр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2 г.Нижний Новгород, ул.Мончегорская, д.19-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ыкина Людмила Владимиров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0" комбинированного вид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8 Нижегородская область, г.Балахна, ул.Кирова, д.1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оспитателей-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олучение денежного поощрения лучшими воспит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8"/>
        <w:gridCol w:w="1785"/>
        <w:gridCol w:w="1784"/>
        <w:gridCol w:w="4547"/>
        <w:gridCol w:w="3780"/>
        <w:gridCol w:w="2160"/>
      </w:tblGrid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 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тендента (полностью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О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О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или город места работы претендента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яева                 Анастасия     Леонид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Зернышко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91 Нижегородская область, Сосновский район, д.Макасово, ул.Гагарина, д.16-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аева               Галина             Иван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"Родничок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67 Нижегородская область, Большемурашкинский район, с.Рождествено, ул.Заречная, д.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Мурашкинский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            Надежда Александ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42 Нижегородская область, Вачский район, с.Арефино, ул.Первомайская, д.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Рыбина</dc:creator>
  <dc:description/>
  <cp:keywords/>
  <dc:language>en-US</dc:language>
  <cp:lastModifiedBy>pap</cp:lastModifiedBy>
  <cp:lastPrinted>2013-09-19T14:58:00Z</cp:lastPrinted>
  <dcterms:modified xsi:type="dcterms:W3CDTF">2013-11-21T06:32:00Z</dcterms:modified>
  <cp:revision>13</cp:revision>
  <dc:subject/>
  <dc:title/>
</cp:coreProperties>
</file>