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firstLine="2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7380" w:firstLine="2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7380" w:firstLine="2160"/>
        <w:jc w:val="center"/>
        <w:rPr/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tabs>
          <w:tab w:val="clear" w:pos="708"/>
          <w:tab w:val="left" w:pos="540" w:leader="none"/>
        </w:tabs>
        <w:ind w:left="7380" w:firstLine="216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40" w:leader="none"/>
        </w:tabs>
        <w:ind w:left="7380" w:firstLine="216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_____</w:t>
      </w:r>
    </w:p>
    <w:p>
      <w:pPr>
        <w:pStyle w:val="Normal"/>
        <w:ind w:left="7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обе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получение денежного поощрения лучших педагогов дополнительного образования, тренеров-преподавателей, реализующих дополнительные образовательные программы в государственных и муниципальных организациях Нижегородской области, находящихся в ведении органов управления образованием, органов пот делам молодеж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5"/>
        <w:gridCol w:w="5071"/>
        <w:gridCol w:w="4500"/>
        <w:gridCol w:w="1080"/>
        <w:gridCol w:w="1080"/>
      </w:tblGrid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Фамилия, имя, отчество претенд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полное наименование учрежде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 О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(адрес, телефо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эр </w:t>
            </w:r>
          </w:p>
          <w:p>
            <w:pPr>
              <w:pStyle w:val="Normal"/>
              <w:rPr/>
            </w:pPr>
            <w:r>
              <w:rPr/>
              <w:t xml:space="preserve">Олег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 Приокского района "Созвездие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009 г.Нижний Новгород, проспект Гагарина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7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рон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 дополнительного образования детей Починковская детско-юношеская спортив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7910 Нижегородская область, Починковский район, </w:t>
            </w:r>
          </w:p>
          <w:p>
            <w:pPr>
              <w:pStyle w:val="Normal"/>
              <w:rPr/>
            </w:pPr>
            <w:r>
              <w:rPr/>
              <w:t xml:space="preserve">с.Починки, пл.Ленина, д.71,              </w:t>
            </w:r>
          </w:p>
          <w:p>
            <w:pPr>
              <w:pStyle w:val="Normal"/>
              <w:rPr/>
            </w:pPr>
            <w:r>
              <w:rPr/>
              <w:t>8(83197)5-07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арапова </w:t>
            </w:r>
          </w:p>
          <w:p>
            <w:pPr>
              <w:pStyle w:val="Normal"/>
              <w:rPr/>
            </w:pPr>
            <w:r>
              <w:rPr/>
              <w:t xml:space="preserve">Эльвира </w:t>
            </w:r>
          </w:p>
          <w:p>
            <w:pPr>
              <w:pStyle w:val="Normal"/>
              <w:rPr/>
            </w:pPr>
            <w:r>
              <w:rPr/>
              <w:t>Эдуард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натуралистов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Гагарина, д.6А, 8(83130)3-90-76, 8(83130)3-91-37, 8(83130)3-93-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ыплянская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г.Урень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нина, д.63, 8(83154)2-2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5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еш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 г. Дзержинска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023 Нижегородская область, г.Дзержинск, площадь Ленина, д.1, 8(831)326-19-27, </w:t>
            </w:r>
          </w:p>
          <w:p>
            <w:pPr>
              <w:pStyle w:val="Normal"/>
              <w:rPr/>
            </w:pPr>
            <w:r>
              <w:rPr/>
              <w:t>8(831)326-37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6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ченко </w:t>
            </w:r>
          </w:p>
          <w:p>
            <w:pPr>
              <w:pStyle w:val="Normal"/>
              <w:rPr/>
            </w:pPr>
            <w:r>
              <w:rPr/>
              <w:t xml:space="preserve">Надежда 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Дворец детского (юношеского) творчеств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023 Нижегородская область, г.Дзержинск, площадь Ленина, д.1, 8(831)326-19-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емнова </w:t>
            </w:r>
          </w:p>
          <w:p>
            <w:pPr>
              <w:pStyle w:val="Normal"/>
              <w:rPr/>
            </w:pPr>
            <w:r>
              <w:rPr/>
              <w:t xml:space="preserve">Ири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детского технического твор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061 Нижегородская область, г.Выкса, ул.Красные зори, зд.№30-А,  8(83177) 6-23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умилова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"Центр развития творчества детей и юношества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101 г.Нижний Новгород, ул.Школьная, д.4, 8(831)293-42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ух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Станция юных техников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7190 Нижегородская область, г.Саров, ул.Московская, д.24, строение 1, 8(83130)5-75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7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есникова </w:t>
            </w:r>
          </w:p>
          <w:p>
            <w:pPr>
              <w:pStyle w:val="Normal"/>
              <w:rPr/>
            </w:pPr>
            <w:r>
              <w:rPr/>
              <w:t xml:space="preserve">Алевти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Шарангский Дом детского творч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40 Нижегородская область, р.п.Шаранга, ул.Ленина, д.34а, 8(83155)2-14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дег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г.Заволжь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520 Нижегородская область, Городецкий район, г.Заволжье, ул.Пономарёва, д.1"а", </w:t>
            </w:r>
          </w:p>
          <w:p>
            <w:pPr>
              <w:pStyle w:val="Normal"/>
              <w:rPr/>
            </w:pPr>
            <w:r>
              <w:rPr/>
              <w:t xml:space="preserve">8(83161)7-09-10, cdtzvl@mts-nn.ru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л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Центр развития творчества детей и юноше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360 Нижегородская область, Большемурашкинский район, р.п.Большое Мурашкино, ул.Свободы, д.88, 8(83167)5-1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кина </w:t>
            </w:r>
          </w:p>
          <w:p>
            <w:pPr>
              <w:pStyle w:val="Normal"/>
              <w:rPr/>
            </w:pPr>
            <w:r>
              <w:rPr/>
              <w:t>Светлана Валентин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етей Дом детского творчества г.Урень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800 Нижегородская область, г.Урень, ул.Ленина, д.63, 8(83154)2-21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опоткина </w:t>
            </w:r>
          </w:p>
          <w:p>
            <w:pPr>
              <w:pStyle w:val="Normal"/>
              <w:rPr/>
            </w:pPr>
            <w:r>
              <w:rPr/>
              <w:t xml:space="preserve">Нина </w:t>
            </w:r>
          </w:p>
          <w:p>
            <w:pPr>
              <w:pStyle w:val="Normal"/>
              <w:rPr/>
            </w:pPr>
            <w:r>
              <w:rPr/>
              <w:t xml:space="preserve">Юрьевн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Дом детского творчества р.п.Воротыне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6260 Нижегородская область, Воротынский район, р.п.Воротынец, ул.Д.Бедного, д.5, 8(83164)2-18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9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асе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"Центр детского творчества" р.п.Красные Баки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6710 Нижегородская область, Краснобаковский район, р.п.Красные Баки, ул.Коммунальная, д.32, </w:t>
            </w:r>
          </w:p>
          <w:p>
            <w:pPr>
              <w:pStyle w:val="Normal"/>
              <w:rPr/>
            </w:pPr>
            <w:r>
              <w:rPr/>
              <w:t>8(83156)2-16-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7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8:00Z</dcterms:created>
  <dc:creator>pap</dc:creator>
  <dc:description/>
  <cp:keywords/>
  <dc:language>en-US</dc:language>
  <cp:lastModifiedBy>admin</cp:lastModifiedBy>
  <dcterms:modified xsi:type="dcterms:W3CDTF">2013-11-11T10:56:00Z</dcterms:modified>
  <cp:revision>7</cp:revision>
  <dc:subject/>
  <dc:title>Приложение 2</dc:title>
</cp:coreProperties>
</file>