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WW2"/>
        <w:tabs>
          <w:tab w:val="clear" w:pos="708"/>
          <w:tab w:val="left" w:pos="7920" w:leader="none"/>
          <w:tab w:val="left" w:pos="8280" w:leader="none"/>
        </w:tabs>
        <w:ind w:left="0" w:hanging="0"/>
        <w:rPr/>
      </w:pPr>
      <w:r>
        <w:rPr/>
        <w:t>15.11.2013                                                                                                № 458-а</w:t>
      </w:r>
    </w:p>
    <w:p>
      <w:pPr>
        <w:pStyle w:val="WW2"/>
        <w:ind w:left="40" w:firstLine="669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ТекстовоеПоле23"/>
            <w:enabled/>
            <w:calcOnExit w:val="0"/>
            <w:textInput>
              <w:maxLength w:val="3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t>Об утверждении списков победителей конкурсного отбора муниципальных образовательных организаций дополнительного образования детей, внедряющих инновационные образовательные программы, и конкурса лучших педагогов дополнительного образования и тренеров-преподавателей, реализующих дополнительные образовательные программы в государственных и муниципальных образовательных организациях, находящихся в ведении органов управления образованием, органов по делам молодежи</w:t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szCs w:val="28"/>
        </w:rPr>
        <w:t xml:space="preserve"> В соответствии с Процедурами и критериями конкурсного отбора муниципальных образовательных организаций дополнительного образования детей, внедряющих инновационные образовательные программы, и конкурса на получение денежного поощрения лучших педагогов дополнительного образования, тренеров-преподавателей, реализующих дополнительные образовательные программы в государственных, муниципальных образовательных организациях, утвержденных приказами министерства образования Нижегородской области от 31.03.2008 №229, №230, и на основании согласования членов рабочей группы по реализации приоритетных национальных проектов в сфере образования от 15.11. 2013</w:t>
      </w:r>
    </w:p>
    <w:p>
      <w:pPr>
        <w:pStyle w:val="Normal"/>
        <w:spacing w:lineRule="auto" w:line="360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е списки победителей конкурсного отбора муниципальных образовательных организац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, и конкурса на получение денежного поощрения лучших педагогов дополнительного образования, тренеров-преподавателей, реализующих дополнительные образовательные программы в государственных, муниципальных образовательных организациях Нижегородской области, находящихся в ведении органов управления образованием, органов по делам молоде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ектору 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(далее - НИРО) Н.Ю. Бармину разместить списки победителей на сайте НИР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Контроль за исполнением приказа возложить на начальника управления </w:t>
      </w:r>
      <w:r>
        <w:rPr>
          <w:szCs w:val="28"/>
        </w:rPr>
        <w:t>дошкольного, общего и дополнительного образования детей Л.В.Шмонин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инистр                                                                                                      С.В. Наумов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WW2"/>
        <w:ind w:left="40" w:firstLine="669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6:00Z</dcterms:created>
  <dc:creator>Админ</dc:creator>
  <dc:description/>
  <cp:keywords/>
  <dc:language>en-US</dc:language>
  <cp:lastModifiedBy>Пользователь</cp:lastModifiedBy>
  <dcterms:modified xsi:type="dcterms:W3CDTF">2013-11-19T05:46:00Z</dcterms:modified>
  <cp:revision>2</cp:revision>
  <dc:subject/>
  <dc:title>МИНИСТЕРСТВО ОБРАЗОВАНИЯ НИЖЕГОРОДСКОЙ ОБЛАСТИ</dc:title>
</cp:coreProperties>
</file>