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октябрь 2013)</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340"/>
        <w:gridCol w:w="2700"/>
        <w:gridCol w:w="432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нформатика и ИКТ»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П. Ростова, учитель первой квалификационной категории МБОУ СОШ № 16 с углубленным изучением отдельных предметов г. Арзамас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ограмма «Информатика и ИКТ» предусматривает углубленное изучение предмета посредством расширения основных тем, усиления практической направленности курса. Задачи программы включают ознакомление учащихся с понятием «информационные процессы»,  основными технологиями создания, редактирования, оформления, сохранения, передачи информационных объектов различных типов с помощью современных программных средств ИКТ. Учащиеся получат начальные представления о назначении компьютера, его устройстве и функциях основных узлов, о составе программного обеспечения компьютера;  познакомятся с назначением и структурой языка гипертекстовых документов; освоят основные приемы создания веб-страниц. Курс «Информатика и ИКТ» способствует повышению уровня подготовки учащихся по предмету, что необходимо в том числе для успешной сдачи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хся умениями применять, анализировать, преобразовывать информационные модели реальных объектов и процессов, используя ИКТ;</w:t>
            </w:r>
          </w:p>
          <w:p>
            <w:pPr>
              <w:pStyle w:val="Normal"/>
              <w:rPr/>
            </w:pPr>
            <w:r>
              <w:rPr/>
              <w:t>развитие познавательных интересов, интеллектуальных и творческих способностей школьников;</w:t>
            </w:r>
          </w:p>
          <w:p>
            <w:pPr>
              <w:pStyle w:val="Normal"/>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Г. Баханский, заслуженный учитель РФ;</w:t>
            </w:r>
          </w:p>
          <w:p>
            <w:pPr>
              <w:pStyle w:val="Normal"/>
              <w:rPr/>
            </w:pPr>
            <w:r>
              <w:rPr/>
              <w:t>М. И. Голунова, зав. кафедрой теории и методики обучения информатике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объединения «Интеллектуальный резерв» (для учащихся с 10 до 1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А. Кузнецова, педагог дополнительного образования высшей квалификационной категории МБОУ ДОД ДЮЦ «Интеллект» </w:t>
            </w:r>
          </w:p>
          <w:p>
            <w:pPr>
              <w:pStyle w:val="Normal"/>
              <w:rPr/>
            </w:pPr>
            <w:r>
              <w:rPr/>
              <w:t>г. Кст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нная программа имеет научно-техническую  направленность и предназначена для получения школьниками дополнительного образования в области программирования, их подготовки к олимпиадам по информатике.</w:t>
            </w:r>
            <w:r>
              <w:rPr>
                <w:sz w:val="28"/>
                <w:szCs w:val="28"/>
              </w:rPr>
              <w:t xml:space="preserve"> </w:t>
            </w:r>
            <w:r>
              <w:rPr/>
              <w:t>Занятия п</w:t>
            </w:r>
            <w:r>
              <w:rPr>
                <w:color w:val="000000"/>
              </w:rPr>
              <w:t>рограммированием  развивают логику мышления и образность восприятия, тренируют память, прививают аккуратность. Курс направлен на развитие у школьников особого стиля мышления при работе с ЭВМ, формирование у них информационной культуры, которая предполагает  интеллектуальную свободу в выборе средств для решения поставленных задач. Данная программа обеспечивает органичный переход к профессиональному изучению информатики и ее использованию в будуще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развития творческой личности ребенка  посредством прочного и осознанного усвоения им основ информатики и программирования; формирование у учащихся логического мыш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Г. Баханский, заслуженный учитель РФ;</w:t>
            </w:r>
          </w:p>
          <w:p>
            <w:pPr>
              <w:pStyle w:val="Normal"/>
              <w:rPr/>
            </w:pPr>
            <w:r>
              <w:rPr/>
              <w:t xml:space="preserve">М. И. Голунова, зав. кафедрой теории и методики обучения информатике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по математике «За страницами учебника математики» (для учащихся 5–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 Лефанова, учитель математики МБОУ СОШ № 1 </w:t>
            </w:r>
          </w:p>
          <w:p>
            <w:pPr>
              <w:pStyle w:val="Normal"/>
              <w:rPr/>
            </w:pPr>
            <w:r>
              <w:rPr/>
              <w:t>г. Павл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142"/>
              <w:rPr/>
            </w:pPr>
            <w:r>
              <w:rPr/>
              <w:t xml:space="preserve">  </w:t>
            </w:r>
            <w:r>
              <w:rPr/>
              <w:t>Программа факультативного курса «За  страницами учебника математики» создана для формирования у учащихся 5–6 классов устойчивого интереса к предмету, выявления и развития их математических способностей. Программа направлена на расширение и углубление их  знаний по математике. На занятиях школьники приобретут умение решать более трудные и разнообразные задачи, чем те, которые входят в школьный курс обучения. Включенные в программу вопросы дают учащимся возможность  готовиться к олимпиадам и различным математическим конкурсам. Данный факультатив поможет осознать ученику степень своего интереса к предмету и реально оценить  возможности овладения и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школьников к математике; адаптация учащихся при переходе из начальной школы в среднюю; работа с одаренными детьми в рамках подготовки к предметным олимпиадам и конкур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к.т.н., зав. кафедрой теории и методики обучения математике ГБОУ ДПО НИРО;</w:t>
            </w:r>
          </w:p>
          <w:p>
            <w:pPr>
              <w:pStyle w:val="Normal"/>
              <w:rPr/>
            </w:pPr>
            <w:r>
              <w:rPr/>
              <w:t xml:space="preserve">Ю. Б. Великанов, к.п.н., доцент, учитель математики МАОУ СОШ № 187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по алгебре «Решение текстовых математических задач» (для учащихся 8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 Лефанова, учитель математики МБОУ СОШ № 1 </w:t>
            </w:r>
          </w:p>
          <w:p>
            <w:pPr>
              <w:pStyle w:val="Normal"/>
              <w:rPr/>
            </w:pPr>
            <w:r>
              <w:rPr/>
              <w:t xml:space="preserve">г. Павлов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й курс сможет удовлетворить потребности учеников, склонных к глубокому изучению математики, а также даст возможность каждому ученику проявить себя.  Преподавание факультатива строится как повторение и углубленное изучение вопросов, предусмотренных программой основного курса по математике основной школы.    Углубление реализуется на базе обучения методам и приемам решения математических задач, требующих высокой логической и операционной культуры, развивающих научно-теоретическое и алгоритмическое мышление учащихся.</w:t>
            </w:r>
            <w:r>
              <w:rPr>
                <w:sz w:val="28"/>
                <w:szCs w:val="28"/>
              </w:rPr>
              <w:t xml:space="preserve"> </w:t>
            </w:r>
            <w:r>
              <w:rPr/>
              <w:t>В ходе изучения материала данного курса сочетаются такие формы организации учебной работы, как практикумы по решению задач,  лекции, анкетирование, беседа, тестирование, частично-поисковая деятельность. Развитию интереса к предмету способствуют математические игры (дидактическая, ролевая), викторины, головолом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азвитие устойчивого интереса учащихся к изучению математики; систематизация имеющихся у них знаний о типах и способах решения текстовых задач; выявление уровня  математических способностей учащихся и их готовности к дальнейшему профильному обучению в школе и вуз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к.т.н., зав. кафедрой теории и методики обучения математике ГБОУ ДПО НИРО;</w:t>
            </w:r>
          </w:p>
          <w:p>
            <w:pPr>
              <w:pStyle w:val="Normal"/>
              <w:rPr/>
            </w:pPr>
            <w:r>
              <w:rPr/>
              <w:t xml:space="preserve">Ю. Б. Великанов, к.п.н., доцент, учитель математики МАОУ СОШ № 187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Алгоритмизация и программирование»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В. Кузнецова, учитель информатики и ИКТ МБОУ Лицей № 7 г. Кстово</w:t>
            </w:r>
          </w:p>
        </w:tc>
        <w:tc>
          <w:tcPr>
            <w:tcW w:w="4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лективный курс «Алгоритмизация и программирование» предусматривает</w:t>
            </w:r>
          </w:p>
          <w:p>
            <w:pPr>
              <w:pStyle w:val="Style21"/>
              <w:rPr/>
            </w:pPr>
            <w:r>
              <w:rPr>
                <w:rFonts w:cs="Times New Roman" w:ascii="Times New Roman" w:hAnsi="Times New Roman"/>
                <w:sz w:val="24"/>
                <w:szCs w:val="24"/>
              </w:rPr>
              <w:t>развитие содержания базового (лицейского) уровня учебного предмета «Информатика и ИКТ»; удовлетворение познавательных интересов учащихся; подготовку к сдаче ЕГЭ. Для успешной сдачи экзамена школьникам необходимо не только знать основные алгоритмические конструкции и операторы изучаемого языка программирования, но и иметь опыт самостоятельной записи алгоритмов и программ, решения практических задач методом разработки и отладки компьютерной программы. Большое внимание уделяется формализации записи и исполнения алгоритмов, так как результаты экзамена показывают, что у части учащихся они не сформированы на нужном уровне.</w:t>
            </w:r>
          </w:p>
          <w:p>
            <w:pPr>
              <w:pStyle w:val="Normal"/>
              <w:rPr/>
            </w:pPr>
            <w:r>
              <w:rPr/>
              <w:t>Курс рассчитан на учеников, имеющих базовую подготовку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pPr>
            <w:r>
              <w:rPr/>
              <w:t>Формирование у старшеклассников основ научного мировоззрения;</w:t>
            </w:r>
          </w:p>
          <w:p>
            <w:pPr>
              <w:pStyle w:val="Normal"/>
              <w:tabs>
                <w:tab w:val="clear" w:pos="708"/>
                <w:tab w:val="left" w:pos="567" w:leader="none"/>
                <w:tab w:val="left" w:pos="1134" w:leader="none"/>
              </w:tabs>
              <w:rPr/>
            </w:pPr>
            <w:r>
              <w:rPr/>
              <w:t>обеспечение преемственности между общим и профессиональным образованием за счет эффективной подготовки учащихся к освоению программ ВПО; развитие алгоритмического мышления, способностей к формализации;</w:t>
            </w:r>
          </w:p>
          <w:p>
            <w:pPr>
              <w:pStyle w:val="Normal"/>
              <w:rPr/>
            </w:pPr>
            <w:r>
              <w:rPr/>
              <w:t>создание условий для саморазвития и самовоспитани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Г. Баханский, заслуженный учитель РФ;</w:t>
            </w:r>
          </w:p>
          <w:p>
            <w:pPr>
              <w:pStyle w:val="Normal"/>
              <w:rPr/>
            </w:pPr>
            <w:r>
              <w:rPr/>
              <w:t xml:space="preserve">М. И. Голунова, зав. кафедрой теории и методики обучения информатике ГБОУ ДПО НИРО </w:t>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Кладовая слов русского языка» (для учащихся 5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Н. Левченко, учитель русского языка и литературы МБОУ СОШ № 1 г. Павлов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длагаемая программа факультативных занятий реализует преемственность с основным содержанием учебной программы по русскому языку для 5 класса посредством разностороннего изучения школьниками значения слова и особенностей его функционирования в составе фразеологизмов, пословиц и поговорок, загадок, крылатых выражений, формул речевого этикета и др. Предметом рассмотрения являются исконно русские и заимствованные слова, слова, отражающие национально-культурные особенности народа, поэтические, сказочные слова, пословицы, поговорки, формулы речевого этикета, фразеологизмы, крылатые выражения. Данный курс поможет развить у учащихся языковое чутье, обогатит и активизирует их словарный запас, сформирует культуру речев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систематизация и расширение представлений учащихся о слове как основной единице языка, носителе культурного смысла в языке и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Шутан, д.п.н., профессор кафедры словесности и культурологии ГБОУ ДПО НИРО;</w:t>
            </w:r>
          </w:p>
          <w:p>
            <w:pPr>
              <w:pStyle w:val="Normal"/>
              <w:rPr/>
            </w:pPr>
            <w:r>
              <w:rPr/>
              <w:t xml:space="preserve">Е. В. Кочетова, к.п.н., учитель русского языка и литературы МБОУ Лукояновская СОШ </w:t>
            </w:r>
          </w:p>
          <w:p>
            <w:pPr>
              <w:pStyle w:val="Normal"/>
              <w:rPr/>
            </w:pPr>
            <w:r>
              <w:rPr/>
              <w:t xml:space="preserve">№ </w:t>
            </w: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дистанционного обучения «Трудные вопросы при подготовке к ЕГЭ по русскому языку (теория и прак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И. Носова, </w:t>
            </w:r>
          </w:p>
          <w:p>
            <w:pPr>
              <w:pStyle w:val="Normal"/>
              <w:rPr/>
            </w:pPr>
            <w:r>
              <w:rPr/>
              <w:t xml:space="preserve">Н. В. Новосадова, </w:t>
            </w:r>
          </w:p>
          <w:p>
            <w:pPr>
              <w:pStyle w:val="Normal"/>
              <w:rPr/>
            </w:pPr>
            <w:r>
              <w:rPr/>
              <w:t xml:space="preserve">Е. Н. Смирнова, </w:t>
            </w:r>
          </w:p>
          <w:p>
            <w:pPr>
              <w:pStyle w:val="Normal"/>
              <w:rPr/>
            </w:pPr>
            <w:r>
              <w:rPr/>
              <w:t xml:space="preserve">Е. Н. Усова, учителя русского языка и литературы  МБОУ СОШ № 2 </w:t>
            </w:r>
          </w:p>
          <w:p>
            <w:pPr>
              <w:pStyle w:val="Normal"/>
              <w:rPr/>
            </w:pPr>
            <w:r>
              <w:rPr/>
              <w:t>р. п. Тумботино</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анная программа дистанционного обучения предназначена как для учащихся общеобразовательных школ, техникумов, так и для детей с ограниченными возможностями,  стремящимися подготовиться к итоговой аттестации самостоятельно. </w:t>
            </w:r>
          </w:p>
          <w:p>
            <w:pPr>
              <w:pStyle w:val="Normal"/>
              <w:shd w:fill="FFFFFF" w:val="clear"/>
              <w:rPr>
                <w:sz w:val="26"/>
                <w:szCs w:val="26"/>
              </w:rPr>
            </w:pPr>
            <w:r>
              <w:rPr/>
              <w:t>В программе курса рассматриваются наиболее сложные случаи орфографии и пунктуации. Представлен обширный теоретический материал, необходимый педагогу при подготовке занятий, и многочисленные упражнения, аналогичные экзаменационным заданиям. Своеобразие и специфика данной программы состоит в том, что материал для подготовки к экзамену в форме ЕГЭ привязан к темам, которые изучаются по программе 11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учащихся 10–11 классов к успешной сдаче экзамена </w:t>
            </w:r>
          </w:p>
          <w:p>
            <w:pPr>
              <w:pStyle w:val="Normal"/>
              <w:rPr/>
            </w:pPr>
            <w:r>
              <w:rPr/>
              <w:t>в форме ЕГЭ и преодоление ими трудностей в изучении рус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Шутан, д.п.н., профессор кафедры словесности и культурологии ГБОУ ДПО НИРО;</w:t>
            </w:r>
          </w:p>
          <w:p>
            <w:pPr>
              <w:pStyle w:val="Normal"/>
              <w:rPr/>
            </w:pPr>
            <w:r>
              <w:rPr/>
              <w:t xml:space="preserve">Е. В. Кочетова, к.п.н., учитель русского языка и литературы МБОУ Лукояновская СОШ </w:t>
            </w:r>
          </w:p>
          <w:p>
            <w:pPr>
              <w:pStyle w:val="Normal"/>
              <w:rPr/>
            </w:pPr>
            <w:r>
              <w:rPr/>
              <w:t xml:space="preserve">№ </w:t>
            </w:r>
            <w:r>
              <w:rPr/>
              <w:t xml:space="preserve">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профессионального образования «Основы теории решения изобретательских задач, применение ТРИЗ-технологий в процессе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Н. Раев, преподаватель специальных дисциплин ГБОУ СПО «Сокольский техникум индустрии сервиса и предпринима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стоящая методическая разработка адресована преподавателям, способным применять теорию решения изобретательских задач на практике, и может использоваться в кружках технической направленности «ТРИЗ», «Юный изобретатель», «Юный конструктор». Данная программа направлена на развитие таких важнейших умений учащихся, как умение проектировать и изготовлять технические изделия, умение обслуживать и ремонтировать технику.</w:t>
            </w:r>
          </w:p>
          <w:p>
            <w:pPr>
              <w:pStyle w:val="Normal"/>
              <w:rPr/>
            </w:pPr>
            <w:r>
              <w:rPr/>
              <w:t>Программа поможет педагогам в совершенствовании приемов и методов обучения технических кадров, например, профессии 190631.01 «Автомеха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внедрение в педагогический процесс новых образовательных технологий, одной из которых является теория решения изобретатель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А. Давыдова, зам. директора по СПО ГБОУ СПО НРТК;</w:t>
            </w:r>
          </w:p>
          <w:p>
            <w:pPr>
              <w:pStyle w:val="Normal"/>
              <w:rPr/>
            </w:pPr>
            <w:r>
              <w:rPr/>
              <w:t>Л. Н. Казакова, к.п.н., зав. кафедрой теории и методики профессионального образования, доце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студии декоративно-прикладного искусства «Фантазия» (для учащихся с 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И. Кузнецова, педагог дополнительного образования МБОУ ДОД «Дом детского творчества» г. Ворс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детей «Фантазия», включает в себя такие дисциплины, как «Композиция», «Батик», «Гобелен». Она позволит развиваться творческим способностям ребенка, а также даст ему возможность приобрести навыки работы с различными художественными материалами.</w:t>
            </w:r>
            <w:r>
              <w:rPr>
                <w:b/>
              </w:rPr>
              <w:t xml:space="preserve"> </w:t>
            </w:r>
            <w:r>
              <w:rPr/>
              <w:t xml:space="preserve">Новизна настоящей программы заключается в том, что она позволяет средствами дополнительного образования компенсировать пробелы </w:t>
            </w:r>
          </w:p>
          <w:p>
            <w:pPr>
              <w:pStyle w:val="Normal"/>
              <w:rPr/>
            </w:pPr>
            <w:r>
              <w:rPr/>
              <w:t>в изучении ручной росписи ткани и ручного ткачества, одновременно способствуя общекультурному развитию детей. В процессе творческой деятельности учащихся закладываются основы трудолюбия, развиваются способности к самовыражению, формируются социально ценные практические умения, опыт преобразовательской деятельности, что создает предпосылки для успешной соци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ых и творческих способностей учащихся посредством изучения ими основных законов композиции, овладения навыками декоративного изображения различных объектов и искусством батика и гобел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В. Неверова, </w:t>
            </w:r>
          </w:p>
          <w:p>
            <w:pPr>
              <w:pStyle w:val="Normal"/>
              <w:rPr/>
            </w:pPr>
            <w:r>
              <w:rPr/>
              <w:t>ст. преподаватель кафедры теории и практики воспитания и дополните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детей «Воспитание творчеством» (для учащихся 6–9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Н. Петухова, педагог дополнительного образования МБОУ ДОД ДЮЦ «Интеллект» г. Кст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Программа</w:t>
            </w:r>
            <w:r>
              <w:rPr>
                <w:b/>
                <w:bCs/>
              </w:rPr>
              <w:t xml:space="preserve"> </w:t>
            </w:r>
            <w:r>
              <w:rPr>
                <w:bCs/>
              </w:rPr>
              <w:t>имеет</w:t>
            </w:r>
            <w:r>
              <w:rPr>
                <w:b/>
                <w:bCs/>
              </w:rPr>
              <w:t xml:space="preserve"> </w:t>
            </w:r>
            <w:r>
              <w:rPr>
                <w:bCs/>
              </w:rPr>
              <w:t xml:space="preserve">художественную направленность и </w:t>
            </w:r>
            <w:r>
              <w:rPr/>
              <w:t>призвана способствовать эффективному развитию у детей эстетического вкуса, дать знания по истории, культуре родного края посредством знакомства учащихся с произведениями народного творчества.</w:t>
            </w:r>
            <w:r>
              <w:rPr>
                <w:b/>
              </w:rPr>
              <w:t xml:space="preserve"> </w:t>
            </w:r>
            <w:r>
              <w:rPr/>
              <w:t>Новизна программы состоит в том, что она является синтезом программ по рисунку, живописи, декоративному искусству и лепке; обеспечивает получение учащимися знаний и навыков в этих областях художественного творчества, развитие самостоятельности творческого мышления. Отличие данной программы состоит в том, что</w:t>
            </w:r>
            <w:r>
              <w:rPr>
                <w:b/>
              </w:rPr>
              <w:t xml:space="preserve"> </w:t>
            </w:r>
            <w:r>
              <w:rPr/>
              <w:t>ребенок имеет право изучать, на свой выбор, предложенные программой разделы в соответствии со своими интересами и потребностями. Обязательными разделами при этом остаются композиция, цветоведение, декоративно-прикладное творчество, лепка. В результате реализации программ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художественно развитой творческой личности посредством обучения основам изобразительной грам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В. Боровская, к.п.н., доцент кафедры теории и практики воспитания и дополнительного образования ГБОУ ДПО НИРО;</w:t>
            </w:r>
          </w:p>
          <w:p>
            <w:pPr>
              <w:pStyle w:val="Normal"/>
              <w:rPr/>
            </w:pPr>
            <w:r>
              <w:rPr/>
              <w:t xml:space="preserve">А. Л. Гусева, </w:t>
            </w:r>
          </w:p>
          <w:p>
            <w:pPr>
              <w:pStyle w:val="Normal"/>
              <w:rPr/>
            </w:pPr>
            <w:r>
              <w:rPr/>
              <w:t xml:space="preserve">зам. директора по учебно-методической работе МБОУ ДОД «Дворец детского (юношеского) творчества» </w:t>
            </w:r>
          </w:p>
          <w:p>
            <w:pPr>
              <w:pStyle w:val="Normal"/>
              <w:rPr/>
            </w:pPr>
            <w:r>
              <w:rPr/>
              <w:t>г. Дзержин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детей «Самбо» (для учащихся 7–1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А. Садковский, педагог дополнительного образования высшей квалификационной категории МБОУ ДОД «Центр детского технического творчества» г. Выкс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грамма представляет собой курс обучения борьбе самбо по годам обучения. </w:t>
            </w:r>
            <w:r>
              <w:rPr>
                <w:bCs/>
              </w:rPr>
              <w:t>Новизна</w:t>
            </w:r>
            <w:r>
              <w:rPr/>
              <w:t xml:space="preserve"> программы заключается в использовании  разнообразных способов обучения   борьбе самбо, в систематизации </w:t>
            </w:r>
            <w:r>
              <w:rPr>
                <w:lang w:eastAsia="en-US"/>
              </w:rPr>
              <w:t>комплекса параметров подготовки спортсменов от начального обучения до учебно-тренировочной группы посредством сочетания особого набора физических упражнений, игр, теоретической подготовки.</w:t>
            </w:r>
            <w:r>
              <w:rPr>
                <w:sz w:val="28"/>
                <w:szCs w:val="28"/>
                <w:lang w:eastAsia="en-US"/>
              </w:rPr>
              <w:t xml:space="preserve"> </w:t>
            </w:r>
            <w:r>
              <w:rPr/>
              <w:t>Самбо приобщает учащихся к здоровому образу жизни, физически совершенствует, воспитывает волевые качества, мотивирует к достижению успеха.</w:t>
            </w:r>
            <w:r>
              <w:rPr>
                <w:sz w:val="28"/>
                <w:szCs w:val="28"/>
              </w:rPr>
              <w:t xml:space="preserve"> </w:t>
            </w:r>
            <w:r>
              <w:rPr/>
              <w:t>Программа рассчитана на 7 лет обучения и предусмотрена для школьников как имеющих, так и не имеющих специальных спортивных навыков, проявляющих интерес к спортивной борьбе самб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ование основ здорового образа жизни, укрепление здоровья и разностороннее физическое развитие учащихся благодаря изучению самб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 Ф. Каманов, учитель ФК Казаковской МБОО Вачского района, заслуженный учитель РФ;</w:t>
            </w:r>
          </w:p>
          <w:p>
            <w:pPr>
              <w:pStyle w:val="Normal"/>
              <w:rPr/>
            </w:pPr>
            <w:r>
              <w:rPr/>
              <w:t xml:space="preserve">А. В. Зазнобин, </w:t>
            </w:r>
          </w:p>
          <w:p>
            <w:pPr>
              <w:pStyle w:val="Normal"/>
              <w:rPr/>
            </w:pPr>
            <w:r>
              <w:rPr/>
              <w:t xml:space="preserve">ст. преподаватель кафедры теории и методики ФВ и ОБЖ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разовательная программа военно-патриотического клуба «Гвардеец» (для учащихся </w:t>
            </w:r>
          </w:p>
          <w:p>
            <w:pPr>
              <w:pStyle w:val="Normal"/>
              <w:rPr/>
            </w:pPr>
            <w:r>
              <w:rPr/>
              <w:t xml:space="preserve">с 7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П. Казаков, педагог дополнительного образования, преподаватель-организатор ОБЖ высшей квалификационной категории МБОУ Уренская СОШ № 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енно-патриотического клуба «Гвардеец»</w:t>
            </w:r>
            <w:r>
              <w:rPr>
                <w:b/>
              </w:rPr>
              <w:t xml:space="preserve"> </w:t>
            </w:r>
            <w:r>
              <w:rPr/>
              <w:t>имеет гражданско-патриотическую направленность. Работа по программе не только способствует формированию активной гражданской позиции и патриотического сознания учащихся, но и формирует их готовность к военной службе. Курс направлен на воспитание у подрастающего  поколения чувства патриотизма, готовности к служению Отечеству; изучение истории и культуры России и родного края, передачу и развитие лучших традиций российского воинства; физическое совершенствование детей, приобщение их к здоровому образу жизни, развитие таких качеств, как собранность, внимательность, быстрота реакции. Программа рассчитана на 4 года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морально-психологических и военно-патриотических качеств, необходимых для овладения теоретическими и практическими навыками военной службы, усвоения основных принципов школы выживания; физическое и нравственное развит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 С. Иткин, </w:t>
            </w:r>
          </w:p>
          <w:p>
            <w:pPr>
              <w:pStyle w:val="Normal"/>
              <w:rPr/>
            </w:pPr>
            <w:r>
              <w:rPr/>
              <w:t>ст. научный сотрудник лаборатории гражданского становления личности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разовательная программа (начальное общее образование) 2011 – 2015 гг. (издание второе с изменениями и дополн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В. Журавлева, директор, </w:t>
            </w:r>
          </w:p>
          <w:p>
            <w:pPr>
              <w:pStyle w:val="Normal"/>
              <w:rPr/>
            </w:pPr>
            <w:r>
              <w:rPr/>
              <w:t>Ю. В. Лескова, ответственный за ВР,</w:t>
            </w:r>
          </w:p>
          <w:p>
            <w:pPr>
              <w:pStyle w:val="Normal"/>
              <w:rPr/>
            </w:pPr>
            <w:r>
              <w:rPr/>
              <w:t xml:space="preserve">Ю. А. Пугачева, учитель начальных классов МБОУ ООШ </w:t>
            </w:r>
          </w:p>
          <w:p>
            <w:pPr>
              <w:pStyle w:val="Normal"/>
              <w:rPr/>
            </w:pPr>
            <w:r>
              <w:rPr/>
              <w:t>с. Абабк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образовательная программа начального общего образования разработана в соответствии с требованиями ФГОС начального общего образования к структуре ООП и определяет содержание и организацию образовательного процесса на ступени начального общего образования в МБОУ ООШ </w:t>
            </w:r>
          </w:p>
          <w:p>
            <w:pPr>
              <w:pStyle w:val="Normal"/>
              <w:rPr/>
            </w:pPr>
            <w:r>
              <w:rPr/>
              <w:t>с. Абабково. Программа направлена на обеспечение достижения планируемых результатов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Формирование </w:t>
            </w:r>
          </w:p>
          <w:p>
            <w:pPr>
              <w:pStyle w:val="Normal"/>
              <w:rPr>
                <w:spacing w:val="3"/>
              </w:rPr>
            </w:pPr>
            <w:r>
              <w:rPr>
                <w:spacing w:val="2"/>
              </w:rPr>
              <w:t>у школьников</w:t>
            </w:r>
            <w:r>
              <w:rPr>
                <w:spacing w:val="5"/>
              </w:rPr>
              <w:t xml:space="preserve"> этических и нравственных </w:t>
            </w:r>
            <w:r>
              <w:rPr>
                <w:spacing w:val="1"/>
              </w:rPr>
              <w:t>норм, эстетических чувств, желания участвовать в разнооб</w:t>
              <w:softHyphen/>
            </w:r>
            <w:r>
              <w:rPr>
                <w:spacing w:val="3"/>
              </w:rPr>
              <w:t>разной творческой деятельности;</w:t>
            </w:r>
          </w:p>
          <w:p>
            <w:pPr>
              <w:pStyle w:val="Normal"/>
              <w:rPr/>
            </w:pPr>
            <w:r>
              <w:rPr>
                <w:spacing w:val="2"/>
              </w:rPr>
              <w:t>овладение учащимися в соответствии с возра</w:t>
              <w:softHyphen/>
            </w:r>
            <w:r>
              <w:rPr>
                <w:spacing w:val="5"/>
              </w:rPr>
              <w:t>стными возможностями разными видами деятельности</w:t>
            </w:r>
            <w:r>
              <w:rPr>
                <w:spacing w:val="3"/>
              </w:rPr>
              <w:t>;</w:t>
            </w:r>
            <w:r>
              <w:rPr>
                <w:spacing w:val="2"/>
              </w:rPr>
              <w:t xml:space="preserve"> формирование знаний, умений и способов деятель</w:t>
              <w:softHyphen/>
            </w:r>
            <w:r>
              <w:rPr>
                <w:spacing w:val="3"/>
              </w:rPr>
              <w:t xml:space="preserve">ности, определяющих степень готовности школьников к </w:t>
            </w:r>
            <w:r>
              <w:rPr>
                <w:spacing w:val="4"/>
              </w:rPr>
              <w:t>дальнейшему обуч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Е. Пугина, </w:t>
            </w:r>
          </w:p>
          <w:p>
            <w:pPr>
              <w:pStyle w:val="Normal"/>
              <w:rPr/>
            </w:pPr>
            <w:r>
              <w:rPr/>
              <w:t>зам. директора по УВР МБОУ СОШ № 10 г. Павлово;</w:t>
            </w:r>
          </w:p>
          <w:p>
            <w:pPr>
              <w:pStyle w:val="Normal"/>
              <w:rPr/>
            </w:pPr>
            <w:r>
              <w:rPr/>
              <w:t xml:space="preserve"> </w:t>
            </w:r>
            <w:r>
              <w:rPr/>
              <w:t xml:space="preserve">Г. А. Игнатьева, </w:t>
            </w:r>
          </w:p>
          <w:p>
            <w:pPr>
              <w:pStyle w:val="Normal"/>
              <w:rPr/>
            </w:pPr>
            <w:r>
              <w:rPr/>
              <w:t xml:space="preserve">д.п.н., профессор, </w:t>
            </w:r>
          </w:p>
          <w:p>
            <w:pPr>
              <w:pStyle w:val="Normal"/>
              <w:rPr/>
            </w:pPr>
            <w:r>
              <w:rPr/>
              <w:t>зав. кафедрой педагогики и андрагогики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hd w:fill="FFFFFF" w:val="clear"/>
              </w:rPr>
            </w:pPr>
            <w:r>
              <w:rPr>
                <w:shd w:fill="FFFFFF" w:val="clear"/>
              </w:rPr>
              <w:t>Дополнительная образовательная программа</w:t>
            </w:r>
          </w:p>
          <w:p>
            <w:pPr>
              <w:pStyle w:val="Normal"/>
              <w:shd w:fill="FFFFFF" w:val="clear"/>
              <w:rPr/>
            </w:pPr>
            <w:r>
              <w:rPr>
                <w:shd w:fill="FFFFFF" w:val="clear"/>
              </w:rPr>
              <w:t xml:space="preserve">«Фитнес-аэробика. </w:t>
            </w:r>
            <w:r>
              <w:rPr>
                <w:lang w:val="en-US"/>
              </w:rPr>
              <w:t>Streetdance &amp; Hip-hop»</w:t>
            </w:r>
            <w:r>
              <w:rPr/>
              <w:t xml:space="preserve"> (для учащихся 7–18 ле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А. Кондракова, педагог дополнительного образования высшей квалификационной категории МБОУ ДОД «Центр развития творчества детей и юношества»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тнес-аэробика – это командный вид спорта, доступный для детей любого возраста, вобравший все лучшее из теории и практики оздоровительной и спортивной аэробики. Танцевальная аэробика способствует улучшению памяти, развивает концентрацию внимания, музыкальность, чувство ритма и пространства, чувство уверенности в себе. Она повышает самооценку, дает ощущение прилива сил, вызывает эмоциональную разрядку, снимает стресс и внутреннее напряжение, способствует веселому общению занимающихся в группе. Кроме того, дети учатся работать в коллективе и внимательно относиться к окружающим, развивая необходимые качества для общения в группе: эмоциональную устойчивость, самостоятельность, смелость, уверенность в себе, высокий самоконтроль, адекватную самооце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зитивного отношения школьников к дополнительным занятиям физической культурой во внеурочное время, укрепление их физического здоровья, повышение интереса к спорту </w:t>
            </w:r>
          </w:p>
          <w:p>
            <w:pPr>
              <w:pStyle w:val="Normal"/>
              <w:rPr/>
            </w:pPr>
            <w:r>
              <w:rPr/>
              <w:t>и танц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 Чичикин, </w:t>
            </w:r>
          </w:p>
          <w:p>
            <w:pPr>
              <w:pStyle w:val="Normal"/>
              <w:rPr/>
            </w:pPr>
            <w:r>
              <w:rPr/>
              <w:t xml:space="preserve">д.п.н., профессор, </w:t>
            </w:r>
          </w:p>
          <w:p>
            <w:pPr>
              <w:pStyle w:val="Normal"/>
              <w:rPr/>
            </w:pPr>
            <w:r>
              <w:rPr/>
              <w:t>зав. кафедрой теории и методики ФВ и ОБЖ ГБОУ ДПО НИРО;</w:t>
            </w:r>
          </w:p>
          <w:p>
            <w:pPr>
              <w:pStyle w:val="Normal"/>
              <w:rPr/>
            </w:pPr>
            <w:r>
              <w:rPr/>
              <w:t>А. А. Ластовецкая, учитель ФК высшей квалификационной категории МБОУ СОШ п. Ждановский Кст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hd w:fill="FFFFFF" w:val="clear"/>
              </w:rPr>
            </w:pPr>
            <w:r>
              <w:rPr>
                <w:shd w:fill="FFFFFF" w:val="clear"/>
              </w:rPr>
              <w:t>Учебно-методическое пособие «Проектирование учебного занятия на основе требований ФГ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 Фролова, </w:t>
            </w:r>
          </w:p>
          <w:p>
            <w:pPr>
              <w:pStyle w:val="Normal"/>
              <w:rPr/>
            </w:pPr>
            <w:r>
              <w:rPr/>
              <w:t xml:space="preserve">ст. преподаватель, </w:t>
            </w:r>
          </w:p>
          <w:p>
            <w:pPr>
              <w:pStyle w:val="Normal"/>
              <w:rPr/>
            </w:pPr>
            <w:r>
              <w:rPr/>
              <w:t xml:space="preserve">Л. Н. Шилова, к.п.н., доцент кафедры </w:t>
            </w:r>
          </w:p>
          <w:p>
            <w:pPr>
              <w:pStyle w:val="Normal"/>
              <w:rPr/>
            </w:pPr>
            <w:r>
              <w:rPr/>
              <w:t>теории и методики профессионального образования ГБОУ ДПО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пособии обобщены и систематизированы классические дидактические подходы к построению учебного занятия. Содержание пособия рассчитано на базовый уровень готовности педагога к организации образовательного процесса.</w:t>
            </w:r>
            <w:r>
              <w:rPr>
                <w:lang w:eastAsia="en-US"/>
              </w:rPr>
              <w:t xml:space="preserve"> Учебно-методическое пособие адресовано педагогам системы профессионального образования и содержит рекомендации по разработке учебного занятия профессионального модуля –  междисциплинарного курса, учебной дисциплины с учетом требований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вершенствование  компетентности педагогов в области проектирования современного учебного занятия </w:t>
            </w:r>
          </w:p>
          <w:p>
            <w:pPr>
              <w:pStyle w:val="Normal"/>
              <w:rPr>
                <w:lang w:eastAsia="en-US"/>
              </w:rPr>
            </w:pPr>
            <w:r>
              <w:rPr>
                <w:lang w:eastAsia="en-US"/>
              </w:rPr>
              <w:t>на основе требований ФГ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В. Рогонова, мастер производственного обучения ГБОУ СПО «Дзержинский технический колледж»;</w:t>
            </w:r>
          </w:p>
          <w:p>
            <w:pPr>
              <w:pStyle w:val="Normal"/>
              <w:rPr/>
            </w:pPr>
            <w:r>
              <w:rPr/>
              <w:t>О. В. Тулупова, к.п.н., доцент, руководитель проектно-сетевого центра образования специалистов учреждений НиСПО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hd w:fill="FFFFFF" w:val="clear"/>
              </w:rPr>
            </w:pPr>
            <w:r>
              <w:rPr>
                <w:shd w:fill="FFFFFF" w:val="clear"/>
              </w:rPr>
              <w:t>Методическое пособие «Основы медицинских знаний и здорового образа жизни: нормативное и методическое обеспе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Г. Пичененко, к.воен.н., профессор,</w:t>
            </w:r>
          </w:p>
          <w:p>
            <w:pPr>
              <w:pStyle w:val="Normal"/>
              <w:rPr/>
            </w:pPr>
            <w:r>
              <w:rPr/>
              <w:t>Е. Е. Конюхов, к.м.н., доцент кафедры теории и методики физвоспитания и ОБЖ ГБОУ ДПО НИРО;</w:t>
            </w:r>
          </w:p>
          <w:p>
            <w:pPr>
              <w:pStyle w:val="Normal"/>
              <w:rPr/>
            </w:pPr>
            <w:r>
              <w:rPr/>
              <w:t xml:space="preserve">под ред. В. Т. Чичикина, д.п.н., профессора, </w:t>
            </w:r>
          </w:p>
          <w:p>
            <w:pPr>
              <w:pStyle w:val="Normal"/>
              <w:rPr/>
            </w:pPr>
            <w:r>
              <w:rPr/>
              <w:t xml:space="preserve">зав. кафедрой теории </w:t>
            </w:r>
          </w:p>
          <w:p>
            <w:pPr>
              <w:pStyle w:val="Normal"/>
              <w:rPr/>
            </w:pPr>
            <w:r>
              <w:rPr/>
              <w:t>и методики физвоспитания и ОБЖ ГБОУ ДПО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обие содержит обширный систематизированный материал, раскрывающий нормативно-правовое обеспечение учебно-воспитательной работы по значительному разделу курса «Основы безопасности жизнедеятельности». В издание включены фрагменты официальных, утвержденных соответствующими органами управления, методических рекомендаций по проблеме. Приведены некоторые официальные справочные материалы для оценки функционального состояния учащихся, нормативные требования к условиям и организации учебного процесса,  рациону и организации питания учащихся. Пособие характеризуется ярко выраженной практической направленностью, доступностью, предназначается в помощь педагогам, заместителям директоров и директорам в их повседнев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сновных руководящих документов, согласно требованиям новых образовательных стандартов, по разделу «Основы медицинских знаний и здорового образа жизни», необходимых в работе преподавателю 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С. Гладышева, </w:t>
            </w:r>
          </w:p>
          <w:p>
            <w:pPr>
              <w:pStyle w:val="Normal"/>
              <w:rPr/>
            </w:pPr>
            <w:r>
              <w:rPr/>
              <w:t xml:space="preserve">д.б.н., профессор, </w:t>
            </w:r>
          </w:p>
          <w:p>
            <w:pPr>
              <w:pStyle w:val="Normal"/>
              <w:rPr/>
            </w:pPr>
            <w:r>
              <w:rPr/>
              <w:t xml:space="preserve">зав. кафедрой здоровьесбережения </w:t>
            </w:r>
          </w:p>
          <w:p>
            <w:pPr>
              <w:pStyle w:val="Normal"/>
              <w:rPr/>
            </w:pPr>
            <w:r>
              <w:rPr/>
              <w:t>в образовании ГБОУ ДПО НИРО;</w:t>
            </w:r>
          </w:p>
          <w:p>
            <w:pPr>
              <w:pStyle w:val="Normal"/>
              <w:rPr/>
            </w:pPr>
            <w:r>
              <w:rPr/>
              <w:t xml:space="preserve">Е. А. Сорокина, </w:t>
            </w:r>
          </w:p>
          <w:p>
            <w:pPr>
              <w:pStyle w:val="Normal"/>
              <w:rPr/>
            </w:pPr>
            <w:r>
              <w:rPr/>
              <w:t xml:space="preserve">зам. директора по УВР МБОУ СОШ № 8 </w:t>
            </w:r>
          </w:p>
          <w:p>
            <w:pPr>
              <w:pStyle w:val="Normal"/>
              <w:rPr/>
            </w:pPr>
            <w:r>
              <w:rPr/>
              <w:t>с углубленным изучением отдельных предметов г. Ксто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hd w:fill="FFFFFF" w:val="clear"/>
              </w:rPr>
            </w:pPr>
            <w:r>
              <w:rPr>
                <w:shd w:fill="FFFFFF" w:val="clear"/>
              </w:rPr>
              <w:t>Методические рекомендации «Воспитание школьников в условиях новых образовательных станда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 Фадеева, д.п.н., доцент, зав. кафедрой  </w:t>
            </w:r>
          </w:p>
          <w:p>
            <w:pPr>
              <w:pStyle w:val="Normal"/>
              <w:rPr/>
            </w:pPr>
            <w:r>
              <w:rPr/>
              <w:t xml:space="preserve">Л. В. Агафонцева, к.п.н., доцент, </w:t>
            </w:r>
          </w:p>
          <w:p>
            <w:pPr>
              <w:pStyle w:val="Normal"/>
              <w:rPr/>
            </w:pPr>
            <w:r>
              <w:rPr/>
              <w:t xml:space="preserve">М. Г. Баринова, к.п.н., доцент, </w:t>
            </w:r>
          </w:p>
          <w:p>
            <w:pPr>
              <w:pStyle w:val="Normal"/>
              <w:rPr/>
            </w:pPr>
            <w:r>
              <w:rPr/>
              <w:t xml:space="preserve">Е. В. Боровская, к.п.н., доцент, </w:t>
            </w:r>
          </w:p>
          <w:p>
            <w:pPr>
              <w:pStyle w:val="Normal"/>
              <w:rPr/>
            </w:pPr>
            <w:r>
              <w:rPr/>
              <w:t xml:space="preserve">Г. Н. Дождикова, к.п.н., доцент,  </w:t>
            </w:r>
          </w:p>
          <w:p>
            <w:pPr>
              <w:pStyle w:val="Normal"/>
              <w:rPr/>
            </w:pPr>
            <w:r>
              <w:rPr/>
              <w:t xml:space="preserve">Л. В. Неверова, </w:t>
            </w:r>
          </w:p>
          <w:p>
            <w:pPr>
              <w:pStyle w:val="Normal"/>
              <w:rPr/>
            </w:pPr>
            <w:r>
              <w:rPr/>
              <w:t>ст. преподаватель</w:t>
            </w:r>
          </w:p>
          <w:p>
            <w:pPr>
              <w:pStyle w:val="Normal"/>
              <w:rPr/>
            </w:pPr>
            <w:r>
              <w:rPr/>
              <w:t xml:space="preserve">Е. С. Сироткина, </w:t>
            </w:r>
          </w:p>
          <w:p>
            <w:pPr>
              <w:pStyle w:val="Normal"/>
              <w:rPr/>
            </w:pPr>
            <w:r>
              <w:rPr/>
              <w:t xml:space="preserve">ст. преподаватель кафедры теории и практики воспитания </w:t>
            </w:r>
          </w:p>
          <w:p>
            <w:pPr>
              <w:pStyle w:val="Normal"/>
              <w:rPr/>
            </w:pPr>
            <w:r>
              <w:rPr/>
              <w:t>и дополнительного образования ГБОУ ДПО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борник методических рекомендаций призван способствовать созданию условий для организации воспитательного процесса при осуществлении новой стратегии воспитания в условиях введения ФГОС общего образования. Предлагаемые материалы носят практико-ориентированный характер и могут использоваться специалистами системы образования при проектировании и оценке результатов воспитания в образовательных организ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озданию условий для организации воспитательного процесса в образовательных учреждениях в условиях введения ФГОС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Б. Ерискина, зав. методическим отделом МБОУ ДОД «Центр детского творчества» Н. Новгорода;</w:t>
            </w:r>
          </w:p>
          <w:p>
            <w:pPr>
              <w:pStyle w:val="Normal"/>
              <w:rPr/>
            </w:pPr>
            <w:r>
              <w:rPr/>
              <w:t>Е. Г. Еделева, к.псих.н., доцент, зав. кафедрой психологии ГБОУ ДПО НИРО</w:t>
            </w:r>
          </w:p>
        </w:tc>
      </w:tr>
    </w:tbl>
    <w:p>
      <w:pPr>
        <w:pStyle w:val="Normal"/>
        <w:rPr>
          <w:rFonts w:eastAsia="Calibri"/>
          <w:vanish/>
        </w:rPr>
      </w:pPr>
      <w:r>
        <w:rPr>
          <w:rFonts w:eastAsia="Calibri"/>
          <w:vanish/>
        </w:rPr>
      </w:r>
      <w:bookmarkStart w:id="0" w:name="_PictureBullets"/>
      <w:bookmarkStart w:id="1" w:name="_PictureBullets"/>
      <w:bookmarkEnd w:id="1"/>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06"/>
        </w:tabs>
        <w:ind w:left="30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VisitedInternetLink">
    <w:name w:val="FollowedHyperlink"/>
    <w:basedOn w:val="Style14"/>
    <w:rPr>
      <w:color w:val="0000FF"/>
      <w:u w:val="single"/>
    </w:rPr>
  </w:style>
  <w:style w:type="character" w:styleId="C5">
    <w:name w:val="c5"/>
    <w:basedOn w:val="Style14"/>
    <w:qFormat/>
    <w:rPr>
      <w:rFonts w:cs="Times New Roman"/>
    </w:rPr>
  </w:style>
  <w:style w:type="character" w:styleId="3">
    <w:name w:val="Основной текст 3 Знак"/>
    <w:basedOn w:val="Style14"/>
    <w:qFormat/>
    <w:rPr>
      <w:sz w:val="16"/>
      <w:szCs w:val="16"/>
      <w:lang w:val="ru-RU"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ind w:left="720" w:hanging="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аркированный список"/>
    <w:basedOn w:val="Normal"/>
    <w:qFormat/>
    <w:pPr>
      <w:numPr>
        <w:ilvl w:val="0"/>
        <w:numId w:val="1"/>
      </w:numPr>
      <w:spacing w:lineRule="auto" w:line="276" w:before="0" w:after="20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3:00Z</dcterms:created>
  <dc:creator>vua</dc:creator>
  <dc:description/>
  <cp:keywords/>
  <dc:language>en-US</dc:language>
  <cp:lastModifiedBy>vua</cp:lastModifiedBy>
  <dcterms:modified xsi:type="dcterms:W3CDTF">2013-11-07T08:15:00Z</dcterms:modified>
  <cp:revision>381</cp:revision>
  <dc:subject/>
  <dc:title>Аннотированный каталог учебных программ, сертифицированных научно-методическим экспертным советом ГБОУ ДПО НИРО  (июнь 2013)</dc:title>
</cp:coreProperties>
</file>