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Характеристики инновационного опыта: информационные  технологи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Информационное представление опыта: профильное образование, </w:t>
      </w:r>
      <w:r>
        <w:rPr>
          <w:rFonts w:cs="Verdana" w:ascii="Verdana" w:hAnsi="Verdana"/>
          <w:b/>
          <w:sz w:val="22"/>
          <w:szCs w:val="22"/>
        </w:rPr>
        <w:t>метод проектов,</w:t>
      </w:r>
      <w:r>
        <w:rPr>
          <w:rFonts w:cs="Verdana" w:ascii="Verdana" w:hAnsi="Verdana"/>
          <w:b/>
          <w:bCs/>
          <w:sz w:val="22"/>
          <w:szCs w:val="22"/>
        </w:rPr>
        <w:t xml:space="preserve"> объектно-ориентированное программирование, исследование информационных моделей, </w:t>
      </w:r>
      <w:r>
        <w:rPr>
          <w:rFonts w:cs="Verdana" w:ascii="Verdana" w:hAnsi="Verdana"/>
          <w:b/>
          <w:sz w:val="22"/>
          <w:szCs w:val="22"/>
        </w:rPr>
        <w:t>элективный курс по информатике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508"/>
        <w:gridCol w:w="3697"/>
      </w:tblGrid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Альбина Владимир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, 606440, Нижегородская область, г. Бор, ул. Октябрьская, д. 8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рганизации проектирования, программирования и исследования информационных моделей в старших классах информационно-технологического и физико-математического профи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- противоречие между возрастающей сложностью и научностью учебных программ и низким уровнем функциональной  грамотности  учащихся в условиях современного общества. Становление и формирование данного инновационного педагогического опыта осуществляется на осознании того, что необходимо научить ребенка самостоятельно мыслить, планировать свою деятельность, находить и технологически грамотно решать проблемы, привлекая для этой цели знания из разных областей науки, техники, технологии, сообразуясь с индивидуальными интересами и способностями каждого ученика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 - 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ущность ИПО заключается в разработке системы обучения методом моделирования  учащимися исследовательской деятельности специалистов рассматриваемого профиля по решению их профессиональных задач с использованием коммуникационно-информационных технологий, технологий объектно-ориентированного программирования. В основе опыта лежит технология метода проектов, которая осуществляется по принципу: от простого к сложному. Маршрут успешности прокладывается  от совместной работы над фронтальным проектом до самостоятельной разработки и внедрения в учебный процесс программных продуктов, которые можно использовать как компьютерные модели, средства контроля, тренажеры, справочники при изучении других школьных предмет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цепция изменений предполагает реализацию в рамках образовательной программы разработки учениками профильных классов программных методических и дидактических средств, информационных  моделей по разным школьным предметам с целью повышения мотивации обучения, получения  глубоких и самостоятельно осмысленных знаний, осуществления межпредметных связей для наиболее полной информационной   картины мира. Проектное обу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риентировано на творческое начало в учебной деятельности учащихся, создание доброжелательной атмосферы, ориентированной на реализацию идей педагогики сотрудничества. Трудоемкость ИПО связана с постановкой задач индивидуальных исследовательских проектов, </w:t>
            </w:r>
            <w:r>
              <w:rPr>
                <w:rFonts w:cs="Verdana"/>
              </w:rPr>
              <w:t>с выбором интересных и значимых для учеников индивидуальных тем; с организацией работы на уроке и вне уроков, текущий контроль работы над проектом, с привлечением учителей-предметников к тестированию и внедрению готовых проектов в учебный процесс.</w:t>
            </w:r>
            <w:r>
              <w:rPr/>
              <w:t xml:space="preserve"> Ограничения ИПО определяются наличием в школе профильных классов с углублённым изучением информати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зданию проектов в виде программных продуктов проводится с 1997 года.  Данный опыт реализуется на базе профильного информационно-технологического или физико-математического класса с 2003 года на основе элективного курса Н.Д.Угриновича «Исследование информационных моделей с использованием систем объектно-ориентированного программирования». Был расширен круг рассматриваемой теории и практических заданий.  Разработано тематическое и поурочное планирование для данного курса, система контроля и оценки, подготовлена библиотека готовых проектов, дидактического материала, тестов, компьютерных презент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р ИПО имеет высшую квалификационную категорию. В условиях разноуровневого обучения в школе, она использует эффективные  образовательные технологии: личностно-ориентированные технологии обучения,  индивидуально-групповые формы самостоятельной работы, проектный метод,  создает высокую мотивацию изучения предмета при постоянном повышении успешности ученика. Первой  в районе начала работать по программе профильного обучения информатики для  информационно-технологического  и физико-математического класса. Участвовала в эксперименте по организации профильного обучения в районе, способствует внедрению информационных технологий в процесс преподавания других предметов в школе. Участвует в организации проведения конкурсов и районных олимпиад, круглых столов, семинаров, презентаций, проводит открытые уроки. Награждена грамотой Департамента образования и науки Администрации Нижегородской области, грамотами УНО г. Бор, участник очного тура областного конкурса «Учитель года Нижегородской области – 2007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езультат изменений – развитие деятельностных способностей ученика, заинтересованного в непрерывном самообразовании, высокие результаты обучения школьников информационным технологиям, повышение интереса учащихся к предмету «Информатика и информационные технологии», формируется компетентностный подход при изучении других предметов, реализуются межпредметные  связи, открывает  большие возможности для выработки стремления и умений учащихся самостоятельно добывать, использовать новые знания, планировать свою работу, способствует приобретению личностного и профессионального опыта в процессе обучения. многие ученики участвуют в олимпиадах и конкурсах разного уровня, выбирают при поступлении специальность «Информационные системы», учатся на ВМК ННГУ  им Лобачевского, ФИСТ  НГТУ, работают в </w:t>
            </w:r>
            <w:r>
              <w:rPr>
                <w:lang w:val="en-US"/>
              </w:rPr>
              <w:t>IT</w:t>
            </w:r>
            <w:r>
              <w:rPr/>
              <w:t>-компаниях «Телма», «Мера», «</w:t>
            </w:r>
            <w:r>
              <w:rPr>
                <w:lang w:val="en-US"/>
              </w:rPr>
              <w:t>Intel</w:t>
            </w:r>
            <w:r>
              <w:rPr/>
              <w:t>»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2820" w:leader="none"/>
              </w:tabs>
              <w:jc w:val="both"/>
              <w:rPr/>
            </w:pPr>
            <w:r>
              <w:rPr/>
              <w:t xml:space="preserve">В мире, где изменчивость стала чертой не только научного и технологического прогресса, но и образа жизни масс, школы обязаны как передавать новым поколениям накопленные знания, так и готовить их к решению проблем, с которыми личность и общество еще никогда прежде не встречались. Образование для XXI века должно строиться на научно обоснованных знаниях. Только при этом условии оно окажется в состоянии формировать личность, владеющую знаниями, способному к теоретическому и критическому мышлению. Анализ содержания профессиональной деятельности людей массовых профессий и особенно прогноз ее развития в ближайшей перспективе позволяют сделать вывод о возрастании роли подготовки молодёжи в области информатики и информационных технологий. Однако, оказывается, что, несмотря на сложность и научность учебных программ, наше подрастающее поколение не умеет понимать смысл читаемого материала, анализировать его и использовать полученную информацию, т.е. является функционально неграмотным в условиях современного общества. Эффективный путь решения этой проблемы — организация проектно-исследовательской деятельности  учащихся, который реализует новый подход к обучению. </w:t>
            </w:r>
            <w:r>
              <w:rPr>
                <w:szCs w:val="28"/>
              </w:rPr>
              <w:t xml:space="preserve">В его основе  –  показать детям их собственную заинтересованность в приобретаемых знаниях, которые могут и должны пригодиться им в жизни, научить ставить задачи, разрабатывать алгоритмы их решения, реализовать свой план, привлекая новые знания, анализировать полученный результат. </w:t>
            </w:r>
            <w:r>
              <w:rPr/>
              <w:t xml:space="preserve">При изучении информатики проектный метод помогает реализовать проблемное обучение как активизирующее и углубляющее познание, позволяет обучать самостоятельному мышлению и деятельности, системному подходу в самоорганизации, дает возможность обучать групповому взаимодействию.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2820" w:leader="none"/>
              </w:tabs>
              <w:jc w:val="both"/>
              <w:rPr/>
            </w:pPr>
            <w:r>
              <w:rPr/>
              <w:t>Основное внимание в данном  ИПО уделено рассмотрению вопросов, связанных с профильным образованием. – преподавание  и адаптация элективного курса Н.Д. Угриновича  «Исследование информационных моделей». Программирование – стержень профильного курса информатики. Изучение основ программирования связано с целым рядом умений и навыков (организация деятельности, планирование её и т.д.), которые по праву носят общеинтеллектуальный характер и формирование которых – одна из приоритетных задач  современной школ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учение по данной методике реализовано на нескольких уровн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ровень 1. Задачи этого этапа – освоить интегрированную среду языка программирования, изучить синтаксис языка, использование основных алгоритмических конструкций, наиболее важных встроенных функций, познакомиться с приемами использования стандартных объектов, их свойств и методов. На этом этапе выполняются практические задания и учебные мини проекты-задания под руководством учител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ровень 2  – проблемное изложение учителем процесса выполнения проекта, расстановка ориентиров выполн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дачи этого этапа – обобщить, применить, проверить полученные знания при работе над проектом по теме, выбранной ученико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еники работают над такими итоговыми проектами в конце 1 и 2 полугодия в 10 класс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меры: «Новогодняя ёлка», «Дождь по желанию», «Гол!!!», «Часы», «Плывет кора-лик», «Тестирующая программ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ровень 3 – Самостоятельное выполнение учащимися учебного исследовательского проекта, при контролирующей и корректирующей роли учителя. Задача этого этапа – моделирование исследовательской деятельности специалистов рассматриваемого профиля по решению их профессиональных задач. Ученики 11 класса при изучении темы «Моделирование» выполняют сначала учебные проекты: «Исследование физических моделей», «Математические и вероятностные модели», «Биологические  информационные модели развития популяций», «Оптимизационное моде-лирование в экономике», «Модель экспертной системы», «Модели логических устройств», «Информационные модели управления объектами», а затем выбирают тему в соответствии со своими интересами. Проекты 3 уровня внедряются в учебный процесс, демонстрируются на конкурсах. Ежегодно ученики представляют свои проекты на выпускных экзаменах. Темы проектов разнообразны: «Модель незамкнутой  колебательной системы», «Супертестер», «Тренажер по английскому языку», «Модель работы ПВО», Игра «15», «Исследование математических функций»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каждом уровне предлагается технология обучения по определенному алгоритму. Например, 3 уровень: 1. Демонстрация готового проекта. 2. Пошаговое выполнение разработки компьютерной модели от постановки задачи, разработки математической модели, алгоритма до требований по  оформлению отчёта, предлагается схема – образец. 3. Выбор и обсуждение темы и главной идеи будущего проекта. Он включает постановку задачи, общий план работы над конкретным проектом, разработка сценария и общей  схемы проекта 4. Организация работы учащихся на уроке и во внеурочное время 5. Структурирование проекта с выделением подзадач, определяются планируемые результа-ты и способы их решения и оформления. 6. Собственно работа над проектом, учитель выполняет роль консультанта. Предполагается обмен информацией, мнениями, полученными результатами 7. Тестирование. Подведение итогов Оформление результатов работы 8. Демонстрация, защита и оценка проектов. Для оценки работ школьников применяю четыре показателя  интегрального типа: адекватность – соответствие и степень раскрытия темы (0-4 баллов), научность – разработка математической модели, алгоритмизация (1-12 баллов), выразительность – дизайн, цветовое решение (1-4 балла), креативность – неожиданные, оригинальные творческие решения (1-5 баллов). Промежуточный и итоговый контроль показали эффективность данной методики.  Последние два года 100% учеников профильного  11 класса сдают аттестационный экзамен по информатике (29 человек), при этом качество знаний учащихся – 96-98%, степень обученности – 83-88%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1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8:00Z</dcterms:created>
  <dc:creator>Fomichev</dc:creator>
  <dc:description/>
  <cp:keywords/>
  <dc:language>en-US</dc:language>
  <cp:lastModifiedBy>Fomichev</cp:lastModifiedBy>
  <dcterms:modified xsi:type="dcterms:W3CDTF">2007-11-27T19:04:00Z</dcterms:modified>
  <cp:revision>4</cp:revision>
  <dc:subject/>
  <dc:title>Составляющие образования</dc:title>
</cp:coreProperties>
</file>