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    </w:t>
      </w:r>
      <w:r>
        <w:rPr>
          <w:b/>
          <w:i/>
        </w:rPr>
        <w:t>Н.В. Устинова</w:t>
      </w:r>
    </w:p>
    <w:p>
      <w:pPr>
        <w:pStyle w:val="Normal"/>
        <w:ind w:firstLine="90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90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РОДИТЕЛЬСКИЙ ПАТРУЛЬ – ОДНА ИЗ ФОРМ ПРОФИЛАКТИКИ </w:t>
      </w:r>
    </w:p>
    <w:p>
      <w:pPr>
        <w:pStyle w:val="Normal"/>
        <w:ind w:firstLine="90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900"/>
        <w:jc w:val="center"/>
        <w:rPr>
          <w:b/>
          <w:b/>
          <w:i/>
          <w:i/>
          <w:lang w:val="en-US"/>
        </w:rPr>
      </w:pPr>
      <w:r>
        <w:rPr>
          <w:b/>
          <w:i/>
        </w:rPr>
        <w:t>ПРАВОНАРУШЕНИЙ В ПОДРОСТКОВОЙ И МОЛОДЁЖНОЙ СРЕДЕ</w:t>
      </w:r>
    </w:p>
    <w:p>
      <w:pPr>
        <w:pStyle w:val="Normal"/>
        <w:ind w:firstLine="90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900"/>
        <w:jc w:val="center"/>
        <w:rPr>
          <w:i/>
          <w:i/>
          <w:lang w:val="en-US"/>
        </w:rPr>
      </w:pPr>
      <w:r>
        <w:rPr>
          <w:i/>
        </w:rPr>
        <w:t>МБОУ Сосновская СОШ №2 Сосновского района</w:t>
      </w:r>
    </w:p>
    <w:p>
      <w:pPr>
        <w:pStyle w:val="Normal"/>
        <w:ind w:firstLine="90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90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stinat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Думаю, каждый автор начнёт свою статью со слов о важности профилактической работы с девиантными детьми. Я тоже считаю эту работу необходимо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Дети из неблагополучных семей требуют двойного внимания</w:t>
      </w:r>
      <w:r>
        <w:rPr/>
        <w:t xml:space="preserve">. Оптимальным вариантом решения данной проблемы мы считаем организацию родительского патруля. В нашей школе родительский патруль создан в июле 2012 года. Патруль действует </w:t>
      </w:r>
    </w:p>
    <w:p>
      <w:pPr>
        <w:pStyle w:val="Normal"/>
        <w:jc w:val="both"/>
        <w:rPr/>
      </w:pPr>
      <w:r>
        <w:rPr/>
        <w:t>на основании Положения. В работе задействованы 30 человек (социальный педагог, родители, классные руководители, заместитель директора по воспитательной работе,</w:t>
      </w:r>
      <w:r>
        <w:rPr>
          <w:spacing w:val="-1"/>
        </w:rPr>
        <w:t xml:space="preserve"> специалисты из комиссии по делам несовершеннолетних и защите их прав, работники правоохранительных органов</w:t>
      </w:r>
      <w:r>
        <w:rPr/>
        <w:t xml:space="preserve">). </w:t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            </w:t>
      </w:r>
      <w:r>
        <w:rPr>
          <w:bCs/>
        </w:rPr>
        <w:t>Основными задачами родительского патруля являются:</w:t>
      </w:r>
    </w:p>
    <w:p>
      <w:pPr>
        <w:pStyle w:val="Normal"/>
        <w:shd w:fill="FFFFFF" w:val="clear"/>
        <w:ind w:firstLine="900"/>
        <w:jc w:val="both"/>
        <w:rPr/>
      </w:pPr>
      <w:r>
        <w:rPr/>
        <w:t>1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школе</w:t>
      </w:r>
    </w:p>
    <w:p>
      <w:pPr>
        <w:pStyle w:val="Normal"/>
        <w:ind w:firstLine="900"/>
        <w:jc w:val="both"/>
        <w:rPr/>
      </w:pPr>
      <w:r>
        <w:rPr/>
        <w:t xml:space="preserve">2. Предупреждение безнадзорности несовершеннолетних. </w:t>
      </w:r>
    </w:p>
    <w:p>
      <w:pPr>
        <w:pStyle w:val="Normal"/>
        <w:ind w:firstLine="900"/>
        <w:jc w:val="both"/>
        <w:rPr/>
      </w:pPr>
      <w:r>
        <w:rPr/>
        <w:t>3.Выявление родителей (законных представителей), влияющих отрицательно своим поведением на несовершеннолетни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ечение прошлого учебного года и в начале этого родительский патруль осуществил 14 рейдов в соответствии с графи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Родительский патруль посетил по месту жительства несовершеннолетних, состоящих на внутришкольном учете, детей из группы «социального риска», семьи «группы риска», а также малообеспеченные, многодетные, опекунские семьи с целью выяснения условий содержания и воспитания несовершеннолетних в семье.</w:t>
      </w:r>
    </w:p>
    <w:p>
      <w:pPr>
        <w:pStyle w:val="Normal"/>
        <w:jc w:val="both"/>
        <w:rPr/>
      </w:pPr>
      <w:r>
        <w:rPr/>
        <w:t>Посещение детей из таких семей не простая формальность, а мероприятие, требующее правильного, психологически доверенного подхода. Внимательное, дружеское отношение, тёплые слова, искренняя заинтересованность родителей и педагогов превращают официальное мероприятие в сердечную встречу. Как выйти из того или иного конфликта, почему так мало подруг или друзей-эти и другие вопросы вместе решают члены родительского патру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Анализ опыта деятельности родительского патруля в нашей школе показал его эффективность в разрешении вопросов социальной защиты детства: </w:t>
      </w:r>
    </w:p>
    <w:p>
      <w:pPr>
        <w:pStyle w:val="Normal"/>
        <w:ind w:firstLine="900"/>
        <w:jc w:val="both"/>
        <w:rPr/>
      </w:pPr>
      <w:r>
        <w:rPr/>
        <w:t xml:space="preserve">*родительский патруль способствует повышению роли семьи в деле воспитания детей, </w:t>
      </w:r>
    </w:p>
    <w:p>
      <w:pPr>
        <w:pStyle w:val="Normal"/>
        <w:ind w:firstLine="900"/>
        <w:jc w:val="both"/>
        <w:rPr/>
      </w:pPr>
      <w:r>
        <w:rPr/>
        <w:t xml:space="preserve">*создает условия для совместных усилий родителей и учителей в воспитании несовершеннолетних и защите их законных прав и интересов. </w:t>
      </w:r>
    </w:p>
    <w:p>
      <w:pPr>
        <w:pStyle w:val="Normal"/>
        <w:ind w:firstLine="900"/>
        <w:jc w:val="both"/>
        <w:rPr/>
      </w:pPr>
      <w:r>
        <w:rPr/>
        <w:t>*деятельность родительского патруля привлекает внимание широкой общественности к проблемам детей и подрост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родители и дети, в семьях которых побывали родительские патрули, встречали патруль дружелюбно, показывали рабочее и игровое места своих детей, рассказывали, чем ребята занимаются дома, когда и с кем делают домашние задания, в каких кружках и секциях занимаю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Мы уделяем </w:t>
      </w:r>
      <w:r>
        <w:rPr>
          <w:bCs/>
          <w:iCs/>
        </w:rPr>
        <w:t>особо пристальное внимание</w:t>
      </w:r>
      <w:r>
        <w:rPr/>
        <w:t xml:space="preserve"> этической стороне дела: работа с ребёнком, его семьей требует от участников патруля уважительного и понимающего отношения. Члены патруля всегда помнят, что </w:t>
      </w:r>
      <w:r>
        <w:rPr>
          <w:bCs/>
        </w:rPr>
        <w:t xml:space="preserve">семья </w:t>
      </w:r>
      <w:r>
        <w:rPr/>
        <w:t xml:space="preserve">– это относительно закрытый социум, не терпящий грубого вмешательства со стороны. Одновременно с этим, деятельность патруля не может создавать </w:t>
      </w:r>
      <w:r>
        <w:rPr>
          <w:bCs/>
        </w:rPr>
        <w:t>дополнительные трудности для детей и подростков</w:t>
      </w:r>
      <w:r>
        <w:rPr/>
        <w:t xml:space="preserve"> в плане ущемления их законных прав и интересов, поэтому соблю</w:t>
      </w:r>
      <w:r>
        <w:rPr>
          <w:bCs/>
          <w:iCs/>
        </w:rPr>
        <w:t>дение конфиденциальности в работе родительского патруля является основополагающим принципом в организации его деятельност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В целях поддержки родителей, которые находят время, моральные силы, желание заниматься этой нелегкой работой, администрация  школы поощряет особо активных родителей за работу в патруле объявлением благодарности, вручением благодарственных пис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В дальнейшие планы работы родительского патруля входит проведение собрания  с привлечением отцов, потому что только общими усилиями всей общественности – учителей, родителей, работников правоохранительных  органов,  мы можем достигнуть главного - родители  должным образом будут заниматься воспитанием и обучением своих дет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 это главное для чего мы живем с вами – каждый ребёнок должен постоянно чувствовать и знать, что его любят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оловик, А.Ф., Воловик, В.А. Педагогика досуга/ А.Ф. Воловик. – М.: Изд-во «Флинт», 2004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удакова, И.А. Девиантное поведение /И.А. Рудакова, О.С. Ситникова, Н.Ю. Фальчевская. – Ростов-на-Дону:Феникс, 2009.-15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</w:rPr>
        <w:t xml:space="preserve">Социально-психологическое обеспечение воспитательного процесса в учреждениях дополнительного образования: материалы Всероссийской научно-практической конференции 21 марта 2008 г/отв.ред.Т.Г. Щелина; АГПИ им. А.П. Гайдара, администрация г. Арзамаса, общ.орг. «Пед. общество». – М.: </w:t>
      </w:r>
      <w:r>
        <w:rPr>
          <w:bCs/>
          <w:lang w:val="en-US"/>
        </w:rPr>
        <w:t>NOTA</w:t>
      </w:r>
      <w:r>
        <w:rPr>
          <w:bCs/>
        </w:rPr>
        <w:t xml:space="preserve"> </w:t>
      </w:r>
      <w:r>
        <w:rPr>
          <w:bCs/>
          <w:lang w:val="en-US"/>
        </w:rPr>
        <w:t>BENE</w:t>
      </w:r>
      <w:r>
        <w:rPr>
          <w:bCs/>
        </w:rPr>
        <w:t xml:space="preserve">, 2008. – 272 с.  – </w:t>
      </w:r>
      <w:r>
        <w:rPr>
          <w:bCs/>
          <w:lang w:val="en-US"/>
        </w:rPr>
        <w:t>ISBN</w:t>
      </w:r>
      <w:r>
        <w:rPr>
          <w:bCs/>
        </w:rPr>
        <w:t xml:space="preserve"> 978-5-8188-0108-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3" w:footer="9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5:00Z</dcterms:created>
  <dc:creator>школа</dc:creator>
  <dc:description/>
  <cp:keywords/>
  <dc:language>en-US</dc:language>
  <cp:lastModifiedBy>школа</cp:lastModifiedBy>
  <dcterms:modified xsi:type="dcterms:W3CDTF">2013-10-17T19:18:00Z</dcterms:modified>
  <cp:revision>25</cp:revision>
  <dc:subject/>
  <dc:title/>
</cp:coreProperties>
</file>