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i/>
        </w:rPr>
        <w:t xml:space="preserve">М.Н. Волков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МЕЖДИСЦИПЛИНАРНЫЙ ПОДХОД КАК ОСНОВА ПРОФИЛАКТИКИ СОСТОЯНИЯ РИ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МБ ОУ Газопроводской СОШ Почин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e-mail: gazoprovodskaya@yandex.ru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временная социально-экономическая ситуация создает все условия для попадания детей и подростков в «зону риска»». Одним из самых злободневных вопросов современного общества является криминализация молодежи и увеличение количества детей и подростков асоциального поведения. Как правило, это дети из неблагополучных, многодетных семей, которые подвергаются насилию, нервным стрессам, ведут бродяжнический образ жизни и предоставлены сами себе. Подростка увлекает полная свобода действий, безнаказанность. Он становится «изгоем» в обществе. И результат – повальное употребление наркотических веществ, алкоголизм и табакокурение среди молодежи – потрясает своей статистикой. Все чаще проявляется со стороны подростков жестокость и стремление к насил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д педагогическим коллективом встают извечные вопросы: </w:t>
      </w:r>
      <w:r>
        <w:rPr>
          <w:i/>
        </w:rPr>
        <w:t xml:space="preserve">что делать? кто виноват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д школой встал вопрос о создании новой системы в сфере профилактики. Работа по профилактике асоциального поведения предполагает целый комплекс социально-профилактических мер, направленных как на оздоровление условий семейного, школьного воспитания, так и на индивидуальную психолого-педагогическую коррекцию личности «трудного» ребенка, а также мер по восстановлению его социального статуса в коллективе сверстн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шить эти задачи невозможно в одиночку.  Поэтому для их решения наиболее эффективным является системный междисциплинарный подход, основанный на профессиональном взаимодействии специалистов разных ведомственных  принадлежностей:  образования, медицины, социальной работы, правоохранительных и правозащитных органов. Ни один профессионал и ни одно изолированное ведомство не может решить проблемы в одиночку, поскольку не может представлять юриста, врача, педагога, психолога, милиционера и других специалистов в одном лице. Совместная работа представителей разных профессий – это эффективный инструмент преодоления сопротивления «чужим» идеям, которое может возникать при «параллельной» работе специалистов, когда они работают над решением одной и той же проблемы, каждый на своем месте. Главная задача состоит в том, чтобы преодолеть различия в узкопрофессиональных интересах для того, чтобы создать успешные модели защиты детства, основанные именно на междисциплинарном подход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Школой совместно с ПДН ОВД, КДН и ЗП, органами социальной защиты населения, центральной районной больницей, центрами дополнительного образования была разработана программа совместных профилактических действий, где объединенные одной целью, каждое ведомство имело свои задач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амках данной программы с учащимися школы проводятся беседы: «Умение жить среди людей», «Вредные привычки. Как сказать нет?», «Свобода и ответственность», «Как не стать жертвой преступления», с участием   врача-нарколога, инспектора ПДН ОВД, социального педагога школы. Психолог ГУ «КЦСОН  Починковского района» провела занятия в тренинговом режиме «Быть уверенным – это здорово!», «Учитесь властвовать собой». Образовательным учреждением и центром занятости населения были проведены психологический практикум для старшеклассников «группы риска» «Как устроиться на работу». С участием представителей всех ведомств были проведены диспуты «Проблема отцов и детей в современном обществе», «Преступление и наказание», «Здоровье нации в </w:t>
      </w:r>
      <w:r>
        <w:rPr>
          <w:lang w:val="en-US"/>
        </w:rPr>
        <w:t>XXI</w:t>
      </w:r>
      <w:r>
        <w:rPr/>
        <w:t xml:space="preserve"> веке», «Наши права = нашим обязанностям». Регулярно проводились индивидуальные беседы и консультации для дет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Особое место в программе было отведено работе с семьей, т.к. традиционно главным институтом воспитания является семья. Семья может выступать в качестве как положительного, так и отрицательного направленного фактора воспитания, так как никакой другой социальный институт не может потенциально, как благоприятно влиять на формирование личности, так и нанести ей невосполнимый ущер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родителей были проведены лектории на темы: «Об ответственности несовершеннолетних за правонарушения и преступления», с участием инспектора ПДН ОВД, «Дороги, которые мы выбираем», с участием классных руководителей 9-11 классов, психолога, «Алкоголь и семья – неразрешимое противоречие», с участием врача-нарколога, инспектора ПДН ОВД, социального педагога школы, «Семейное воспитание и здоровье наших детей» с участием подросткового врача, психолог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Каждую субботу были организованы   консультации для родителей, темы которых выбирались по желанию родителей. Исходя из предложенных родителями тем, в школу приглашались специалисты тех ведомств, которые максимально правильно и четко могли бы дать рекомендации по волнующему вопросу. Так же большим «помощником» в общении школы и родителей является школьный сайт, где каждый родитель может посмотреть и обсудить необходимую для него информацию или проблем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емьи «группы риска» 4 раза в год, и по необходимости, совершались совместные рейды работников школы, ОВД, КДН и ЗП, социальной защиты, органов опеки и попечительства для оказания социально-педагогической, психолого-социальной и правовой помощ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нашей школе 14 кружков и 8 спортивных секций.  Совместно с «Центром дополнительного образования» в школе были организованы еще 5 кружков, а также на базе нашей школы функционировали еще 3 спортивные секции от ДЮКФП. Т.о. каждый учащийся в соответствии со своими склонностями и способностями мог заняться в свободное время. Это дало отличные результаты – 92% обучающихся заняты дополнительным образованием. С «проблемными» учащимися нашей школы были проведены индивидуальные беседы с целью выяснения интересов и склонностей, после которых были организованы встречи с педагогами дополнительного образования, кружки или секции которых соответствовали интересам конкретного ребенка. После бесед все дети, стоящие на различных профилактических учетах, определились в кружки или секции школы в соответствии со своими интерес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итоге междисциплинарный подход к решению проблем асоциального поведения дал свой результа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количество семей «группы риска» снизилось с 4 семей до 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количество обучающихся, стоящих на профилактических учетах, снизилось с 7 до 4 человек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за период летних каникул учащимся нашей школы было совершено 1 правонарушение, за аналогичный период прошлого года подобных правонарушений было 3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важнейшим результатом стало вовлечение «проблемных» детей в полноценную школьную жизнь, где они стали полноценными членами своих классных коллектив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Хотелось бы верить, что благодаря проделанной работе улучшились и межличностные отношения детей и родителей, а проблема «отцов и детей» перестала быть такой остро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Ляпина Е.Ю. Профилактика социально опасного поведения школьников: система работы образовательных учреждений/ авт.-сост. Е.Ю. Лялина – 2-изд., стереотип. – Волгоград: Учитель, 2008. – 231с. </w:t>
      </w:r>
      <w:r>
        <w:rPr>
          <w:lang w:val="en-US"/>
        </w:rPr>
        <w:t>ISBN 978-5-7057-1075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Фалькович Т.А., Толстоухова Н.С., Высоцкая Н.В. Подростки </w:t>
      </w:r>
      <w:r>
        <w:rPr>
          <w:lang w:val="en-US"/>
        </w:rPr>
        <w:t>XXI</w:t>
      </w:r>
      <w:r>
        <w:rPr/>
        <w:t xml:space="preserve"> века. Психолого-педагогическая работа в кризисных ситуациях: 8-11 классы. – М.: ВАКО, 2007. – с.3-28 – (Педагогика. Психология. Управление) </w:t>
      </w:r>
      <w:r>
        <w:rPr>
          <w:lang w:val="en-US"/>
        </w:rPr>
        <w:t xml:space="preserve">ISBN 978-5-94665-513-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Шишковец Т.А. Осложненное поведение подростков: Причины, психолого-педагогическое сопровождение, коррекция: Справочные материалы/ Авт.-сост. Т.А. Шишковец. – М.: 5 за знания, 2006. -192с. –(Классному руководителю) </w:t>
      </w:r>
      <w:r>
        <w:rPr>
          <w:lang w:val="en-US"/>
        </w:rPr>
        <w:t>ISBN</w:t>
      </w:r>
      <w:r>
        <w:rPr/>
        <w:t xml:space="preserve"> 5-98923-031-1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22:00Z</dcterms:created>
  <dc:creator>сервер</dc:creator>
  <dc:description/>
  <cp:keywords/>
  <dc:language>en-US</dc:language>
  <cp:lastModifiedBy>Екатерина Сергеевна</cp:lastModifiedBy>
  <cp:lastPrinted>2007-11-24T11:01:00Z</cp:lastPrinted>
  <dcterms:modified xsi:type="dcterms:W3CDTF">2013-10-18T05:29:00Z</dcterms:modified>
  <cp:revision>16</cp:revision>
  <dc:subject/>
  <dc:title>Табель успеваемости</dc:title>
</cp:coreProperties>
</file>