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Д.В. Шлыкова</w:t>
      </w: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 xml:space="preserve"> 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даптация первоклассников к школьной жизни</w:t>
      </w:r>
    </w:p>
    <w:p>
      <w:pPr>
        <w:pStyle w:val="16"/>
        <w:spacing w:lineRule="auto" w:line="360"/>
        <w:ind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НГУ им. Н. И. Лобачевского</w:t>
      </w:r>
    </w:p>
    <w:p>
      <w:pPr>
        <w:pStyle w:val="16"/>
        <w:spacing w:lineRule="auto" w:line="360"/>
        <w:ind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e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  <w:lang w:val="en-US"/>
        </w:rPr>
        <w:t>mail</w:t>
      </w:r>
      <w:r>
        <w:rPr>
          <w:b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dashutkal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yandex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Style14"/>
        <w:shd w:fill="FFFFFF" w:val="clear"/>
        <w:spacing w:before="0" w:after="0"/>
        <w:ind w:lef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ind w:left="57" w:firstLine="709"/>
        <w:jc w:val="both"/>
        <w:rPr>
          <w:color w:val="000000"/>
        </w:rPr>
      </w:pPr>
      <w:r>
        <w:rPr>
          <w:color w:val="000000"/>
        </w:rPr>
        <w:t>Адаптация – естественное состояние человека, проявляющееся в приспособлении к новым условиям жизни, новой деятельности, новым социальным контактам, новым социальным ролям. Значение этого периода вхождения в непривычную для детей жизненную ситуацию проявляется в том, что от благополучности его протекания зависит не только успешность овладения учебной деятельностью, но и комфортность пребывания в школе, здоровье ребенка, его отношение к школе и учению.</w:t>
      </w:r>
    </w:p>
    <w:p>
      <w:pPr>
        <w:pStyle w:val="Style14"/>
        <w:shd w:fill="FFFFFF" w:val="clear"/>
        <w:spacing w:before="0" w:after="0"/>
        <w:ind w:left="57" w:firstLine="709"/>
        <w:jc w:val="both"/>
        <w:rPr>
          <w:color w:val="000000"/>
        </w:rPr>
      </w:pPr>
      <w:r>
        <w:rPr>
          <w:color w:val="000000"/>
        </w:rPr>
        <w:t>В рамках социологического подхода адаптация рассматривается как процесс и результат активного приспособления индивида к условиям новой среды. Для личности социальная адаптация носит парадоксальный характер: она разворачивается как гибко организованная в новых условиях поисковая активность, выход индивида за пределы готовой конечной формы. Чем менее в индивиде выражено личностное начало, тем более социальная адаптация носит характер приспособления к условиям социальной среды [1, с. 3].Субъективная сторона этого процесса понимается как усвоение личностью основных норм и ценностей общества. Социологи нередко отождествляют понятия «адаптация» и «социализация», поэтому решающее значение приобретает проблема соответствия форм поведения, индивидуальных способов деятельности личности основным правилам, требованиям и нормам выполнения общественных функций [6, с. 112]. Понятия и процессы социальной адаптации и социализации определяют и дополняют друг друга. С одной стороны, социализация предполагает наличие у субъекта способности понять и усвоить изменяющиеся условия жизнедеятельности, с другой – социальная адаптация представляет механизм и одну из форм социализации личности.</w:t>
      </w:r>
    </w:p>
    <w:p>
      <w:pPr>
        <w:pStyle w:val="Style14"/>
        <w:shd w:fill="FFFFFF" w:val="clear"/>
        <w:spacing w:before="0" w:after="0"/>
        <w:ind w:left="57" w:firstLine="709"/>
        <w:jc w:val="both"/>
        <w:rPr>
          <w:color w:val="000000"/>
        </w:rPr>
      </w:pPr>
      <w:r>
        <w:rPr>
          <w:color w:val="000000"/>
        </w:rPr>
        <w:t>Школа с первых дней ставит перед ребенком целый ряд задач, требующих мобилизации его интеллектуальных, психологических и физических сил. Для детей представляют трудности очень многие стороны учебного процесса. Им сложно сидеть на уроке в одной и той же позе, не отвлекаться и следить за мыслью учителя, делать все время не то, что хочется, а то, что от них требуют, сложно сдерживать и не выражать вслух свои мысли и эмоции, которые появляются в изобилии. Кроме того, ребята не сразу усваивают новые правила поведения со взрослыми, не сразу признают позицию учителя и устанавливают дистанцию в отношениях с ним и другими взрослыми в школе. Необходимо время, чтобы произошла адаптация к школьному обучению, чтобы ребенок привык к новым условиям и научился соответствовать новым требованиям.</w:t>
      </w:r>
    </w:p>
    <w:p>
      <w:pPr>
        <w:pStyle w:val="Style14"/>
        <w:shd w:fill="FFFFFF" w:val="clear"/>
        <w:spacing w:before="0" w:after="0"/>
        <w:ind w:left="57" w:firstLine="709"/>
        <w:jc w:val="both"/>
        <w:rPr>
          <w:color w:val="000000"/>
        </w:rPr>
      </w:pPr>
      <w:r>
        <w:rPr>
          <w:color w:val="000000"/>
        </w:rPr>
        <w:t>Школьная жизнь ребенка протекает в сложно организованной разнообразной по формам и направленности среде. По своей природе эта среда социальная, так как представляет собой систему различных отношений ребенка со сверстниками и школьниками другого возраста, педагогами, родителями, другими взрослыми, участвующими в школьном процессе. По своему содержанию она может быть интеллектуальной, эстетической, этической, бытовой. Попадая в школьный мир, ребенок оказывается перед множеством разнообразных выборов, касающихся всех сторон жизни в нем: как учиться и как строить свои отношения с учителями, как обращаться со сверстниками, как относиться к тем или иным требованиям и многое другое.</w:t>
      </w:r>
    </w:p>
    <w:p>
      <w:pPr>
        <w:pStyle w:val="Style14"/>
        <w:shd w:fill="FFFFFF" w:val="clear"/>
        <w:spacing w:before="0" w:after="0"/>
        <w:ind w:left="57" w:firstLine="709"/>
        <w:jc w:val="both"/>
        <w:rPr>
          <w:color w:val="000000"/>
        </w:rPr>
      </w:pPr>
      <w:r>
        <w:rPr>
          <w:color w:val="000000"/>
        </w:rPr>
        <w:t>Среди наиболее распространенных факторов, обусловливающих высокий уровень адаптации, выделяют наличие полной семьи, высокий уровень образования родителей, правильные методы воспитания и отсутствие конфликтной ситуации в семье, функциональная готовность к обучению в школе, адекватное осознание своего положения в группе сверстников.</w:t>
      </w:r>
    </w:p>
    <w:p>
      <w:pPr>
        <w:pStyle w:val="Style14"/>
        <w:shd w:fill="FFFFFF" w:val="clear"/>
        <w:spacing w:before="0" w:after="0"/>
        <w:ind w:left="57" w:firstLine="709"/>
        <w:jc w:val="both"/>
        <w:rPr>
          <w:color w:val="000000"/>
        </w:rPr>
      </w:pPr>
      <w:r>
        <w:rPr>
          <w:color w:val="000000"/>
        </w:rPr>
        <w:t>Неблагоприятное влияние на адаптацию ребенка к школе оказывают следующие факторы: неправильные методы воспитания в семье, функциональная неготовность к обучению в школе, неадекватное осознание своего положения в группе сверстников, низкий уровень образования родителей, конфликтная ситуация в семье, неполная семья. Адаптация ребенка к школе происходит не сразу. Не день, не неделя требуются для того, чтобы освоиться в школе по-настоящему. Это довольно длительный процесс, связанный со значительным напряжением всех систем организма.</w:t>
      </w:r>
    </w:p>
    <w:p>
      <w:pPr>
        <w:pStyle w:val="Style14"/>
        <w:shd w:fill="FFFFFF" w:val="clear"/>
        <w:spacing w:before="0" w:after="0"/>
        <w:ind w:left="57" w:firstLine="709"/>
        <w:jc w:val="both"/>
        <w:rPr>
          <w:color w:val="000000"/>
        </w:rPr>
      </w:pPr>
      <w:r>
        <w:rPr>
          <w:color w:val="000000"/>
        </w:rPr>
        <w:t>От отношения учителя к ученикам на этом начальном этапе адаптации к школе во многом зависит, как будут складываться взаимоотношения учитель – ученик, отношения, определяющие в значительной степени психологическую адаптацию ребенка в школе. Как правило, учитель для ученика – высший авторитет, которому на первых порах уступает даже авторитет родителей. Учитель не просто взрослый, а авторитетный наставник, требующий выполнения определенных правил поведения, пресекающий их нарушения, вся деятельность которого подчинена основной задаче – дать детям знания. И ученики, как правило, очень хорошо понимают это. Они четко осознают дистанцию, понимают статус учителя, отличают его от других взрослых. Нередко есть дети, особенно среди шестилеток, не осознающие специфическую позицию учителя и свое положение ученика. Стремление детей к сотрудничеству с педагогом зависит не только от характера и направленности образовательного процесса, но и от соотношения настроенных к развитию сил ребенка с учебным материалом. Сотрудничество педагога и учащихся определяется как объединение их интересов и усилий в решении различных задач [8, с. 13].</w:t>
      </w:r>
    </w:p>
    <w:p>
      <w:pPr>
        <w:pStyle w:val="Style14"/>
        <w:shd w:fill="FFFFFF" w:val="clear"/>
        <w:spacing w:before="0" w:after="0"/>
        <w:ind w:left="57" w:firstLine="709"/>
        <w:jc w:val="both"/>
        <w:rPr/>
      </w:pPr>
      <w:r>
        <w:rPr>
          <w:color w:val="000000"/>
        </w:rPr>
        <w:t>Для того, чтобы адаптация первоклассника была успешной, необходимо развивать у школьников эмоционально-положительное отношение к совместной деятельности на уроке, то есть желание участвовать в совместной деятельности, позитивные переживания в ее процессе, желание предложить свою помощь товарищу, а также умение принимать помощь от другого, и деловые отношения в совместной деятельности: умение принимать цель совместной деятельности; планировать, договариваться, соотносить свои действия с работой в коллективе, принимать участие в сравнении цели и полученного результата [9, с. 43]. В результате коллективного взаимодействия первоклассники понимают, что они занимаются общей деятельностью, проявляют заинтересованность в успехах других, оказывают помощь своим менее успешным товарищам. Это позволяет обеспечивать успешную адаптацию каждого ученика.</w:t>
      </w:r>
    </w:p>
    <w:p>
      <w:pPr>
        <w:pStyle w:val="Style14"/>
        <w:shd w:fill="FFFFFF" w:val="clear"/>
        <w:spacing w:before="0" w:after="0"/>
        <w:ind w:left="57" w:firstLine="709"/>
        <w:jc w:val="both"/>
        <w:rPr>
          <w:color w:val="000000"/>
        </w:rPr>
      </w:pPr>
      <w:r>
        <w:rPr>
          <w:color w:val="000000"/>
        </w:rPr>
        <w:t>Главная причина дезадаптации в начальной школе связана с характером семейного воспитания. Если ребенок приходит в школу из семьи, где он не чувствовал переживания «мы», он и в новую социальную общность — школу — входит с трудом.</w:t>
      </w:r>
    </w:p>
    <w:p>
      <w:pPr>
        <w:pStyle w:val="Style14"/>
        <w:shd w:fill="FFFFFF" w:val="clear"/>
        <w:spacing w:before="0" w:after="0"/>
        <w:ind w:left="57" w:firstLine="709"/>
        <w:jc w:val="both"/>
        <w:rPr>
          <w:color w:val="000000"/>
        </w:rPr>
      </w:pPr>
      <w:r>
        <w:rPr>
          <w:color w:val="000000"/>
        </w:rPr>
        <w:t>Для устранения трудностей, возникающих у ребенка в процессе вхождения в новую, незнакомую школьную среду, важным фактором служит поддержка родителей и педагогическая помощь учителей.</w:t>
      </w:r>
    </w:p>
    <w:p>
      <w:pPr>
        <w:pStyle w:val="Style14"/>
        <w:shd w:fill="FFFFFF" w:val="clear"/>
        <w:spacing w:before="0" w:after="0"/>
        <w:ind w:left="57" w:firstLine="709"/>
        <w:jc w:val="both"/>
        <w:rPr/>
      </w:pPr>
      <w:r>
        <w:rPr>
          <w:color w:val="000000"/>
        </w:rPr>
        <w:t>Построение учебно-воспитательного процесса, направленного на облегчение прохождения периода адаптации и снятие причин дезадаптивного поведения ребенка, – основная цель работы учителя в 1-м классе. В этой связи, бездействие или неосведомленность родителей о личностных проблемах ребенка, затрудняет процесс адаптации и порождает ряд проблем. Как правило, ребенок, не способный быстро адаптироваться в школьной среде, становиться более замкнутым, менее общительным, чаще остальных имеет проблемы с усвоением школьной программы. Дезадаптированные дети подвержены стрессам и депрессии, вследствие чего в большей степени подвержены влиянию окружающи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этой точки зрения адаптация является определенным барьером для воздействия на школьника: чем адаптация успешнее, тем влияние внешних факторов на него слабее, так как ребенок более независим и находится в комфортном положении.</w:t>
      </w:r>
    </w:p>
    <w:p>
      <w:pPr>
        <w:pStyle w:val="Style14"/>
        <w:shd w:fill="FFFFFF" w:val="clear"/>
        <w:spacing w:before="0" w:after="0"/>
        <w:ind w:left="57" w:firstLine="709"/>
        <w:jc w:val="both"/>
        <w:rPr>
          <w:color w:val="000000"/>
        </w:rPr>
      </w:pPr>
      <w:r>
        <w:rPr>
          <w:color w:val="000000"/>
        </w:rPr>
        <w:t>В ходе исследования было выявлено, что дети из полных семей адаптируются успешнее, нежели дети из неполных и опекунских семей. Данный факт может быть объяснен тем, что дети в таких семьях остро переживают семейные трудности, следовательно, подвержены двойной психологической нагрузке. Данные группы детей можно отнести к потенциально насильственным, так как из-за собственных переживаний ребенок может стать агрессивным, обидчивым, замкнутым, что не способствует формированию положительных отношений со сверстниками и одноклассниками. Не зная как справиться со своими переживаниями, ребенок начинает выплескивать обиду на других ребят, или наоборот – замыкается в себе.</w:t>
      </w:r>
    </w:p>
    <w:p>
      <w:pPr>
        <w:pStyle w:val="Style14"/>
        <w:shd w:fill="FFFFFF" w:val="clear"/>
        <w:spacing w:before="0" w:after="0"/>
        <w:ind w:left="57" w:firstLine="709"/>
        <w:jc w:val="both"/>
        <w:rPr/>
      </w:pPr>
      <w:r>
        <w:rPr>
          <w:color w:val="000000"/>
        </w:rPr>
        <w:t>Н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кого 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крет, что в неполных семьях родитель несет на себе огромную ответственность – он и родитель, и воспитатель, и кормилец. Как правило, такие родители из-за собственной занятости просто не замечают проблем ребенка. В опекунских же семьях существует тенденция давать ребенку шанс самому разобраться в себе, что зачастую приводит к усугублению ситуации.</w:t>
      </w:r>
    </w:p>
    <w:p>
      <w:pPr>
        <w:pStyle w:val="Style14"/>
        <w:shd w:fill="FFFFFF" w:val="clear"/>
        <w:spacing w:before="0" w:after="0"/>
        <w:ind w:left="57" w:firstLine="709"/>
        <w:jc w:val="both"/>
        <w:rPr/>
      </w:pPr>
      <w:r>
        <w:rPr>
          <w:color w:val="000000"/>
        </w:rPr>
        <w:t>С другой стороны трудность в адаптации детей к школе может зависеть от внутрисемейной ситуации. В современном обществе ярко проявляется тенденция к следующему: родители считают, что могут полностью распоряжаться своим ребенком, применяя для воспитания любые меры. Они забывают об уважении и чести по отношению к своим детям. Часто в таких семьях присутствует насилие. Насилие в семье становится трагедией для многих людей и разрушает фундамент безопасности обществ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енок, ставший объектом насилия, замкнут, унижен. Как правило, такие дети труднее всего адаптируются и социализируются в любых новых условиях.</w:t>
      </w:r>
    </w:p>
    <w:p>
      <w:pPr>
        <w:pStyle w:val="Style14"/>
        <w:shd w:fill="FFFFFF" w:val="clear"/>
        <w:spacing w:before="0" w:after="0"/>
        <w:ind w:left="57" w:firstLine="709"/>
        <w:jc w:val="both"/>
        <w:rPr/>
      </w:pPr>
      <w:r>
        <w:rPr>
          <w:color w:val="000000"/>
        </w:rPr>
        <w:t>Именно на таких семьях должно быть сконцентрировано внимание социальных педагогов и школьных учителе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обходимо отметить, что классные руководители первоклассников хотя и осведомлены о семейном статусе детей, но практически не помогают детям адаптироваться к школе. Они закрывают глаза на многие нюансы касаемо учебного процесса и отношений в детском коллективе. Учителя группы продленного дня вообще не обладают сведениями о семейном составе детей, для них все ребята равны.</w:t>
      </w:r>
    </w:p>
    <w:p>
      <w:pPr>
        <w:pStyle w:val="Style14"/>
        <w:shd w:fill="FFFFFF" w:val="clear"/>
        <w:spacing w:before="0" w:after="0"/>
        <w:ind w:left="57" w:firstLine="709"/>
        <w:jc w:val="both"/>
        <w:rPr>
          <w:color w:val="000000"/>
        </w:rPr>
      </w:pPr>
      <w:r>
        <w:rPr>
          <w:color w:val="000000"/>
        </w:rPr>
        <w:t>Работники школы и социальных учреждений обязаны перекрыть для первоклассника опасность насилия внутри семьи. Они должны защитить таких детей в ситуации, когда семья не способна это сделать.</w:t>
      </w:r>
    </w:p>
    <w:p>
      <w:pPr>
        <w:pStyle w:val="Style14"/>
        <w:shd w:fill="FFFFFF" w:val="clear"/>
        <w:spacing w:before="0" w:after="0"/>
        <w:ind w:left="57" w:firstLine="709"/>
        <w:jc w:val="both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57" w:firstLine="709"/>
        <w:jc w:val="both"/>
        <w:rPr>
          <w:color w:val="000000"/>
        </w:rPr>
      </w:pPr>
      <w:r>
        <w:rPr>
          <w:color w:val="000000"/>
        </w:rPr>
        <w:t xml:space="preserve">Осипов, Г. В. Российская социологическая энциклопедия / Г. В. Осипов // М.: Издательская группа НОРМА-ИНФРА. – 1998. – 672 с. – </w:t>
      </w:r>
      <w:r>
        <w:rPr>
          <w:color w:val="000000"/>
          <w:shd w:fill="FFFFFF" w:val="clear"/>
        </w:rPr>
        <w:t>ISBN 0-89123-162- 1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57" w:firstLine="709"/>
        <w:jc w:val="both"/>
        <w:rPr>
          <w:color w:val="000000"/>
        </w:rPr>
      </w:pPr>
      <w:r>
        <w:rPr>
          <w:color w:val="000000"/>
        </w:rPr>
        <w:t>Безруких, М.М. Как подготовить ребенка к школе и по какой программе лучше учиться? /М.М.Безруких, С.П.Ефимова, М.Г.Князева. - М.: Новая школа, 1993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57" w:firstLine="709"/>
        <w:jc w:val="both"/>
        <w:rPr>
          <w:color w:val="000000"/>
        </w:rPr>
      </w:pPr>
      <w:r>
        <w:rPr>
          <w:color w:val="000000"/>
        </w:rPr>
        <w:t>Дементьева, И. Ф. Негативные факторы воспитания детей в неполной семье / И. Ф. Дементьева // СОЦИС. – 2001. – № 11. . – С 108 – 113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57" w:firstLine="709"/>
        <w:jc w:val="both"/>
        <w:rPr/>
      </w:pPr>
      <w:r>
        <w:rPr>
          <w:color w:val="000000"/>
        </w:rPr>
        <w:t>Дементьева, И. Ф. Социальная адаптация детей-сирот: проблемы и перспективы в условиях рынка / И. Ф. Дементьева // СОЦИС. – 1992</w:t>
      </w:r>
      <w:r>
        <w:rPr>
          <w:b/>
          <w:bCs/>
          <w:color w:val="000000"/>
        </w:rPr>
        <w:t>. –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№ 10. – С. 62 – 70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57" w:firstLine="709"/>
        <w:jc w:val="both"/>
        <w:rPr>
          <w:color w:val="000000"/>
        </w:rPr>
      </w:pPr>
      <w:r>
        <w:rPr>
          <w:color w:val="000000"/>
        </w:rPr>
        <w:t>Матейчик, З. Некоторые психологические проблемы воспитания детей в неполной семье//Воспитание детей в неполной семье/ перевод с чеш. Хваталовой Л.Н., общ. ред. и послесловие Н.М. Ершовой – М.: Прогресс, 1980. – C. 78 – 96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57" w:firstLine="709"/>
        <w:jc w:val="both"/>
        <w:rPr>
          <w:color w:val="000000"/>
        </w:rPr>
      </w:pPr>
      <w:r>
        <w:rPr>
          <w:color w:val="000000"/>
        </w:rPr>
        <w:t>Милославова, И.А. Адаптация как социально-психологическое явление / Под ред. Б.Ф. Парыгина // Социальная психология и философия / Л., 1973. Вып. 2. С. 111 – 120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57" w:firstLine="709"/>
        <w:jc w:val="both"/>
        <w:rPr>
          <w:color w:val="000000"/>
        </w:rPr>
      </w:pPr>
      <w:r>
        <w:rPr>
          <w:color w:val="000000"/>
        </w:rPr>
        <w:t>Назарова, И. Б. Возможности и условия адаптации сирот / И. Б. Назарова // СОЦИС. – 2001. – № 4. – С. 70 – 77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57" w:firstLine="709"/>
        <w:jc w:val="both"/>
        <w:rPr>
          <w:color w:val="000000"/>
        </w:rPr>
      </w:pPr>
      <w:r>
        <w:rPr>
          <w:color w:val="000000"/>
        </w:rPr>
        <w:t>Недрогайлова, Е. А. Сотруднические отношения с детьми в процессе обучения /Е. А. Недрогайлова // Начальная школа. – 2007. – N 10. – С. 13 – 15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57" w:firstLine="709"/>
        <w:jc w:val="both"/>
        <w:rPr>
          <w:color w:val="000000"/>
        </w:rPr>
      </w:pPr>
      <w:r>
        <w:rPr>
          <w:color w:val="000000"/>
        </w:rPr>
        <w:t>Шкуричева, Н. Совместная деятельность - успешная адаптация / Н. Шкуричева // Начальная школа: газ. издательского дома "Первое сентября".-2007.-N 14. - С. 43 – 46.</w:t>
      </w:r>
    </w:p>
    <w:p>
      <w:pPr>
        <w:pStyle w:val="Normal"/>
        <w:spacing w:lineRule="auto" w:line="240" w:before="0" w:after="0"/>
        <w:ind w:lef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6">
    <w:name w:val="Обычный 16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33"/>
      <w:szCs w:val="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1:00Z</dcterms:created>
  <dc:creator>pr1</dc:creator>
  <dc:description/>
  <cp:keywords/>
  <dc:language>en-US</dc:language>
  <cp:lastModifiedBy>pr1</cp:lastModifiedBy>
  <dcterms:modified xsi:type="dcterms:W3CDTF">2013-10-09T07:11:00Z</dcterms:modified>
  <cp:revision>2</cp:revision>
  <dc:subject/>
  <dc:title/>
</cp:coreProperties>
</file>