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участников конкурсных отборов  муниципальных образовательных  учреждений дополнительного образования детей Нижегородской области, внедряющих инновационные образовательные программы и  лучших педагогов дополнительного образования, тренеров-преподавателей, реализующих </w:t>
      </w:r>
      <w:r>
        <w:rPr>
          <w:b/>
          <w:color w:val="000000"/>
          <w:spacing w:val="1"/>
          <w:sz w:val="28"/>
          <w:szCs w:val="28"/>
        </w:rPr>
        <w:t>дополнительные образовательные программы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участников конкурса: </w:t>
      </w:r>
      <w:r>
        <w:rPr>
          <w:b/>
          <w:sz w:val="28"/>
          <w:szCs w:val="28"/>
        </w:rPr>
        <w:t>9.00 –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работы Центра ПНПО: </w:t>
      </w:r>
      <w:r>
        <w:rPr>
          <w:b/>
          <w:sz w:val="28"/>
          <w:szCs w:val="28"/>
        </w:rPr>
        <w:t>9.00 –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ж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зам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Болд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Мурашк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.-Октябр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а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су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ш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че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ч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оя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к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ша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нг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ы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-Константи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яги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бак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ач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т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ь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ец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.-Ба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в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рка общего списка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сех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admin</dc:creator>
  <dc:description/>
  <cp:keywords/>
  <dc:language>en-US</dc:language>
  <cp:lastModifiedBy>Рыбина </cp:lastModifiedBy>
  <cp:lastPrinted>2013-07-23T09:34:00Z</cp:lastPrinted>
  <dcterms:modified xsi:type="dcterms:W3CDTF">2013-08-21T10:00:00Z</dcterms:modified>
  <cp:revision>27</cp:revision>
  <dc:subject/>
  <dc:title>Рекомендуемый график приема документов </dc:title>
</cp:coreProperties>
</file>