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 к содержанию и оформлению программы  разви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</w:rPr>
        <w:t>тчета о результатах инновационной деятельности</w:t>
      </w:r>
      <w:r>
        <w:rPr>
          <w:b/>
        </w:rPr>
        <w:t xml:space="preserve"> муниципального образовательного учреждения дополнительного образования дете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, участвующие в конкурсе ПНПО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однократные победители предыдущего года,  </w:t>
      </w:r>
      <w:r>
        <w:rPr>
          <w:bCs/>
        </w:rPr>
        <w:t>при наличии действующей  Программы развития учре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неоднократные победители (подряд) конкурсов ПНПО прошлых лет,  </w:t>
      </w:r>
      <w:r>
        <w:rPr>
          <w:bCs/>
        </w:rPr>
        <w:t>при наличии действующей  Программы развития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го образовательного учреждения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 Паспорт программы развития МОУ ДОД.</w:t>
      </w:r>
    </w:p>
    <w:p>
      <w:pPr>
        <w:pStyle w:val="Normal"/>
        <w:ind w:left="720" w:hanging="11"/>
        <w:jc w:val="both"/>
        <w:rPr/>
      </w:pPr>
      <w:r>
        <w:rPr/>
        <w:t xml:space="preserve">2. Аналитическое и прогностическое обоснование Программы развития МОУ ДОД, ее соответствие  Национальной образовательной инициативе «Наша новая школа». </w:t>
      </w:r>
    </w:p>
    <w:p>
      <w:pPr>
        <w:pStyle w:val="Normal"/>
        <w:ind w:firstLine="720"/>
        <w:jc w:val="both"/>
        <w:rPr/>
      </w:pPr>
      <w:r>
        <w:rPr/>
        <w:t xml:space="preserve">3. Концептуальный проект развития МОУ ДОД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идея инновационного развития образовательного учреждения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оритетные направления развития МОУ Д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ind w:left="720" w:hanging="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ind w:firstLine="72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16" w:hanging="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16" w:hanging="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развития муниципального образовательного учреждения дополнительного образования детей должна быть пред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ых носителях (2 экземпляра - 1 оригинал и 1 копия)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м  программы развития МОУ ДОД не должен превышать 25 страниц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документы к Программе развития образовательного учрежд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писка об утверждении Программы государственно-общественным органом управления МОУ ДОД, экспертное заключение на Программу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го образовательного учреждения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реализации Программы развития МОУ Д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зитивных эффектов, достигнутых МОУ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Аналитический отчет пред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2 экземпляра – 1 оригинал и 1 копия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У ДОД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го образовательного учреждения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ставляется в виде таблицы и не должен превышать 3 стр.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муниципального образовательного учреждения   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го</w:t>
            </w:r>
            <w:r>
              <w:rPr>
                <w:b/>
                <w:color w:val="000000"/>
              </w:rPr>
              <w:t xml:space="preserve">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образовательном учреждении –победителе ПНПО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уководитель органа управления образования</w:t>
      </w:r>
    </w:p>
    <w:p>
      <w:pPr>
        <w:pStyle w:val="Normal"/>
        <w:shd w:fill="FFFFFF" w:val="clear"/>
        <w:spacing w:before="259" w:after="0"/>
        <w:ind w:right="12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____________ / _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</w:t>
      </w:r>
      <w:r>
        <w:rPr>
          <w:color w:val="000000"/>
          <w:spacing w:val="-2"/>
        </w:rPr>
        <w:t xml:space="preserve">(подпись)        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 xml:space="preserve">инновационной деятельности средства, выделенные на поддержку образовательных учреждений-победителей ПНПО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му учреждению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ое учреждение </w:t>
      </w:r>
      <w:r>
        <w:rPr>
          <w:color w:val="000000"/>
          <w:spacing w:val="1"/>
        </w:rPr>
        <w:t>включено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го учреждения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2 экземпляра – 1 оригинал и 1 копия). </w:t>
      </w:r>
    </w:p>
    <w:p>
      <w:pPr>
        <w:pStyle w:val="Normal"/>
        <w:shd w:fill="FFFFFF" w:val="clear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admin</dc:creator>
  <dc:description/>
  <cp:keywords/>
  <dc:language>en-US</dc:language>
  <cp:lastModifiedBy>Рыбина </cp:lastModifiedBy>
  <cp:lastPrinted>2007-01-31T11:47:00Z</cp:lastPrinted>
  <dcterms:modified xsi:type="dcterms:W3CDTF">2013-08-21T12:04:00Z</dcterms:modified>
  <cp:revision>109</cp:revision>
  <dc:subject/>
  <dc:title>Рекомендации </dc:title>
</cp:coreProperties>
</file>