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Ы</w:t>
      </w:r>
    </w:p>
    <w:p>
      <w:pPr>
        <w:pStyle w:val="1"/>
        <w:ind w:left="4860" w:hanging="0"/>
        <w:jc w:val="right"/>
        <w:rPr/>
      </w:pPr>
      <w:r>
        <w:rPr>
          <w:bCs/>
          <w:sz w:val="18"/>
          <w:szCs w:val="18"/>
        </w:rPr>
        <w:t>приказом министерства образования</w:t>
      </w:r>
    </w:p>
    <w:p>
      <w:pPr>
        <w:pStyle w:val="1"/>
        <w:ind w:left="48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ижегородской области</w:t>
      </w:r>
    </w:p>
    <w:p>
      <w:pPr>
        <w:pStyle w:val="1"/>
        <w:ind w:left="4860" w:hanging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31.03.2008 №  2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максимальные баллы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денежного поощрения лучшими педагогами дополнительного образования и тренерами-преподавателями, реализующими </w:t>
      </w:r>
      <w:r>
        <w:rPr>
          <w:b/>
          <w:bCs/>
        </w:rPr>
        <w:t>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5760"/>
        <w:gridCol w:w="1800"/>
      </w:tblGrid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тб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балл по критер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мика достижений обучающихся по реализуемой дополнительной образовательной програм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оследние три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своивших дополнительную образователь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доля обучающихся – победителей и приз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, региональных, всероссийских и международных конкурсов, фестивалей, смотров, соревнований и т.д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деятельности педагога дополнительного образования, тренера-преподавателя в образовательной и воспитательной деятельности с обучаю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хранности контингента обучающихся в объединении за последние три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 – победителей региональных и всероссийских мероприятий, получивших гранты в рамках реализации приоритетного национального проекта "Образование" в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талантливой молодежи (да/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опытно-экспериментальной рабо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ртифицированной или авторской дополнительной образовательной программы со сроком реализации до 3 лет и более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компьютерных технологий в реализации дополнительной образовательной программы педагога дополнительного образования (да/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распространение собственного инновационного педагогического опыта на муниципальном и (или) региональном уров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спространение опыта педагога дополнительного образования в рамках профессионального сообщества за последние три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, иллюстрирующих инновационный педагогический опыт за последние три года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наличие методических пособий и материалов для обучающихся, разработанных педагогом дополнительного образования, тренером-преподавателем, в соответствии с реализуемой программой (да/не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наличие документа о повышении квалификации за последние 5 лет (да/нет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наличие программ профессионального саморазвития (да/нет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сударственных и отраслевых наград (да/не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 и федеральных профессиональных конкурсах за последние три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, смотрах профессионального масте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6:00Z</dcterms:created>
  <dc:creator>1</dc:creator>
  <dc:description/>
  <cp:keywords/>
  <dc:language>en-US</dc:language>
  <cp:lastModifiedBy>Рыбина </cp:lastModifiedBy>
  <cp:lastPrinted>2008-04-14T12:11:00Z</cp:lastPrinted>
  <dcterms:modified xsi:type="dcterms:W3CDTF">2013-08-21T10:35:00Z</dcterms:modified>
  <cp:revision>17</cp:revision>
  <dc:subject/>
  <dc:title>ПРИЛОЖЕНИЕ №_______</dc:title>
</cp:coreProperties>
</file>