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29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b/>
                <w:sz w:val="24"/>
              </w:rPr>
              <w:t>ИНФОРМАЦИОННАЯ КАРТА  ИННОВАЦИОННОГО ОПЫТА УЧАСТНИКА Приоритетного национального проекта «ОБРАЗОВАНИЕ»</w:t>
            </w:r>
            <w:bookmarkEnd w:id="0"/>
            <w:bookmarkEnd w:id="1"/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автора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 в дол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акчеева  Еле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гимназия № 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03146  г. Нижний Новгор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екет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читель французского  язы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го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Сущностные характеристики опыта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Тема инновационного педагогического опыта (ИПО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у учащихся способности использовать язык как инструмент общения в контексте диалога культур и подготовка школьников к жизнедеятельности в демократическом, мультинациональном, мультикультурном обществе, живущем в общепланетарном до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росшая мотивация современного общества к изучению иностранных языков, острая необходимость подрастающего поколения в использовании языка, как инструмента межкультурного общ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ие инновации XX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олетия, «бум» языковой индустр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учение языковых и социокультурных процессов выдвигает новые проблемы в изучении иностранных язы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ходимость оценки уровня достижений и разработка общих точек отсчета в изучении иностранных языков на основе общей шкалы, выработанной Советом Европы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мочь учащимся адаптироваться к современной ситуации, когда Европа становится единым многонациональным, мультикультурным и многоязычным целы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ить учащихся к специальному тестированию для получения дипломов DELF, DALF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менение методов и способов преподавания французского язы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общеевропейских компетенций владения иностранным языко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недрение в учебный процесс современных французских методик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пробация новых УМК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информационно-коммуникационных и интернет-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сетевых интернет-проектах, интернет-конкурсах, интернет-виктори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нообразие режимов и форм на уро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ет возрастных особеннос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стандартные решения педагог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здание благоприятного психологического климата на уроках и внеклассных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пробация новых французских учебных из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влечение аутентичного материала на уроках, способствующего социокультурному развит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Результат измен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вышение мотивации к изучению француз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ышение интереса к стране изучаемого языка, ее традициям, культуре, истор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школьных, районных, городских, региональных и международных конкурсах (фестивали, интернет-проекты, олимпиады. НОУ, конкурсы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личие дипломов, призовых мест, почетных грамот, благодарственных пис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3"/>
                <w:w w:val="113"/>
                <w:sz w:val="24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уровень(методический сборник «Вдохновение»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уровень (методический сборник «Мозаика»,статья «Размышления над проблемами изучения иностранного язык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писание инновационного опыта учителя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татус иностранного языка как учебной дисциплины значительно возрастает, что ведет к переосмыслению и радикальному обновлению содержания обучения иностранному языку. Возникло новое понимание смысла, дидактики, методики изучения иностранного языка. Постановка новых целей и задач обучения, отвечающих необходимости развития у учащихся способности использовать язык как инструмент общения в контексте диалога культур соответствует требованиям развития общества на современном этапе. Взаимодействие «языка и культуры», изучение языковых и социокультурных процессов выдвигает новые проблемы в изучении языков. Учителю необходимо овладеть методико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ежкультурного обмена как составной части учебно-воспит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жкультурных проектов различного уровня и характер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использования в этих целях всех возможностей, которые представляют для межкультурного взаимодействия учебная группа, класс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Благодаря активному участию учителя в гимназии реализуется программа международного сотрудничества. Учитель неоднократно возглавляла группы гимназистов, участвующих в школьных обменах с лицеями г. Гренобль. Пропагандист изучения русского языка, традиций и культуры русского народа, среди учащихся, изучающих русский язык в г. Гренобль. Учитель в постоянном поиске новых идей, технологий, участник российского эксперимента по апробации в городе Российского языкового портфеля (пилотный проект «Языковой портфель»). Победитель областного конкурса проектов «Образ родного края на русском платке», участник X всемирного конгресса преподавателей французского языка в г.Париже. Материал использовался в международном проекте «Граница» (Италия) в секции «Народное искусство и его корни». Лауреат премии г. Нижнего Новгорода в области образования за реализацию проекта «Мы живем в общем планетарном доме» в составе творческой группы по обобщению опыта, укреплению и развитию международного сотрудничества. 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пыт внедрения  и использования новых образовательных технологий   активно распространяется на муниципальном, областном и международном  уровня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ифонова С. А., зам. директора по УВР, гимназия №53, 603146 г. Н.Новгород,</w:t>
            </w:r>
          </w:p>
          <w:p>
            <w:pPr>
              <w:pStyle w:val="Heading1"/>
              <w:ind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ул. Бекетова, 19. тел.(8312) 4-12-01-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imnaz53@sinn.ru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2:00Z</dcterms:created>
  <dc:creator>user</dc:creator>
  <dc:description/>
  <cp:keywords/>
  <dc:language>en-US</dc:language>
  <cp:lastModifiedBy>Гимназия 53</cp:lastModifiedBy>
  <cp:lastPrinted>2008-01-14T14:22:00Z</cp:lastPrinted>
  <dcterms:modified xsi:type="dcterms:W3CDTF">2008-01-14T11:22:00Z</dcterms:modified>
  <cp:revision>2</cp:revision>
  <dc:subject/>
  <dc:title>ИНФОРМАЦИОННАЯ КАРТА  ИННОВАЦИОННОГО ОПЫТА УЧАСТНИКА ПНП «ОБРАЗОВАНИЕ»</dc:title>
</cp:coreProperties>
</file>