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.И.О. автора опыта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  <w:r>
              <w:rPr>
                <w:rStyle w:val="StrongEmphasis"/>
              </w:rPr>
              <w:t>607533, Нижегородска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адырова ЭнджеХасановна 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607533 Нижегородская обл.Краснооктябрьский район с.Большое Рыбушкино ул.Школьная д1 МОУ Больше-Рыбушкинская СШ им.А.Садеков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Учитель французского  язык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8лет 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Коммуникативно-ориентированный метод при обучении французскому языку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Противоречие между потребностью общества в специалистах.владеющих иностранным языком и отсутствием  языковой среды общения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>Изменения в содержании образования,учебного процесса,в технологии  обучения и воспитания</w:t>
            </w:r>
          </w:p>
          <w:p>
            <w:pPr>
              <w:pStyle w:val="Style13"/>
              <w:spacing w:before="28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Ориентация на современные тенденции развития образования и воспитания,воспитание учащихся в духе мира и сотрудничества,милосердия  толерантности, взаимопонимания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Разработка основ,условий в формировании гражданско-патриотических ценностей,информационность,коммуникативность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Активная жизненная позиция детей,развитие лидерских качеств ,сплочение детского коллектива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убддикации в районных  и межрегиональных СМИ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В последние десятилетия интенсивно расширяется и качественно изменяется характер международных связей нашего  государства.Иностранный язык стал реально востребованным  в практической  и интеллектуальной деятельности человека,он  стал действенным фактором социально-экономического,научно-технического и общекультурного прогресса общества.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rFonts w:eastAsia="Verdana"/>
              </w:rPr>
              <w:t xml:space="preserve">          </w:t>
            </w:r>
            <w:r>
              <w:rPr>
                <w:rStyle w:val="StrongEmphasis"/>
              </w:rPr>
              <w:t>В связи с этим  иностранный язык является одним  из важнейших предметов,изучаемых в общеобразовательной школе.Основная цель обучения французскому языку в средней школе:формирование коммуникативной компетенции,то есть способности обшаться на иностранном  языке.Реализуется также  коммуникативно- познавательная функция.Учащихся в процессе обучения получают знания о выдающихся представителях культуры страны,о конкретных произведениях  искусства,об  известных и ярких политических, исторических и культурных событиях страны изучаемого языка.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Окончив в1979 году ГГПИИЯ имени Н.А.Добролюбова,течении двадцати семи лет преподаю французский язык в Больше-Рыбушкинской средней школе.имею высшую квалификационную категорию,в 2000 году награждена нагрудным знаком «Почетный работник общего образования РФ.»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В начальном  периоде обучения французскому языку опираюсь на следующие положения: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-раннее включение чтения и письма в процесс обучения;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-строгая дозировка и постепенность в подаче материала: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-многократное повторение с варьированием;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-использование творческих работ и обязательное сопоставление с родным или русским языками.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На среднем этапе обучения мною исполдьзуется ситуативно-игровой подход.направленный на активизацию речевой деятельности учащихся.На старшем этапе обучения  французскому языку стараюсь обеспечить возможность приобщения к самообразовательной деятельности ,вызвать потребность в поисковой работе,стремление  найти дополнительный материал по теме,используя различные источники,в том числе и компьютерную сеть Интернета.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Для активизации речевой  деятельности учащихся использую различные формы и приемы работы.Широко применяю наглядность: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-реальные предметы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 xml:space="preserve">-творческие работы учащихся; 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-иллюстрации учебника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-репродукции картин художников: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--аутентичные документы.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В своей работе стараюсь применять инновационные  методы обучения.Организую учебный процесс в виде экскурсий,деловых встреч,путешествий,конкурсов,театрализованных представлений.Часто даю открытые уроки для родителей и учителей школы,активно участвую в работе районного методического объединения,поддерживаю контакт с Нижегородским государственным лингвистическим университетом,являюсь методистом Краснооктябрьского филиала Лукояновского педагогического колледжа.</w:t>
            </w:r>
          </w:p>
          <w:p>
            <w:pPr>
              <w:pStyle w:val="Style1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Одно из направлений деятельности детской школьной организации клуба»Дуслык»которым я руковожу-популяризация французского языка.Воспитание учащихся средствами иностранного языка формирует у них оценочно-эмоциональное отношение к миру,положительное отношение к иностранному языку,культуре народа,говорящего на этом языке,развивает национальное </w:t>
            </w:r>
            <w:r>
              <w:rPr>
                <w:rStyle w:val="StrongEmphasis"/>
                <w:lang w:val="en-US"/>
              </w:rPr>
              <w:t>c</w:t>
            </w:r>
            <w:r>
              <w:rPr>
                <w:rStyle w:val="StrongEmphasis"/>
              </w:rPr>
              <w:t>амосознание,формирует толерантное отношение к проявлениям иной культуры.Традиционными стали мероприятия ,проводимые в школе на языке;конкурсы французской поэзии,театрализованные представления ,КВНы,Недели французского языка,тематические вечера,олимпиады.</w:t>
            </w:r>
          </w:p>
          <w:p>
            <w:pPr>
              <w:pStyle w:val="Style1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ва моих ученика,обучающихся в Краснооктябьском филиале Лукояновского педучилища,специализируются по французскому языку.По мнению студентов ВУЗов,выпускников Больше-Рыбушкинской средней школы,они достаточно подготовлены по французскому языку,чтобы продолжать его изучение в ВУЗе.</w:t>
            </w:r>
          </w:p>
          <w:p>
            <w:pPr>
              <w:pStyle w:val="Style1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ною поддерживается связь с частным лицом из Швейцарии,французом по национальности Д.Метро.Литература на языке подаренная им,применяется на уроках.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rFonts w:eastAsia="Verdana"/>
              </w:rPr>
              <w:t xml:space="preserve">          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rPr>
          <w:rStyle w:val="StrongEmphasis"/>
          <w:sz w:val="20"/>
          <w:szCs w:val="20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869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Салехова Вера Федоровна 829437625(дом.)607538Нижегородская обл.Краснооктябрьский район с.Медяны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 </w:t>
      </w:r>
      <w:r>
        <w:rPr>
          <w:rFonts w:eastAsia="Verdan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Style w:val="StrongEmphasis"/>
          <w:sz w:val="24"/>
          <w:szCs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3321"/>
        <w:gridCol w:w="1845"/>
        <w:gridCol w:w="1883"/>
      </w:tblGrid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V. Информационные характеристики опыта*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(матрица используется в дальнейшем для компьютерной обработки)</w:t>
            </w:r>
            <w:r>
              <w:rPr/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Характеристики инновационного опыта**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бучение***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Воспитание***</w:t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полнительное образование***</w:t>
            </w:r>
            <w:r>
              <w:rPr/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Ценности и ценностные ориентации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>Гуманитаризация,гуманизация,</w:t>
            </w:r>
          </w:p>
          <w:p>
            <w:pPr>
              <w:pStyle w:val="Style13"/>
              <w:rPr/>
            </w:pPr>
            <w:r>
              <w:rPr/>
              <w:t>Открытость,толерантность,лич-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Ностная ориентация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2. Цели и задачи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Формирование навыков обще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ия на иностранном языке,социализация учащихся,формирование нравственности личност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 Управление образованием (как для ОУ, так и для учителей и классных руководителей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 Содержание образования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Развиваю французский язы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Клуб Дуслык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 Технологии, в том числе ИКТ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Развивающее обучение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Проектная деятельность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 Средства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Мультимидейные средства,диски,ТСО электронные учебные издан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7. Методы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родуктивные методы обучения и воспитан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8. Организационные формы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Школ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Индивидуальная и групповая работа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ДТ 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9. Образовательная среда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Школ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ДДТ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0.Информационно-методическая среда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ДК,методические материалы НИР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1.Информационные ресурсы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нтернет,СМ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2.Организационные ресурсы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Школа,ИДК,клуб Дуслык,ДД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3.Мотивационные ресурсы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Внешняя,эпидодическа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4.Кадровые ресурсы (для характеристики инноваций, реализуемых в образовательных учреждениях - ОУ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5.Научно-методические ресурсы (важны как для ОУ, так и для учителей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Публикации в районных и межрегиональныхСМИ,методические разработки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6.Материально-технические ресурсы (важны как для ОУ, так и для учителей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Кабинеты,спонсорские средста,национальный проект обучен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7.Нормативно-правовые ресурсы (для характеристики инноваций, реализуемых в ОУ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Style13"/>
        <w:rPr/>
      </w:pPr>
      <w:r>
        <w:rPr/>
        <w:t xml:space="preserve">*Таблица «Информационные характеристики опыта» заполняется на основе сущностных характеристик </w:t>
      </w:r>
    </w:p>
    <w:p>
      <w:pPr>
        <w:pStyle w:val="Style13"/>
        <w:rPr/>
      </w:pPr>
      <w:r>
        <w:rPr/>
        <w:t xml:space="preserve">опыта в соответствии с составляющими образования, которые представляют содержание опыта (п.II). </w:t>
      </w:r>
    </w:p>
    <w:p>
      <w:pPr>
        <w:pStyle w:val="Style13"/>
        <w:rPr/>
      </w:pPr>
      <w:r>
        <w:rPr/>
        <w:t xml:space="preserve">При представлении инновационного ПО учителя не заполняются пп.3, 14, 17 </w:t>
      </w:r>
    </w:p>
    <w:p>
      <w:pPr>
        <w:pStyle w:val="Style13"/>
        <w:rPr/>
      </w:pPr>
      <w:r>
        <w:rPr/>
        <w:t xml:space="preserve">В случае затруднения рекомендуется обращаться к консультанту. </w:t>
      </w:r>
    </w:p>
    <w:p>
      <w:pPr>
        <w:pStyle w:val="Style13"/>
        <w:rPr/>
      </w:pPr>
      <w:r>
        <w:rPr/>
        <w:t xml:space="preserve">**Столбец содержит составляющие образования, которые представляют содержание опыта. </w:t>
      </w:r>
    </w:p>
    <w:p>
      <w:pPr>
        <w:pStyle w:val="Style13"/>
        <w:rPr/>
      </w:pPr>
      <w:r>
        <w:rPr/>
        <w:t xml:space="preserve">***Для информационного представления опыта в выбранную ячейку впишите 3-5 ключевых слов, </w:t>
      </w:r>
    </w:p>
    <w:p>
      <w:pPr>
        <w:pStyle w:val="Style13"/>
        <w:rPr/>
      </w:pPr>
      <w:r>
        <w:rPr/>
        <w:t xml:space="preserve">отражающих изменения, составляющие сущность представленного опы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3:00Z</dcterms:created>
  <dc:creator>iao</dc:creator>
  <dc:description/>
  <cp:keywords/>
  <dc:language>en-US</dc:language>
  <cp:lastModifiedBy>1</cp:lastModifiedBy>
  <dcterms:modified xsi:type="dcterms:W3CDTF">2007-07-04T12:02:00Z</dcterms:modified>
  <cp:revision>8</cp:revision>
  <dc:subject/>
  <dc:title>Приложение 1</dc:title>
</cp:coreProperties>
</file>