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 участника приоритетного 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7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нкова Гал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5    Н. Новгород 603070   ул. Есенина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высше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ностные характеристики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го педагогического опыта (ИПО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й компетенции учащихся при одновременном формировании и обогащении их личности посредством реализации возможности межнационального об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змене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 ставит перед средней школой задачу повышения уровня обученности учащихся, успешное формирование иноязычной коммуникативной компетенции; а для этой цели очень важен совместный поиск решения актуальных молодежных проблем, изучение культуры России и других стран мира, организация свободного времени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я изменен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опыта заключается в организации международных молодежных проектов, в предоставлении детям полной самостоятельности в выборе темы исследования и путей ее изучения: развитие коммуникативной компетенции в процессе совместной работы над проект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змене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рганизации и проведения международных молодежных проектов учащихся происходит формирование и обогащение их личности в процессе погружения в ту или иную тему (социальную, экологическую, спортивную и т.п.), укрепление международных связей между странами-участницами, а также с организациями, связанными с решением тех или иных проблем, разработка и защита групповых проектов по выбранной теме, приобретение навыков коммуникативного взаимодействия на иностранном языке, а также навыков исследовательской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измене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олодежными проектами интересна не только для детей, но и для учителей, т.к. помогает развитию их творческого потенциала и повышению профессиональных навыков владения иностранном языком. Автор данного опыта старается постоянно профессионально совершенствоваться, а именно: изучать современную психолого-педагогическую литературу; систематически повышать квалификацию на курсах в НИРО и НОУ НЦНО, встречаться с авторами учебников, принимать участие в различных семинарах, конференциях и круглых стол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о предоставленном инновационном педагогическом опыт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анного опыта непосредственно участвовал в проведении международных семинаров в городах Мюнстер (Германия), Дублин (Ирландия), Минск (Белоруссия) и Братислава (Словакия) и написании методического пособия «Как подготовить молодежный проект». (2005г., г. Мюнстер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7"/>
        <w:gridCol w:w="50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е э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я английского языка МОУ СОШ №55 г. Н. Новгор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убанковой Г.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rPr/>
      </w:pPr>
      <w:r>
        <w:rPr>
          <w:sz w:val="24"/>
          <w:szCs w:val="24"/>
        </w:rPr>
        <w:t xml:space="preserve">Переход к постиндустриальному, информационному обществу требует полного развития личности, в том числе ее коммуникативных способностей, облегчающих вхождение в мировое сообщество и позволяющих успешно  функционировать в нем. Выпускник школы должен обладать нужными для этого знаниями, составляющими целостную картину мира, умениями и навыками, осуществлять разные виды деятельности: учебную, трудовую, эстетическую, а также обладать современными ценностными ориентациями и опытом творческой деятельности, уметь пользоваться новыми информационными технологиями, быть готовым к межличностному и межкультурному сотрудничеству как внутри своей страны, так и на международном уровне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Язык, будь то родной или иностранный, служит средством общения, позволяющим осуществлять взаимодействие людей между собой, воздействовать друг на друга в естественных условиях социальной жизни. Культура общения – это сложное, многогранное и многоплановое образование. Культура общения формируется в процессе воспитания и продолжается непрерывно в течение жизни и деятельности человека. Школа, колледжи, вузы играют огромную роль не только в образовании, но и в воспитании общей культуры, формировании культуры общения, коммуникативной культуры личности. Поиски наилучших форм и методов воспитания культуры общения велись и ведутся многими отечественными педагогами, психологами и учеными. </w:t>
      </w:r>
    </w:p>
    <w:p>
      <w:pPr>
        <w:pStyle w:val="TextBodyIndent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блема воспитания человека и воспитание культуры общения в частности, является одной из значимых на данном этапе развития системы образования России. </w:t>
      </w:r>
    </w:p>
    <w:p>
      <w:pPr>
        <w:pStyle w:val="Normal"/>
        <w:ind w:firstLine="708"/>
        <w:jc w:val="both"/>
        <w:rPr/>
      </w:pPr>
      <w:r>
        <w:rPr/>
        <w:t xml:space="preserve">Иностранный язык выступает как инструмент общения в диалоге культур современного мира. Английский язык, как язык международного общения, предполагает овладение учащимися иноязычной коммуникативной компетенцией. В развитии и воспитании способности и готовности к самостоятельному и непрерывному изучению иностранного языка, дальнейшему самообразованию с ее помощью, ведущая роль должна отводиться сегодня формированию и развитию языковой, речевой и социокультурной компетенций, так ка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бы сформировать у школьников необходимые умения и навыки в том или ином виде речевой деятельности, а также языковую компетенцию, необходима активная устная практика для каждого ученика группы; </w:t>
      </w:r>
    </w:p>
    <w:p>
      <w:pPr>
        <w:pStyle w:val="Normal"/>
        <w:jc w:val="both"/>
        <w:rPr/>
      </w:pPr>
      <w:r>
        <w:rPr/>
        <w:t xml:space="preserve">- чтобы сформировать  коммуникативную компетенцию внеязыкового окружения, недостаточно насытить урок  коммуникативными упражнениями. Важно предоставить учащимся возможность мыслить, решать какие-либо проблемы, которые порождают мысль, рассуждать над возможными путями решения этих проблем, с тем, чтобы дети акцентировали внимание на содержании своего высказывания, чтобы в центре внимания была мысль, а язык выступал в своей прямой функции – формирование и формулирование этих мыслей; </w:t>
      </w:r>
    </w:p>
    <w:p>
      <w:pPr>
        <w:pStyle w:val="Normal"/>
        <w:jc w:val="both"/>
        <w:rPr/>
      </w:pPr>
      <w:r>
        <w:rPr/>
        <w:t xml:space="preserve">- чтобы учащиеся воспринимали язык как средство межкультурного взаимодействия, необходимо искать способы включения их в активный диалог культур, чтобы они на практике могли познавать особенности функционирования языка в новой для них культуре.  </w:t>
      </w:r>
    </w:p>
    <w:p>
      <w:pPr>
        <w:pStyle w:val="Normal"/>
        <w:jc w:val="both"/>
        <w:rPr/>
      </w:pPr>
      <w:r>
        <w:rPr/>
        <w:tab/>
        <w:t xml:space="preserve">Спецификой иностранного языка как учебного предмета является его ярко выраженный межпредметный характер, особенно сейчас, когда ставятся задачи изучения языков и культур на всех ступенях и при всех вариантах обучения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25:00Z</dcterms:created>
  <dc:creator>Midja Prince</dc:creator>
  <dc:description/>
  <cp:keywords/>
  <dc:language>en-US</dc:language>
  <cp:lastModifiedBy>Кулыгина</cp:lastModifiedBy>
  <cp:lastPrinted>2007-07-03T01:24:00Z</cp:lastPrinted>
  <dcterms:modified xsi:type="dcterms:W3CDTF">2008-11-18T07:22:00Z</dcterms:modified>
  <cp:revision>3</cp:revision>
  <dc:subject/>
  <dc:title>Информационная карта инновационного опыта участника приоритетного национального проекта «Образование»</dc:title>
</cp:coreProperties>
</file>