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03"/>
        <w:gridCol w:w="2384"/>
        <w:gridCol w:w="2376"/>
      </w:tblGrid>
      <w:tr>
        <w:trPr>
          <w:trHeight w:val="346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карта инновационного опыта участ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ой Анны Петровны</w:t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го национального проекта «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Общие 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 опы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указанием преподаваемого предмета или выполняемого функцион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олжности</w:t>
            </w:r>
          </w:p>
        </w:tc>
      </w:tr>
      <w:tr>
        <w:trPr>
          <w:trHeight w:val="5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Пет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средняя общеобразовательная школа №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61  г. Выкса ул. Красные Зори, 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</w:tr>
      <w:tr>
        <w:trPr/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.</w:t>
            </w:r>
            <w:r>
              <w:rPr>
                <w:sz w:val="20"/>
                <w:szCs w:val="20"/>
              </w:rPr>
              <w:t xml:space="preserve"> Сущность характеристики обще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тимальных условий для лингвистическо-когнитивной деятельности учащихся на уроках иностранного язык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стремительного развития технологий и накопления новой информации, в эпоху европейской интеграции и реалий Европейского Союза особую актуальность приобретает коммуникативная и языковая компетенция молодежи, умению активно применять свои знания при решении творческих профессиональных задач и участии в международных проектах. Отсюда очевидна необходимость значительно повысить уровень функциональной грамотности в обучении иностранным языкам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содержание учебного материала за счет использования аутентич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эффективность обучений путем внедрения современных средств информации и новых педагогических технологи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цепция изменений (способы, их преимущества перед аналогами и новизна, ограничении, трудоемкость, риски)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й опрос учащихся и родителей выявил их желания и готовность к более интенсивному обучению иностра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в учебную ситуацию учитель считает необходимы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новейшими педагогическими  технологиям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зработать систему уроков с применением компьютерных технологий, методом проектов и т.д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ь учащегося более активную самостоятельную творческую работу  на уроках и при их подготовк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роль внеклассной работ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Школа предоставила в кабинет иностранного языка телевизор с видео-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плеером,  компьютер с принтером и скан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бинете накоплено солидная база аудио-, видео- и аутентичных материалов для чтения, альтернативных учебников, наглядных, раздаточных и тестовых зад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рошла курсы обучения  </w:t>
            </w:r>
            <w:r>
              <w:rPr>
                <w:sz w:val="20"/>
                <w:szCs w:val="20"/>
                <w:lang w:val="en-US"/>
              </w:rPr>
              <w:t>INSETT</w:t>
            </w:r>
            <w:r>
              <w:rPr>
                <w:sz w:val="20"/>
                <w:szCs w:val="20"/>
              </w:rPr>
              <w:t xml:space="preserve"> при НИРО и Британском Совете и получила удостоверение на право работы по Британской методике, защитила проект по созданию спецкурса по английскому языку для гуманитарных классов и получила соответствующий сертификат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езультаты изменений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ана серия уроков по обучению разным видам речевой деятельности по системе </w:t>
            </w:r>
            <w:r>
              <w:rPr>
                <w:sz w:val="20"/>
                <w:szCs w:val="20"/>
                <w:lang w:val="en-US"/>
              </w:rPr>
              <w:t>INSETT</w:t>
            </w:r>
            <w:r>
              <w:rPr>
                <w:sz w:val="20"/>
                <w:szCs w:val="20"/>
              </w:rPr>
              <w:t xml:space="preserve">, систему проектных технологий на заключительном творческом этапе работы по темам к учебнику (7 класса В.П. Кузовле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вышении учебной мотивации и качества знаний учащегося свидетельствует успешное участие учащегося районных (20 уч.), областных (3 уч.) и международных олимпиадах (4 уч.) и конкурсах (21 уч.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убликации о представленном инновационном педагогическом опыте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ЯШ №4 200г. опубликовал статью учителя опыта работы с опорными 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конференция «Перекресток культур» за работу по спецкурсу английского языка для гуманитарных  классах  (апрель 2004г. Н. Новгород)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2:00Z</dcterms:created>
  <dc:creator>USER-1</dc:creator>
  <dc:description/>
  <cp:keywords/>
  <dc:language>en-US</dc:language>
  <cp:lastModifiedBy>school</cp:lastModifiedBy>
  <dcterms:modified xsi:type="dcterms:W3CDTF">2007-07-13T10:52:00Z</dcterms:modified>
  <cp:revision>2</cp:revision>
  <dc:subject/>
  <dc:title>Информационная карта инновационного опыта участника</dc:title>
</cp:coreProperties>
</file>