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68"/>
        <w:gridCol w:w="360"/>
        <w:gridCol w:w="3231"/>
        <w:gridCol w:w="7158"/>
        <w:gridCol w:w="299"/>
      </w:tblGrid>
      <w:tr>
        <w:trPr/>
        <w:tc>
          <w:tcPr>
            <w:tcW w:w="1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4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ное наименование ОУ в соответствии со свидетельств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 государственной аккредитации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и почтовый адрес ОУ, 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руководителя ОУ, ФИО авторов программ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ОУ средняя общеобразовательная школа №7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глублённым изучением предметов художественно- эстетического цикла</w:t>
            </w:r>
          </w:p>
        </w:tc>
        <w:tc>
          <w:tcPr>
            <w:tcW w:w="35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3079, г.Н.Новгород, ул.Березовская, д.2,</w:t>
            </w:r>
          </w:p>
          <w:p>
            <w:pPr>
              <w:pStyle w:val="Normal"/>
              <w:snapToGrid w:val="false"/>
              <w:rPr/>
            </w:pPr>
            <w:r>
              <w:rPr/>
              <w:t>Те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9-42-24, факс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79-41-34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k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ll</w:t>
              </w:r>
              <w:r>
                <w:rPr>
                  <w:rStyle w:val="InternetLink"/>
                </w:rPr>
                <w:t>74@</w:t>
              </w:r>
              <w:r>
                <w:rPr>
                  <w:rStyle w:val="InternetLink"/>
                  <w:lang w:val="en-US"/>
                </w:rPr>
                <w:t>mail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  <w:t>адрес сай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en-US"/>
              </w:rPr>
              <w:t>school</w:t>
            </w:r>
            <w:r>
              <w:rPr/>
              <w:t>74</w:t>
            </w:r>
            <w:r>
              <w:rPr>
                <w:lang w:val="en-US"/>
              </w:rPr>
              <w:t>nn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школы №74 Рангнау Динаида Эвальдовна</w:t>
            </w:r>
          </w:p>
          <w:p>
            <w:pPr>
              <w:pStyle w:val="Normal"/>
              <w:snapToGrid w:val="false"/>
              <w:rPr/>
            </w:pPr>
            <w:r>
              <w:rPr/>
              <w:t>Зам.директора по учебно-воспитательной работе:</w:t>
            </w:r>
          </w:p>
          <w:p>
            <w:pPr>
              <w:pStyle w:val="Normal"/>
              <w:snapToGrid w:val="false"/>
              <w:rPr/>
            </w:pPr>
            <w:r>
              <w:rPr/>
              <w:t>Кирдина Инна Павловна,</w:t>
            </w:r>
          </w:p>
          <w:p>
            <w:pPr>
              <w:pStyle w:val="Normal"/>
              <w:snapToGrid w:val="false"/>
              <w:rPr/>
            </w:pPr>
            <w:r>
              <w:rPr/>
              <w:t>Савенкова Галина Александровна,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Елена Александровна,</w:t>
            </w:r>
          </w:p>
          <w:p>
            <w:pPr>
              <w:pStyle w:val="Normal"/>
              <w:snapToGrid w:val="false"/>
              <w:rPr/>
            </w:pPr>
            <w:r>
              <w:rPr/>
              <w:t>Новосёлова Наталья Ивановна,</w:t>
            </w:r>
          </w:p>
          <w:p>
            <w:pPr>
              <w:pStyle w:val="Normal"/>
              <w:snapToGrid w:val="false"/>
              <w:rPr/>
            </w:pPr>
            <w:r>
              <w:rPr/>
              <w:t>Морскова Елена Фирс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абочая группа:педагоги-руководители школьных методических объединен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учный руководитель: Тужилкин  Андрей Юрьевич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393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10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</w:rPr>
              <w:t>«</w:t>
            </w:r>
            <w:r>
              <w:rPr>
                <w:color w:val="000000"/>
              </w:rPr>
              <w:t>Свободное развитие личности ребенка на основе гуманизации и интеграции  процесса обучения и воспитания при приоритете общечеловеческих ценностей»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0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firstLine="851"/>
              <w:jc w:val="both"/>
              <w:rPr/>
            </w:pPr>
            <w:r>
              <w:rPr/>
              <w:t>В рамках модернизации образования в России необходимо обеспечить реальную (а не показную) продуктивность школьного обучения, поэтому в современных условиях становится всё более актуальной потребность организации профильных классов и создания школ с углублённым изучением отдельных предметов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школ в которых, есть вполне реальный путь развития продуктивного образования как дополнения к традиционному обучению, где  продуктивность является показателем качества самоопределения и самореализации компетентности ученика, она прямо зависит от творческого выбора учащимся направления своего образовательного маршрута и доведение его до завершающей стадии - создание оригинального, индивидуального продукта с двумя составляющими </w:t>
            </w:r>
            <w:r>
              <w:rPr>
                <w:i/>
              </w:rPr>
              <w:t>учебной и творческой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наука и практика свидетельствуют, что воспитание и дополнительное образование расширяют границы базового школьного образования наиболее эффективно при условии их интеграции, которая является необходимым фактором создания условий для самоопределения личности, способной принимать решения в ситуациях выбора и нести ответственность перед собой, своей страной и человечеством в целом. Интеграция означает творческое сотрудничество, общепризнанное объединение педагогов образовательного учреждения и учреждений дополнительного образования в качестве участников совместной деятельности по достижению общей цели развития личности ребенка, подростка, юноши, как субъекта собственной жизне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а авторская интеграционная программа развития </w:t>
            </w:r>
            <w:r>
              <w:rPr>
                <w:i/>
              </w:rPr>
              <w:t>«Продуктивное обучение и гармония воспитания»</w:t>
            </w:r>
            <w:r>
              <w:rPr/>
              <w:t xml:space="preserve"> своим ёмким названием предполагает раскрыть перед детьми и взрослыми участниками образовательного процесса неисчерпаемость мира вступающих в отношения с ними людей, показать неисчерпаемость возможностей в познании окружающей действительности и показать средствами различных видов искусства в условиях сложной и противоречивой социально-экономической ситуации красоту мира. Её основной замысел связан с </w:t>
            </w:r>
            <w:r>
              <w:rPr>
                <w:i/>
              </w:rPr>
              <w:t>идеей воспитания</w:t>
            </w:r>
            <w:r>
              <w:rPr/>
              <w:t xml:space="preserve"> Актуальность изменений продиктована потребностью государства, общества, семьи в программах развивающего образования повышенного уровня. Учитывая то обстоятельство, что в микрорайоне, который обслуживает  школа      № 74, практически отсутствуют культурно-просветительские учреждения, и учащиеся в свободное время предоставлены сами себе,  педагогический коллектив поставил перед собой задачу привлекать общественность, родителей микрорайона, партнеров к тесному сотрудничеству в  вопросах культурно-образовательного и духовного воспитания детей. Это позволило школе стать социокультурным центром Московского района для жителей микрорайона, обучающихся.  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10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  <w:t xml:space="preserve">Данной программе предшествовали три других документа: программа «Радуга», которая была отмечена Министерством образования и науки Нижегородской области, программа «Наша школа  сегодня и перспективы её дальнейшего  развития», награждённая Дипломом Министерства общего и профессионального образования Российской Федерации на Всероссийском конкурсе «Организация учебного процесса, научно-методической и экспериментальной работы в школе» в 1998 году и программа «На пути к гуманистической школе», прошедшая успешное освидетельствование и признание специалистами НИРО,  программы  в которых был взят курс на повышение художественно-эстетической культуры уч-ся через создание организационно-педагогических условий, при которых, каждому ученику дается возможность через один из видов искусства (хоровое и эстрадное пение, игра на различных музыкальных инструментах, сольфеджио и музыкальная литература; хореография, театр; рисунок, живопись, композиция)  найти и выразить себя сообразно своим способностям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ли и задачи образовательного процесса школы должны быть обусловлены «моделью выпускника». Учитывая социальный заказ, педагогический коллектив определился с тем, какой «продукт» должен получиться в результате деятельности. Наиболее полно в «модели» должны быть отражены те качества, которые формируются в результате интеграции образовательных программ под воздействием технологий личностно-деятельностного подхода к организации образовательного процесс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пользуемые продуктивные методы обучения и воспитания дают возможность формировать субъектную позицию ученика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6127115" cy="33045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115" cy="330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3401"/>
                                    <w:gridCol w:w="3401"/>
                                    <w:gridCol w:w="2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ализуемые техноло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казател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эффективности реал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Результативност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блемно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мение самостоятельн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обывать знания. Творческое мышл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веренность в своих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илах. Прочность знан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Игровые технолог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мение выделять главное, быстрота реакции, смекалк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амоутверждение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спективно-опережающе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ключение в работу всех уч-ся, самостоятельность мыш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нятие скованности, страха  ошибок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Интегрированное обу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ключенность всех уч-ся в в познавательную деятельн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знавательная активность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я разноуровневого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ыполнение заданий  за отведенное врем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арантированное освоение учебной программы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хнология  программи-рованного 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чественн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омпетент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82.45pt;height:260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401"/>
                              <w:gridCol w:w="340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ализуемые технологи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и реализации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ив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блемное обучени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самостоятельн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ывать знания. Творческое мышление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ренность в свои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лах. Прочность зн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гровые технологии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ие выделять главное, быстрота реакции, смекалка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твержд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спективно-опережающее обучени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ключение в работу всех уч-ся, самостоятельность мышления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ятие скованности, страха  ошибо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грированное обучение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ключенность всех уч-ся в в познавательную деятельность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знавательная активнос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разноуровневого обучен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полнение заданий  за отведенное время.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рантированное освоение учебной 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  программи-рованного обучения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чественные знания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етент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Учащимся дается широкая возможность для проявления своих творческих способностей в концертной и исполнительской деятельности, поэтому важнейшие этапы развития школы в эстетическом направлении характеризуются  также расширением блока дополнительного образова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</w:t>
            </w:r>
            <w:r>
              <w:rPr/>
              <w:t>В школе совместно с НИРО организован постоянно действующий семинар для учителей-предметников и за последние три года уровень компьютерной грамотности  возрос с 30% до 80%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 школе работает научное общество учащихся, кото</w:t>
              <w:softHyphen/>
              <w:t>рое организует конференции, олимпиады, интеллекту</w:t>
              <w:softHyphen/>
              <w:t>альные марафоны, встречи с учеными, лекции по про</w:t>
              <w:softHyphen/>
              <w:t>блемам современной науки; функционируют предметные недели, творческие отчеты учащихся, углубленно  изучающих предметы художественно-эстетического цикла. Учащимся предоставляется широкий выбор элективных учебных курсов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</w:t>
            </w:r>
            <w:r>
              <w:rPr/>
              <w:t xml:space="preserve">Руководство школы более качественно и эффективно  в своей управленческой деятельности использует информационные технологии. Компьютерный мониторинг процесса  обучения и воспитания обеспечивает сбор, хранение, обработку и распространение информации о состоянии учебного процесса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Наряду с педагогической  деятельностью автоматизируется финансово-хозяйственная деятельность (функционирует программа «1С:Бухгалтерия»). В школьной библиотеке  имеется  архив электронной литературы в количестве 26000 экз. с подключением к глобальной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</w:tr>
      <w:tr>
        <w:trPr/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0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/>
              <w:t xml:space="preserve">Концепция изменений предполагает </w:t>
            </w:r>
            <w:r>
              <w:rPr>
                <w:color w:val="000000"/>
              </w:rPr>
              <w:t>создание и внедрение Программы интеграции основного и дополнительного образования</w:t>
            </w:r>
            <w:r>
              <w:rPr/>
              <w:t xml:space="preserve"> «</w:t>
            </w:r>
            <w:r>
              <w:rPr>
                <w:i/>
              </w:rPr>
              <w:t>Продуктивное обучение и гармония воспитания</w:t>
            </w:r>
            <w:r>
              <w:rPr/>
              <w:t>»</w:t>
            </w:r>
            <w:r>
              <w:rPr>
                <w:color w:val="000000"/>
              </w:rPr>
              <w:t xml:space="preserve"> в школе связано с моделированием основных подходов, несколько, отличающихся от традиционных, на смену которым должны прийти новые парадигмы, проистекающие из базисных основ Программы, что позволит осуществить педагогическую поддержку и  более высокое качество образованности и воспитанности участников Программы (детей и взрослых), как субъектов воспитания и образования, приобретающих  и совершенствующих навыки культурного взаимодействия с социумом, </w:t>
            </w:r>
            <w:r>
              <w:rPr/>
              <w:t>осуществления тесной</w:t>
            </w:r>
            <w:r>
              <w:rPr>
                <w:color w:val="000000"/>
              </w:rPr>
              <w:t xml:space="preserve"> связи </w:t>
            </w:r>
            <w:r>
              <w:rPr/>
              <w:t>в общеобразова</w:t>
              <w:softHyphen/>
              <w:t>тельной школе основного (профильного) образования с дополнительным — наиболее социально значимым в определении школьни</w:t>
              <w:softHyphen/>
              <w:t>ком своего будущего пути, так как ничто не влияет на развитие духа, как искусство.</w:t>
            </w:r>
          </w:p>
          <w:p>
            <w:pPr>
              <w:pStyle w:val="TextBodyIndent"/>
              <w:widowControl w:val="false"/>
              <w:ind w:left="0" w:right="0" w:firstLine="851"/>
              <w:jc w:val="both"/>
              <w:rPr/>
            </w:pPr>
            <w:r>
              <w:rPr/>
              <w:t xml:space="preserve">сольфеджио и музыкальная литература; хореография, театр; рисунок, живопись, композиция)  найти и выразить себя сообразно своим способностям.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</w:rPr>
              <w:t>Создание и внедрение Программы интеграции основного и дополнительного образования</w:t>
            </w:r>
            <w:r>
              <w:rPr/>
              <w:t xml:space="preserve"> «</w:t>
            </w:r>
            <w:r>
              <w:rPr>
                <w:i/>
              </w:rPr>
              <w:t>Продуктивное обучение и гармония воспитания</w:t>
            </w:r>
            <w:r>
              <w:rPr/>
              <w:t>»</w:t>
            </w:r>
            <w:r>
              <w:rPr>
                <w:color w:val="000000"/>
              </w:rPr>
              <w:t xml:space="preserve"> в школе связано с моделированием основных подходов, несколько, отличающихся от традиционных, на смену которым должны прийти новые парадигмы, проистекающие из базисных основ Программы, что позволит осуществить педагогическую поддержку и  более высокое качество образованности и воспитанности участников Программы (детей и взрослых), как субъектов воспитания и образования, приобретающих  и совершенствующих навыки культурного взаимодействия с социумом, </w:t>
            </w:r>
            <w:r>
              <w:rPr/>
              <w:t>осуществления тесной</w:t>
            </w:r>
            <w:r>
              <w:rPr>
                <w:color w:val="000000"/>
              </w:rPr>
              <w:t xml:space="preserve"> связи </w:t>
            </w:r>
            <w:r>
              <w:rPr/>
              <w:t>в общеобразова</w:t>
              <w:softHyphen/>
              <w:t>тельной школе основного (профильного) образования с дополнительным — наиболее социально значимым в определении школьни</w:t>
              <w:softHyphen/>
              <w:t>ком своего будущего пути, так как ничто не влияет на развитие духа, как искусство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 школе работает научное общество учащихся, кото</w:t>
              <w:softHyphen/>
              <w:t>рое организует конференции, олимпиады, интеллекту</w:t>
              <w:softHyphen/>
              <w:t>альные марафоны, встречи с учеными, лекции по про</w:t>
              <w:softHyphen/>
              <w:t>блемам современной науки; функционируют предметные недели, творческие отчеты учащихся, углубленно  изучающих предметы художественно-эстетического цикла. Учащимся предоставляется широкий выбор элективных учебных курсов.</w:t>
            </w:r>
          </w:p>
        </w:tc>
      </w:tr>
      <w:tr>
        <w:trPr>
          <w:trHeight w:val="3959" w:hRule="atLeast"/>
        </w:trPr>
        <w:tc>
          <w:tcPr>
            <w:tcW w:w="42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 изменений</w:t>
            </w:r>
          </w:p>
        </w:tc>
        <w:tc>
          <w:tcPr>
            <w:tcW w:w="10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 xml:space="preserve">Оценка результатов учебного процесса – важнейший вид педагогической деятельности. Судить о целесообразности и полезности изменений в учебном процессе можно по </w:t>
            </w:r>
          </w:p>
          <w:p>
            <w:pPr>
              <w:pStyle w:val="Normal"/>
              <w:jc w:val="both"/>
              <w:rPr/>
            </w:pPr>
            <w:r>
              <w:rPr/>
              <w:t>результатам обучения, которые объективно выявляются в мониторинге. Показателями качества образования выступаю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ост интеллектуального и профессионального уровня коллектив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рганизационная самостоятельность, мобильность, гибкость коллектива, выход методических объединений на уровень самоуправления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шения уровня успеваемости и уровня качества успеваем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вышение уровня самостоятельности как черты личности, навыков самостоятельной деятельности учащихся, умение преодолевать трудности и уверенность в своих действиях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увеличение числа учеников, занимающихся научно-исследовательск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изменение роли учителя, который обеспечивает компетентность учащихс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Главным результатом продуктивной деятельности школы стала позитивная динамика основных показателей учебно-воспитательного процесс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Позитивная динамика основных показателей учебно-воспитательного процесс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900"/>
              <w:rPr/>
            </w:pPr>
            <w:r>
              <w:rPr/>
              <w:t>Количество медалистов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firstLine="900"/>
              <w:jc w:val="both"/>
              <w:rPr/>
            </w:pPr>
            <w:r>
              <w:rPr/>
              <w:t xml:space="preserve">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1070" cy="225806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90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певаемость учащихся на конец учебного года составила 100%</w:t>
            </w:r>
            <w:r>
              <w:rPr>
                <w:sz w:val="28"/>
                <w:szCs w:val="28"/>
              </w:rPr>
              <w:t>, как и прошлом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5655" cy="26003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вень успеваемости составил 58,5%</w:t>
            </w:r>
            <w:r>
              <w:rPr>
                <w:sz w:val="28"/>
                <w:szCs w:val="28"/>
              </w:rPr>
              <w:t>, что выше по сравнению с прошлым учебным годом на 4,2%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drawing>
                <wp:inline distT="0" distB="0" distL="0" distR="0">
                  <wp:extent cx="3461385" cy="28390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 школе в течение 3 лет отсутствуют второгодничество и отсе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 учащихся школы за последние три года следующая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800"/>
              <w:gridCol w:w="1800"/>
              <w:gridCol w:w="1723"/>
            </w:tblGrid>
            <w:tr>
              <w:trPr>
                <w:trHeight w:val="906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5-200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.го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6-2007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.год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7-2008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.год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вень успеваем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6,3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4,3%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8,5%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спеваемо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9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93645" cy="2414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57730" cy="2635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Школа осуществляет тесное сотрудничество с НГПУ, ННГУ, НГСХА, НГСАУ, НГТУ, в результате которого наблюдается стабильное поступление выпускников школы в вузы:</w:t>
            </w:r>
          </w:p>
          <w:p>
            <w:pPr>
              <w:pStyle w:val="Normal"/>
              <w:ind w:firstLine="9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9310" cy="17773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931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аиболее одаренные, талантливые дети связывают дальнейшую жизнь с искусством. Выпускники школы являются студентами Нижегородской консерватории, певцами рок–группы «Элизиум», ежегодно становятся студентами Нижегородского театрального училища. Выпускник Нижегородского театрального училища Быстров Артем стал актером Московского академического театра  и получил президентский грант. Также обладательницей президентского гранта стала выпускница музыкального класса Лямина Екатерина – студентка Нижегородского государственного строительно-архитектурного университета.  Егоров Дмитрий, Торкинский Антон, Лямина Екатерина, Машакова Марина, Овчинников Виктор, Фейзуллаева Сабина являлись стипендиатами Фонда культуры РФ,  Фондов  культуры «Новые имена», «Юные дарования» и  других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Реализация приоритетных направлений развития школы обеспечивается высокопрофессиональным педагогическим коллективом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</w:rPr>
              <w:t>Общая численность педагогических кадров</w:t>
            </w:r>
            <w:r>
              <w:rPr/>
              <w:t xml:space="preserve"> на начало 2006/2007 учебного года - 55 человек. </w:t>
            </w:r>
          </w:p>
          <w:p>
            <w:pPr>
              <w:pStyle w:val="Normal"/>
              <w:snapToGrid w:val="false"/>
              <w:ind w:firstLine="900"/>
              <w:jc w:val="both"/>
              <w:rPr/>
            </w:pPr>
            <w:r>
              <w:rPr>
                <w:bCs/>
              </w:rPr>
              <w:t>Качественный анализ педагогического состава</w:t>
            </w:r>
            <w:r>
              <w:rPr/>
              <w:t xml:space="preserve"> школы </w:t>
            </w:r>
            <w:r>
              <w:rPr>
                <w:bCs/>
              </w:rPr>
              <w:t>№ 74</w:t>
            </w:r>
            <w:r>
              <w:rPr/>
              <w:t xml:space="preserve">, проведенный  по следующим устоявшимся параметрам: </w:t>
            </w:r>
            <w:r>
              <w:rPr>
                <w:i/>
                <w:iCs/>
              </w:rPr>
              <w:t>образование, стаж, квалификационная категория и повышение квалификации,</w:t>
            </w:r>
            <w:r>
              <w:rPr/>
              <w:t xml:space="preserve"> - предоставляет возможность прогнозировать политику работы с кадрам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Реализация приоритетных направлений развития школы обеспечивается высокопрофессиональным педагогическим коллективом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</w:rPr>
              <w:t>Общая численность педагогических кадров</w:t>
            </w:r>
            <w:r>
              <w:rPr/>
              <w:t xml:space="preserve"> на начало 2006/2007 учебного года - 55 человек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Cs/>
              </w:rPr>
              <w:t>Качественный анализ педагогического состава</w:t>
            </w:r>
            <w:r>
              <w:rPr/>
              <w:t xml:space="preserve"> школы </w:t>
            </w:r>
            <w:r>
              <w:rPr>
                <w:bCs/>
              </w:rPr>
              <w:t>№ 74</w:t>
            </w:r>
            <w:r>
              <w:rPr/>
              <w:t xml:space="preserve">, проведенный  по следующим устоявшимся параметрам: </w:t>
            </w:r>
            <w:r>
              <w:rPr>
                <w:i/>
                <w:iCs/>
              </w:rPr>
              <w:t>образование, стаж, квалификационная категория и повышение квалификации,</w:t>
            </w:r>
            <w:r>
              <w:rPr/>
              <w:t xml:space="preserve"> - предоставляет возможность прогнозировать политику работы с кадрам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На конец 2007-2008 учебного года образовательный уровень педагогов составляет 85%, </w:t>
            </w:r>
            <w:r>
              <w:rPr>
                <w:b/>
              </w:rPr>
              <w:t>100% имеют квалификационные категории</w:t>
            </w:r>
            <w:r>
              <w:rPr/>
              <w:t xml:space="preserve"> (</w:t>
            </w:r>
            <w:r>
              <w:rPr>
                <w:b/>
              </w:rPr>
              <w:t>58% - высшую</w:t>
            </w:r>
            <w:r>
              <w:rPr/>
              <w:t>). По сравнению с прошлым годом  количество педагогов с высшей категорией  с 54% выросло  до 59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00350" cy="1932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71495" cy="23539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Педагогический коллектив учителей  неоднократно награждается Грамотами Министерства образования РФ, Министерства образования и науки Нижегородской области, Администрации города Нижнего Новгорода, Управления образования и  социально-правовой защиты детства Московского района. Многие учителя  коллектива школы отмечены наградами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11 человек имеют Грамоты Департамента образования Нижегородской области,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6 человек - Грамоты Министерства образования РФ,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5 человек – Знак «Отличник народного просвещения»,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- 4 человека – Нагрудный знак «Почетный работник общего образования Российской Федерации»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3 учителя являются руководителями районных методических объединений - химии, математики, иностранных языков. Учителю химии Тимофеевой Марине Александровне вручено свидетельство о занесении на Доску Почета Московского района города Нижнего Новгорода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Руководство школы более качественно и эффективно  в своей управленческой деятельности использует информационные технологии. В школе за последние три года уровень компьютерной грамотности  возрос с 30% до 80%.  Компьютерный мониторинг процесса  обучения и воспитания обеспечивает сбор, хранение, обработку и распространение информации о состоянии учебного процесса. В школьной библиотеке  имеется  архив электронной литературы в количестве 26000 экз. с подключением к глобальной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Школа по праву является авторитетом в социуме благодаря высокому качеству обучения и воспитания учащихся, предоставляет огромные возможности для поступления в вузы города и страны, является центром культурного развития обучающихся и их семей, готовит высоко нравственную личность, способную адаптироваться в современных условиях жизни. Педагогический коллектив добился того, что учащиеся не допускают правонарушений. В школе  отсутствует преступность учащихся. </w:t>
            </w:r>
          </w:p>
        </w:tc>
      </w:tr>
      <w:tr>
        <w:trPr/>
        <w:tc>
          <w:tcPr>
            <w:tcW w:w="14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Описание инновационного опыта </w:t>
            </w:r>
          </w:p>
        </w:tc>
      </w:tr>
      <w:tr>
        <w:trPr>
          <w:trHeight w:val="1966" w:hRule="atLeast"/>
        </w:trPr>
        <w:tc>
          <w:tcPr>
            <w:tcW w:w="14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>В  программе инновационного развития школы №74</w:t>
            </w:r>
            <w:r>
              <w:rPr>
                <w:color w:val="000000"/>
                <w:sz w:val="24"/>
                <w:szCs w:val="24"/>
              </w:rPr>
              <w:t xml:space="preserve"> Московского района г. Н.Новгорода</w:t>
            </w:r>
            <w:r>
              <w:rPr>
                <w:sz w:val="24"/>
                <w:szCs w:val="24"/>
              </w:rPr>
              <w:t xml:space="preserve"> основным является подход, в котором обосновывается целесообразность  использования идей продуктивной педагогики в системе общеобразовательной школы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характеризуется актуальностью, поскольку ее авторы при разработке этого документа на основе выявленных противоречий в практической деятельности ясно определяют проблему, на решение которой ориентируют школьный коллектив, и обосновывают пути ее реализации при опоре на ведущие педагогические теории и передовой опыт современной практики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ивное обучение – это процесс включения подростков в социальную жизнь путем создания образовательных возможностей для наращивания собственного практического опыта подростка в конкретной деятельности для овладения системой знаний о самом себе, о мире труда и профессий и соотнесение знаний о себе со знаниями о мире труда и профессий, которые возможно осуществить в рамках  программы, представленной на экспертизу.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color w:val="000000"/>
              </w:rPr>
              <w:t>В программе четко просматривается логика авторской мысли: постановка целей, задач, исходя из анализа практической деятельности; определение главного ориентира (модель выпускника школы); содержание школьного образования и его научно-методическое обеспечение и определение перспектив на последующую жизнь выпускника.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/>
              <w:t>Историческим базисом программы явились труды П.П. Блонского, С.И.Гессена А.С. Макаренко, С.Т. Шацкого, рассматривающие школьные и внешкольные объединения как часть социальной среды и опирающихся на прогрессивные традиции народной педагогики; как мощный фактор умственного, нравственного и социального развития личности благодаря многообразию видов и форм демократической организации жизни детей и взрослых.</w:t>
            </w:r>
          </w:p>
          <w:p>
            <w:pPr>
              <w:pStyle w:val="TextBodyIndent"/>
              <w:ind w:left="0" w:right="0" w:firstLine="851"/>
              <w:jc w:val="both"/>
              <w:rPr/>
            </w:pPr>
            <w:r>
              <w:rPr/>
              <w:t xml:space="preserve">Обоснованию возможности реализации идей продуктивного обучения в образовательных учреждениях различного типа на современном этапе  помогли научные работы зарубежных ученых И. Бема, С. Венцке, Л. Гризера, И.Шнейдера, а также развивающих данное направление российских исследователей М.И. Башмакова, А.Я.Журкиной, И.И.Зарецкой, Н.Б. Крыловой, С.Б. Попцова, С.Н. Чистяковой и других, решающих проблемы с позиций развития резервов личности. </w:t>
            </w:r>
          </w:p>
          <w:p>
            <w:pPr>
              <w:pStyle w:val="TextBodyIndent"/>
              <w:ind w:left="0" w:right="0" w:firstLine="851"/>
              <w:jc w:val="both"/>
              <w:rPr/>
            </w:pPr>
            <w:r>
              <w:rPr/>
              <w:t>Также интерес представляют концептуальные положения системного подхода в обучении (Ю.К. Бабанский, В.П. Симонов, В.А. Сластенин,  П.И. Пидкасистый, В.А. Якунин); общепсихологическая теория деятельности и теория  о поэтапном формировании умственных и практических действий  (Б.Г. Ананьев, Л.С. Выготский, П.Я. Гальперин, А.Н. Леонтьев, С.Л. Рубинштейн, Н.Ф. Талызина,); теория развивающего обучения (В.В. Давыдов, Л.В. Занков, Д.Б. Эльконин); концепция профессионального самоопределения молодежи и психологическая теория профессиональной деятельности и профессиональной ориентации; (А.Я.Журкина, Е.А.Климов, В.А.Поляков, С.Н.Чистякова), теория интеграции образования (А.Я. Данилюк, Т.В. Ерофеева, И.Л. Левина, В.Н. Максимова, Г.Ф. Федорец и др.)</w:t>
            </w:r>
          </w:p>
        </w:tc>
      </w:tr>
      <w:tr>
        <w:trPr>
          <w:trHeight w:val="355" w:hRule="atLeast"/>
        </w:trPr>
        <w:tc>
          <w:tcPr>
            <w:tcW w:w="14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11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Основанием программы</w:t>
            </w:r>
            <w:r>
              <w:rPr>
                <w:sz w:val="22"/>
                <w:szCs w:val="22"/>
              </w:rPr>
              <w:t xml:space="preserve"> «Продуктивное обучение и гармония воспитания» являются  Закон Российской Федерации «Об образовании» (в редакции 2002 г.),  «Концепция модернизации Российского образования на период до 2010 года» и «Концепция модернизации дополнительного образования детей Российской Федерации до 2010 года»; Программа развития образования  в Нижегородской области, основные направления  развития системы  образования Нижнего Новгорода, материалы текущего архива управления  образования  Администрации Московского  района г. Нижнего Новгорода и другие документы.  </w:t>
            </w:r>
          </w:p>
          <w:p>
            <w:pPr>
              <w:pStyle w:val="Normal"/>
              <w:shd w:fill="FFFFFF" w:val="clear"/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Тема программы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вободное развитие личности ребенка на основе гуманизации и интеграции  процесса обучения и воспитания при приоритете общечеловеческих ценностей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: создание модели развития школы, обеспечивающей формирование свободной,   гармонично развитой, физически здоровой, креативной личности, обладающей прочными базовыми знаниями и способной к самореализации в условиях современного  социум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сё образовательное пространство школы можно разделить на следующие направления, объединенные интеграционной деятельностью и  обеспечивающие положительный имидж  школы и системы общественного признания личных достижений</w:t>
            </w:r>
            <w:r>
              <w:rPr>
                <w:i/>
              </w:rPr>
              <w:t xml:space="preserve"> </w:t>
            </w:r>
            <w:r>
              <w:rPr/>
              <w:t xml:space="preserve">ее субъектов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направление, отвечающее за практико-ориентированную подготовку педагогов к осуществлению продуктивного обуче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направление, отвечающее за внедрение здоровьесберегающих технологий, качество общего (основного) образования, профильной и предпрофильной подготовки и воспитания;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- направление, отвечающее за изучение потребностей, возможностей, интересов детей  с целью комплектования классов углублённого  изучения предметов художественно-эстетического цик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направление, отвечающее за дополнительное образование, обеспечение психологического комфорта и безопасности учащихся и педагог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жидаемые результаты: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личностный рост педагогов основного и дополнительного образования в контексте ценностей продуктивного обучения, их готовность к реализации продуктивного обучения на всех этапах 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качество освоения стандарта образования обучающихся школ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культуры и функциональной грамотности уча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сти управления образовательным процессом по сохранению здоровья учащихся и повышение оценки уровня достижений в работе по программам здоровье-сберегающих 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стное (гармоничное) развитие личности каждого школьника:  духовно-нравственное, интеллектуальное, эмоциональное и физическо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й активности и эстетической культуры, адаптация к различным условиям среды, выход на более высокий социальный уров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й, нравственной, духовной, социальной культуры чув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зитивного влияния на физическое и психическое состояние ребёнка школьной сре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 личности с новым образом мышления и типом поведения в окружающей среде;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 и профессиональное самоопределение обучающихся, способствующие интеграции в систему современных социально-экономических отношений, социально и личностно-ценной деятельности; увеличение количества трудоустроенной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ординационного плана программы и совместное исполнение проектов воспитания, основного и дополнительного образования с использованием идей продуктивного обучения, предусматривается в несколько этапов.</w:t>
            </w:r>
          </w:p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Продуктивное обучение</w:t>
            </w:r>
            <w:r>
              <w:rPr/>
              <w:t xml:space="preserve"> – это процесс включения подростков в социальную жизнь путем создания образовательных возможностей для наращивания собственного практического опыта подростка в конкретной деятельности для овладения системой знаний о самом себе, о мире труда и профессий и соотнесение знаний о себе со знаниями о мире труда и профессий, которые возможно осуществить в рамках  программы, представленной на экспертиз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грамме четко просматривается логика авторской мысли: постановка целей, задач, исходя из анализа практической деятельности; определение главного ориентира (модель выпускника школы); содержание школьного образования и его научно-методическое обеспечение и определение перспектив на последующую жизнь выпускник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мократических начал в жизни школьного коллектива, по справедливому замыслу составителей программы, будет решаться через вариативность образования и личностно-ориентированного подхода в процессе реализации данного доку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firstLine="851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то возможно при условии довольно высокого педагогического творчества преподавателей и учителей, основой которого является разработка авторских программ и  програмно-методического обеспечения для углублённого изучения предметов художественно-эстетического цикла,   для профильной подготовки учащихся. Характерным отличительным признаком этих программ является то, что в качестве основного метода используется метод проек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firstLine="851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Реализация координационного плана экспериментальной работы и совместное исполнение проектов воспитания, основного и дополнительного образования с использованием идей продуктивного обучения, предусматривается в несколько этап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firstLine="851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I</w:t>
            </w:r>
            <w:r>
              <w:rPr>
                <w:b/>
                <w:bCs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этап.</w:t>
            </w:r>
            <w:r>
              <w:rPr>
                <w:color w:val="000000"/>
              </w:rPr>
              <w:t xml:space="preserve"> Подготовительный (2005 г.) Изучение проблемы, подготовка педагогических кадров, введение педагогических коллективов УДО и ОУ в сущность изменений (совещания, инструктажи, консультирование). Первичная диагностика состояния проблем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ind w:firstLine="851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>II</w:t>
            </w:r>
            <w:r>
              <w:rPr>
                <w:b/>
                <w:color w:val="000000"/>
                <w:u w:val="single"/>
              </w:rPr>
              <w:t xml:space="preserve">  этап.</w:t>
            </w:r>
            <w:r>
              <w:rPr>
                <w:color w:val="000000"/>
              </w:rPr>
              <w:t xml:space="preserve"> Конструирующий (сентябрь 2005 г. – 2010 г.) Создание научно-обоснованной модели продуктивного обучения в условиях интеграции основного и </w:t>
            </w:r>
            <w:r>
              <w:rPr>
                <w:bCs/>
                <w:color w:val="000000"/>
              </w:rPr>
              <w:t xml:space="preserve">дополнительного образования  </w:t>
            </w:r>
            <w:r>
              <w:rPr>
                <w:color w:val="000000"/>
              </w:rPr>
              <w:t>и её обоснование</w:t>
            </w:r>
            <w:r>
              <w:rPr>
                <w:bCs/>
                <w:color w:val="000000"/>
              </w:rPr>
              <w:t xml:space="preserve">  согласно плана реализации</w:t>
            </w:r>
            <w:r>
              <w:rPr>
                <w:color w:val="000000"/>
              </w:rPr>
              <w:t>, разработка и апробация новых программ и технологий в ОУ и УДО.</w:t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  <w:u w:val="single"/>
                <w:lang w:val="en-US"/>
              </w:rPr>
              <w:t>III</w:t>
            </w:r>
            <w:r>
              <w:rPr>
                <w:b/>
                <w:color w:val="000000"/>
                <w:u w:val="single"/>
              </w:rPr>
              <w:t xml:space="preserve"> этап.</w:t>
            </w:r>
            <w:r>
              <w:rPr>
                <w:color w:val="000000"/>
              </w:rPr>
              <w:t xml:space="preserve"> Обобщающий (2009-2010 г.). Систематизация наработанного опыта. Обобщение. Выработка методических рекомендаций на основе обобщения. Публикации. Распространение опыта интеграции  основного и дополните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молодежи, поступающей и  обучающейся в ВУЗах.</w:t>
            </w:r>
          </w:p>
          <w:p>
            <w:pPr>
              <w:pStyle w:val="Normal"/>
              <w:shd w:fill="FFFFFF" w:val="clear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ыт работы школы в течение уже многих лет подтверждает правильность выбранного коллективом школы пути.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2"/>
                <w:szCs w:val="22"/>
              </w:rPr>
              <w:t>Для обсуждения и тиражируемости результатов экспериментальной деятельности</w:t>
            </w:r>
            <w:r>
              <w:rPr>
                <w:sz w:val="22"/>
                <w:szCs w:val="22"/>
              </w:rPr>
              <w:t xml:space="preserve"> планируется: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ение лучшего педагогического опыта организации образовательного процесса в школе на продуктивной основе; 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научно-практических конференций, семинаров, педсоветов по обмену опытом работы с использованием новейших технологий продуктивного обучения; </w:t>
            </w:r>
          </w:p>
          <w:p>
            <w:pPr>
              <w:pStyle w:val="Normal"/>
              <w:ind w:left="-120"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тер-классов  учителями предметниками и педагогами дополнительного образования по авторским программам построенных с учётом идей продуктивного обучения.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нтерактивного общения с другими образовательными учреждениями применяющих технологии продуктивного обучения  через использование Глобальной сети Интерн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180" w:right="0" w:firstLine="1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.scholl74@ma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5:00Z</dcterms:created>
  <dc:creator>N_prorektor</dc:creator>
  <dc:description/>
  <cp:keywords/>
  <dc:language>en-US</dc:language>
  <cp:lastModifiedBy>Смирнова</cp:lastModifiedBy>
  <cp:lastPrinted>2008-01-28T16:46:00Z</cp:lastPrinted>
  <dcterms:modified xsi:type="dcterms:W3CDTF">2008-10-06T04:37:00Z</dcterms:modified>
  <cp:revision>2</cp:revision>
  <dc:subject/>
  <dc:title>ИНФОРМАЦИОННАЯ КАРТА ИННОВАЦИОННОГО ОПЫТА УЧАСТНИКА</dc:title>
</cp:coreProperties>
</file>