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3.09.2009  № 589  </w:t>
      </w:r>
    </w:p>
    <w:p>
      <w:pPr>
        <w:pStyle w:val="Normal"/>
        <w:ind w:left="84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обедителей 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480"/>
        <w:gridCol w:w="1766"/>
        <w:gridCol w:w="1530"/>
        <w:gridCol w:w="3060"/>
      </w:tblGrid>
      <w:tr>
        <w:trPr>
          <w:trHeight w:val="1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ind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аботы (полное наименование учреждения в соответствии с государственной аккредитацие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 (место работ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471" w:hRule="atLeast"/>
        </w:trPr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кейкина Надежд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7 "Колосок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8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якова Татьяна Юр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7 "Колосок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8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валева Антонин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7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лодар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0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лкова Юлия Борис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униципальное дошкольное образовательное учреждение детский сад комбинированного вида №7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лодар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15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еева Светлана Вячеслав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познавательно-речевого направления  развития детей №31 "Родничок"                           г. Пав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94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нина Ирин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 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4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рова Ольг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42 "Светлячок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85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курова Нин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 394 "Парус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8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ржиманова Надежда Вячеслав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Центр развития ребенка - детский сад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ысков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4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лкова Лариса Вита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44" общеразвивающего вида с приоритетным осуществлением деятельности познавательно-речевого развития дет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15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зач Мари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 28" общеразвивающего вида с приоритетным осуществлением деятельности по физическому развитию дет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веткова Еле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 Детский сад № 7 "Елочка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вашин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88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епанова Елен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ёнка - детский сад  № 460 "Родничок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3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злова Еле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2 "Дружная семейка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1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кворцова Екатерина Евген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41 "Звездочка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0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угреева Светла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17 "Красная шапочка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Ленин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7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япина Ири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 36" комбинированного ви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66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льнова Ирина Мене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45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Ленин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5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роха  Ольга  Ярослав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 учреждение  детский сад № 21 "Терем-теремок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49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ущина Валентина Викт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ёнка – детский сад № 8 "Сказка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енов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46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гнитько Ольга Леонид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140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2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ыжова Надежда Викт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385 комбинированного ви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Москов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2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мелина Наталия Алекс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физического развития детей №1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2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23</w:t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лованова Ирин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 105" общеразвивающего вида с приоритетным осуществлением деятельности по физическому развитию дет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2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стерова Людмил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Арзам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7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ежнева Ольга Юр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№ 105" общеразвивающего вида с приоритетным осуществлением деятельности по физическому развитию дет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17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рокина Галина Фёд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15 "Ручеёк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гач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27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рмакова Людмил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для детей дошкольного и младшего школьного возраста прогимназия №10 "Россияночка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енов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9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ялкова Наталья Алекс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12 "Ягодка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льшемурашкин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8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</w:tr>
      <w:tr>
        <w:trPr>
          <w:trHeight w:val="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яничникова Галина Григор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ёнка - детский сад № 8 "Сказка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енов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50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дяева Светлана Фёд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21 "Терем-теремок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3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урнова Ири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– детский сад № 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3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удулина Татьян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2 "Дружная семейка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С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3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знецова Наталья Валенти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униципальное дошкольное образовательное учреждение детский сад №33 комбинированного вида "Золотая рыбка"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орус Оксана Алексе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общеразвивающего вида с приоритетным осуществлением деятельности по физическому развитию детей "Детский сад № 120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Дзержинс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2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чкова Марин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 детский сад комбинированного вида № 3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Москов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36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дическая Наталья 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- детский сад № 1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18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37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линина Ирин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"Детский сад комбинированного вида № 45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ец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0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какина Светлана Геннад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комбинированного вида № 11 "Семицветик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Сормов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0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39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нашкина Татьяна Михай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Солнышко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льнеконстанти нов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0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усова Тамара Викто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4 "Пингвин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тов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89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рфенова Ирина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 1 "Березка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ч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89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арасева Наталья Георгиев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 "Детский сад общеразвивающего вида с приоритетным осуществлением деятельности по познавательно-речевому направлению развития детей  №23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Арзам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8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43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везенцева Любовь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униципальное дошкольное образовательное учреждение центр развития ребенка - детский сад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7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44</w:t>
            </w:r>
          </w:p>
        </w:tc>
      </w:tr>
      <w:tr>
        <w:trPr>
          <w:trHeight w:val="1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йко Наталья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художественно-эстетического развития детей № 412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Приок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7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йгузина Ирин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центр развития ребенка – детский сад № 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. Н.Новгород, Автозавод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65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дова Маргарита Владими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Колосок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льнеконстанти нов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6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7       </w:t>
            </w:r>
          </w:p>
        </w:tc>
      </w:tr>
      <w:tr>
        <w:trPr>
          <w:trHeight w:val="800" w:hRule="atLeast"/>
        </w:trPr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СЕЛО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хомова Надежда Никола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Яновский детский сад № 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гач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52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асанкина Елена Фрол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образовательное учреждение "Голяткинская средняя общеобразовательная школа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датов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2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зкова Ольга Пет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Колокольчик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нов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8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льшакова Марин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"Родничок" с. Хохлома Ковернинского рай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вернин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68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рниенко Светлан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направлению познавательно-речевого развития детей № 17 "Сказка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ч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5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оренко Людмила Ива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детский сад №3 "Берёзка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-Мурашкин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,18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ыстругина Елена Дмитри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е дошкольное образовательное учреждение Ильино-Заборский детский сад "Сказка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енов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85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тина Галина Константин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униципальное  дошкольное  образовательное учреждение  детский  сад "Зернышко"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сновск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1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02:00Z</dcterms:created>
  <dc:creator>Grant</dc:creator>
  <dc:description/>
  <cp:keywords/>
  <dc:language>en-US</dc:language>
  <cp:lastModifiedBy>Админ</cp:lastModifiedBy>
  <cp:lastPrinted>2009-09-25T16:32:00Z</cp:lastPrinted>
  <dcterms:modified xsi:type="dcterms:W3CDTF">2009-09-25T12:35:00Z</dcterms:modified>
  <cp:revision>43</cp:revision>
  <dc:subject/>
  <dc:title>Список победителей 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dc:title>
</cp:coreProperties>
</file>