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нотированный каталог учебных программ, сертифицированных научно-методическим экспертным советом ГБОУ ДПО НИРО  (март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468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но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цензент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дистанционного курса «Подготовка к ЕГЭ по обществознанию» (для учащихся </w:t>
            </w:r>
          </w:p>
          <w:p>
            <w:pPr>
              <w:pStyle w:val="Normal"/>
              <w:rPr/>
            </w:pPr>
            <w:r>
              <w:rPr/>
              <w:t xml:space="preserve">11 класс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К. Гаврилова, учитель обществозна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 МБОУ «Ковернинская средняя общеобразовательная школа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истанционного курса «Подготовка к ЕГЭ по обществознанию» предназначена для теоретической и практической помощи выпускникам в подготовке к государственной итоговой аттестации по обществознанию в форме единого государственного экзамена. Она ориентирована на повторение и систематизацию знаний изучаемого курса обществознания средней школы. Обучение по программе поможет школьникам осмыслить стратегию действий при операциях с понятиями, работе с диаграммами и статистической информацией, текстами различных видов, проблемно-познавательными задан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подготовка учащихся к итоговой форме аттестации – ЕГЭ по обществозн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Г. Калинкина, к.п.н., доцент кафедры истории и обществоведческих дисциплин, проректор по учебно-методической работе ГБОУ ДПО НИРО;</w:t>
            </w:r>
          </w:p>
          <w:p>
            <w:pPr>
              <w:pStyle w:val="Normal"/>
              <w:rPr/>
            </w:pPr>
            <w:r>
              <w:rPr/>
              <w:t>А. Х. Мухаметжанова, учитель истории и обществознания высшей категории МБОУ «Большерыбушкинская СОШ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 дистанционного курса «Подготовка к ЕГЭ по физик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Ф. Новожилова, учитель физики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 МОУ «Ковернинская СОШ № 1»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, в первую очередь, призвано развивать содержание базового курса физики, что позволит учащимся непрофильных классов получить подготовку, соответствующую профильному уровню изуче</w:t>
              <w:softHyphen/>
              <w:t>ния предмета, и подготовиться к сдаче ЕГЭ. Во время обучения основное внимание уделяется выявлению сущности физических законов и явлений, развитию умения истолковать физический смысл величин и понятий, а также умения применять теоретический материал к решению задач как теоретических, так и практиче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 школьников умения логически мыслить, сопоставлять различные данные задачи, переводить текстовые условия в математическую символьную фор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Ф. Беленов, </w:t>
            </w:r>
          </w:p>
          <w:p>
            <w:pPr>
              <w:pStyle w:val="Normal"/>
              <w:rPr/>
            </w:pPr>
            <w:r>
              <w:rPr/>
              <w:t>к.ф.-м.н., доцент кафедры естественнонаучного образования  ГБОУ ДПО НИРО;</w:t>
            </w:r>
          </w:p>
          <w:p>
            <w:pPr>
              <w:pStyle w:val="Normal"/>
              <w:rPr/>
            </w:pPr>
            <w:r>
              <w:rPr/>
              <w:t xml:space="preserve">Е. Н. Мясников, </w:t>
            </w:r>
          </w:p>
          <w:p>
            <w:pPr>
              <w:pStyle w:val="Normal"/>
              <w:rPr/>
            </w:pPr>
            <w:r>
              <w:rPr/>
              <w:t>д.ф.-м.н., зав. кафедрой общей физики ВГАВ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лективного курса по физике «Решение физических задач» (для учащихся 10–11 классов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. Алексеева, учитель физики высшей квалификационной категории МБОУ СОШ № 3 </w:t>
            </w:r>
          </w:p>
          <w:p>
            <w:pPr>
              <w:pStyle w:val="Normal"/>
              <w:rPr/>
            </w:pPr>
            <w:r>
              <w:rPr/>
              <w:t>г. Лыско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8"/>
              </w:rPr>
            </w:pPr>
            <w:r>
              <w:rPr/>
              <w:t>Данный элективный курс рассчитан на учащихся 10–11 классов общеобразовательной школы (базовый уровень) и предполагает  совершенствование подготовки школьников к освоению основных разделов физики. Элективный курс «Решение физических задач» призван развивать содержание базового курса физики, что даст возможность учащимся непрофильных классов  успешно подготовиться к сдаче ЕГЭ</w:t>
            </w:r>
          </w:p>
          <w:p>
            <w:pPr>
              <w:pStyle w:val="Normal"/>
              <w:widowControl w:val="false"/>
              <w:suppressLineNumbers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10–11 классов к итоговой аттестации по физ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Ф. Беленов, </w:t>
            </w:r>
          </w:p>
          <w:p>
            <w:pPr>
              <w:pStyle w:val="Normal"/>
              <w:rPr/>
            </w:pPr>
            <w:r>
              <w:rPr/>
              <w:t>к.ф.-м.н., доцент кафедры естественнонаучного образования  ГБОУ ДПО НИРО;</w:t>
            </w:r>
          </w:p>
          <w:p>
            <w:pPr>
              <w:pStyle w:val="Normal"/>
              <w:rPr/>
            </w:pPr>
            <w:r>
              <w:rPr/>
              <w:t xml:space="preserve">Е. Н. Мясников, </w:t>
            </w:r>
          </w:p>
          <w:p>
            <w:pPr>
              <w:pStyle w:val="Normal"/>
              <w:rPr/>
            </w:pPr>
            <w:r>
              <w:rPr/>
              <w:t xml:space="preserve">д.ф.-м.н., зав. кафедрой общей физики ВГАВ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неурочной деятельности «Основы православной веры»</w:t>
            </w:r>
          </w:p>
          <w:p>
            <w:pPr>
              <w:pStyle w:val="Normal"/>
              <w:rPr/>
            </w:pPr>
            <w:r>
              <w:rPr/>
              <w:t>(для детей с 7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. Корягина, учитель основ православия НОУРО «Гнилицкая православная гимназ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Программа внеурочной деятельности направлена на </w:t>
            </w:r>
            <w:r>
              <w:rPr>
                <w:spacing w:val="-1"/>
              </w:rPr>
              <w:t xml:space="preserve">духовно-нравственное развитие учащихся начальной школы, </w:t>
            </w:r>
            <w:r>
              <w:rPr>
                <w:color w:val="000000"/>
              </w:rPr>
              <w:t>на осознание ими истин православной веры и</w:t>
            </w:r>
            <w:r>
              <w:rPr>
                <w:color w:val="000000"/>
                <w:spacing w:val="-8"/>
              </w:rPr>
              <w:t xml:space="preserve"> формирование в каждом ученике качеств православного христианина</w:t>
            </w:r>
            <w:r>
              <w:rPr>
                <w:color w:val="000000"/>
                <w:spacing w:val="-12"/>
              </w:rPr>
              <w:t xml:space="preserve">. </w:t>
            </w:r>
            <w:r>
              <w:rPr/>
              <w:t>Подбор учебного материала базируется на принципе духовного возрастания: от чтения Священного Писания к его толкованию, от изучения житий  христиан к многообразию церковной жизни в современном мире, от понятия православных праздников до нравственных основ христианского мировоззрения. Программа реализует принцип</w:t>
            </w:r>
            <w:r>
              <w:rPr>
                <w:b/>
                <w:i/>
              </w:rPr>
              <w:t xml:space="preserve"> </w:t>
            </w:r>
            <w:r>
              <w:rPr/>
              <w:t>утраченных ранее традиций религиозного образования и принцип исторического соответствия религиозным традициям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истин православной веры, создание условий для формирования у школьников качеств православного христианина, восстановление духовной преемственности русск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Суздальцева, к.ф.н., учитель высшей категории, директор НОУРО «Саровская православная гимназия»;</w:t>
            </w:r>
          </w:p>
          <w:p>
            <w:pPr>
              <w:pStyle w:val="Normal"/>
              <w:rPr/>
            </w:pPr>
            <w:r>
              <w:rPr/>
              <w:t>А. В. Султанова, к.п.н., зав. лабораторией гражданского становления личности ГБОУ ДПО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Материалы научно-практического семинара заведующих кафедрами исторического и обществоведческого образования учреждений ДПО (повышения квалификации) работников образования ПФО «Тенденции развития образовательной области «Обществознание» в условиях введения ФГОС»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щей редакцией </w:t>
            </w:r>
          </w:p>
          <w:p>
            <w:pPr>
              <w:pStyle w:val="Normal"/>
              <w:rPr/>
            </w:pPr>
            <w:r>
              <w:rPr/>
              <w:t xml:space="preserve">В. К. Романовского, д.и.н., зав. кафедрой истории и обществоведческих дисциплин ГБОУ ДПО НИР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борнике отражены результаты учебно-методической, организационной, проектной, поисково-исследовательской и иной деятельности  кафедр истории и обществоведческого образования учреждений ДПО Приволжского федерального округа в условиях введения федеральных государственных образовательных стандартов второго поколения. Издание </w:t>
            </w:r>
            <w:r>
              <w:rPr>
                <w:color w:val="000000"/>
              </w:rPr>
              <w:t>адресовано руководителям и сотрудникам структурных подразделений учреждений ДПО, осуществляющих повышение квалификации педагогов-обществоведов, а также учителям истории, обществознания и краеведения, классным руководителям, организаторам внеклассной работы, всем, кто интересуется проблемами школьного исторического и обществоведческ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тельной области «Обществозн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Селезнев, д.и.н., профессор, зав. кафедрой истории России и краеведения ННГУ им. Н. И. Лобачевск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«Компьютерная графика» (для детей с 11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Ю. Ларина, педагог дополнительного образования МБОУ ДО «Дом детского творчества» </w:t>
            </w:r>
          </w:p>
          <w:p>
            <w:pPr>
              <w:pStyle w:val="Normal"/>
              <w:rPr/>
            </w:pPr>
            <w:r>
              <w:rPr/>
              <w:t>г. Урень, учитель информатики высшей категории МБОУ «Уренская СОШ №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разовательная программа  «Компьютерная графика» дает возможность получения дополнительного образования в области информационных технологий, решает задачи развивающего, мировоззренческого, технологического характера. Программа ориентирована на углубление и расширение знаний учащихся по теме «Графические редакторы» и предусматривает изучение различных видов графики, цветовых моделей, форматов графических файлов, выполнение лабораторных работ в различных графических редакторах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ащиеся получат представление о самобытности и оригинальности применения компьютерной графики как вида искусства, о ее возможностях в создании изображений, коллажей, электронных презентаций; приобретут навыки создания произведений на основе сочетания компьютерной графики и литературного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учащихся умения владеть компьютером как средством решения практических задач, связанных с графикой; </w:t>
            </w:r>
            <w:r>
              <w:rPr>
                <w:color w:val="000000"/>
                <w:spacing w:val="-3"/>
              </w:rPr>
              <w:t xml:space="preserve">создание благоприятных условий для </w:t>
            </w:r>
            <w:r>
              <w:rPr>
                <w:color w:val="000000"/>
                <w:spacing w:val="2"/>
              </w:rPr>
              <w:t xml:space="preserve">развития творческих способностей, математического и логического </w:t>
            </w:r>
            <w:r>
              <w:rPr>
                <w:color w:val="000000"/>
                <w:spacing w:val="1"/>
              </w:rPr>
              <w:t>мышления</w:t>
            </w:r>
            <w:r>
              <w:rPr>
                <w:color w:val="000000"/>
                <w:spacing w:val="2"/>
              </w:rPr>
              <w:t xml:space="preserve">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Голунова, к.п.н., зав. кафедрой теории и методики обучения информатике ГБОУ ДПО НИРО;</w:t>
            </w:r>
          </w:p>
          <w:p>
            <w:pPr>
              <w:pStyle w:val="Normal"/>
              <w:rPr/>
            </w:pPr>
            <w:r>
              <w:rPr/>
              <w:t>А. Г. Баханский, заслуженный учитель Р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(2011–2015 гг.) МБОУ «Выездновская СОШ» Арзамас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А. Покатова, директор</w:t>
            </w:r>
          </w:p>
          <w:p>
            <w:pPr>
              <w:pStyle w:val="Normal"/>
              <w:rPr/>
            </w:pPr>
            <w:r>
              <w:rPr/>
              <w:t xml:space="preserve">В. Н. Миронова, зам. директора </w:t>
            </w:r>
          </w:p>
          <w:p>
            <w:pPr>
              <w:pStyle w:val="Normal"/>
              <w:rPr/>
            </w:pPr>
            <w:r>
              <w:rPr/>
              <w:t xml:space="preserve">по УВР, </w:t>
            </w:r>
          </w:p>
          <w:p>
            <w:pPr>
              <w:pStyle w:val="Normal"/>
              <w:rPr/>
            </w:pPr>
            <w:r>
              <w:rPr/>
              <w:t xml:space="preserve">Т. Н. Воробьева, </w:t>
            </w:r>
          </w:p>
          <w:p>
            <w:pPr>
              <w:pStyle w:val="Normal"/>
              <w:rPr/>
            </w:pPr>
            <w:r>
              <w:rPr/>
              <w:t xml:space="preserve">Т. А. Котлов, </w:t>
            </w:r>
          </w:p>
          <w:p>
            <w:pPr>
              <w:pStyle w:val="Normal"/>
              <w:rPr/>
            </w:pPr>
            <w:r>
              <w:rPr/>
              <w:t xml:space="preserve">С. Г. Лабутина, </w:t>
            </w:r>
          </w:p>
          <w:p>
            <w:pPr>
              <w:pStyle w:val="Normal"/>
              <w:rPr/>
            </w:pPr>
            <w:r>
              <w:rPr/>
              <w:t xml:space="preserve">Т. Н. Кобзова, </w:t>
            </w:r>
          </w:p>
          <w:p>
            <w:pPr>
              <w:pStyle w:val="Normal"/>
              <w:rPr/>
            </w:pPr>
            <w:r>
              <w:rPr/>
              <w:t xml:space="preserve">О. В. Дружинина, педагоги, </w:t>
            </w:r>
          </w:p>
          <w:p>
            <w:pPr>
              <w:pStyle w:val="Normal"/>
              <w:rPr/>
            </w:pPr>
            <w:r>
              <w:rPr/>
              <w:t>В. И. Далекина, педагог-психолог МБОУ «Выездновская СО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учащихся,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 самосовершенствование, сохранение и укрепление здоровь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выпускником начальной общеобразовательной школы целевых установок, знаний, умений, навыков и компетенций, определяемых индивидуальными особенностями его развития и состояния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. Скатова, к.п.н., зам. директора МБОУ «Гимназия № 13» </w:t>
            </w:r>
          </w:p>
          <w:p>
            <w:pPr>
              <w:pStyle w:val="Normal"/>
              <w:rPr/>
            </w:pPr>
            <w:r>
              <w:rPr/>
              <w:t>Н. Новгорода;</w:t>
            </w:r>
          </w:p>
          <w:p>
            <w:pPr>
              <w:pStyle w:val="Normal"/>
              <w:rPr/>
            </w:pPr>
            <w:r>
              <w:rPr/>
              <w:t>Г. А. Игнатьева, д.п.н., зав. кафедрой педагогики и андрагогики ГБОУ ДПО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«Реализация проектной деятельности в началь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авторов под ред. </w:t>
            </w:r>
          </w:p>
          <w:p>
            <w:pPr>
              <w:pStyle w:val="Normal"/>
              <w:rPr/>
            </w:pPr>
            <w:r>
              <w:rPr/>
              <w:t>Н. В. Ивановой, доцента кафедры СПП и ПМНО НГП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обии рассматриваются теоретические и методические аспекты проектной деятельности учащихся, раскрываются возможности и особенности проектной деятельности младших школьников, анализируются ошибки, допускаемые при организации проектной деятельности </w:t>
            </w:r>
          </w:p>
          <w:p>
            <w:pPr>
              <w:pStyle w:val="Normal"/>
              <w:rPr/>
            </w:pPr>
            <w:r>
              <w:rPr/>
              <w:t>в начальной школе, и пути их предупреждения. Авторами представлены варианты проектов младших школьников, дидактические материалы для оптимизации проектной деятельности учащихся начальных классов и осуществления необходимой психолого-педагогической диагностики. Предлагаемое пособие адресовано учителям начальной школы, руководителям методических объединений, слушателям системы повышения квалификации, студентам и преподавателям педагогических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зможностей и специфики реализации проектной деятельности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. Гринберг, учитель начальных классов высшей категории МБОУ СОШ № 101 с углубленным изучением отдельных предметов;</w:t>
            </w:r>
          </w:p>
          <w:p>
            <w:pPr>
              <w:pStyle w:val="Normal"/>
              <w:rPr/>
            </w:pPr>
            <w:r>
              <w:rPr/>
              <w:t>С. К. Тивикова, к.п.н., доцент, зав. кафедрой начального образования ГБОУ ДПО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в форме дистанционного обучения «Интернет-эрудит. Занимательная матема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Смирнова, учитель начальных классов МБОУ Обходская ООШ Ур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данной программы заключается в создании сообщества учащихся начальной школы, проявляющих выдающиеся способности при изучении математики, не имеющих возможности объединиться внутри школы в НОУ, предметные кружки. Обучение проходит в 3 этапа, без разделения на классы, что дает возможность построения индивидуальной образовательной траектории и личностного роста для любого ребенка, имеющего способности к изучению математики или желающего проверить и развить свои способности. Курс не связан напрямую с изучением программного материала по классам, поэтому может осваиваться детьми, обучающимися по любому УМК, а также использоваться для подготовки к олимпиадам, конкурсам. Курс «Интернет-эрудит. Занимательная математика» носит предметно-ориентированный характер и направлен на работу с одаренными учащимися со 2 по 4 класс в рамках дистанцио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ого и творческого потенциала математически  одаренных детей младшего школьного возраста средствами дистанцио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И. Бондарева, к.пс.н., доцент кафедры начального образования ГБОУ ДПО НИРО;</w:t>
            </w:r>
          </w:p>
          <w:p>
            <w:pPr>
              <w:pStyle w:val="Normal"/>
              <w:rPr/>
            </w:pPr>
            <w:r>
              <w:rPr/>
              <w:t>И. Б. Борухова, учитель начальных классов МБОУ СОШ № 91 с углубленным изучением отдельных предме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«Созвучие» для детей 7–10 лет </w:t>
            </w:r>
          </w:p>
          <w:p>
            <w:pPr>
              <w:pStyle w:val="Normal"/>
              <w:rPr/>
            </w:pPr>
            <w:r>
              <w:rPr/>
              <w:t>(1–4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. Удалова, ответственный секретарь журнала «Практика школьного воспит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неурочной деятельности «Созвучие» </w:t>
            </w:r>
            <w:r>
              <w:rPr>
                <w:bCs/>
                <w:spacing w:val="-4"/>
              </w:rPr>
              <w:t xml:space="preserve">создает  условия для формирования у младших школьников  основы музыкально-эстетического вкуса как ценностного ядра общей музыкальной культуры личности. </w:t>
            </w:r>
            <w:r>
              <w:rPr>
                <w:bCs/>
                <w:spacing w:val="1"/>
              </w:rPr>
              <w:t xml:space="preserve">Программа основана на личностно-деятельностном </w:t>
            </w:r>
            <w:r>
              <w:rPr>
                <w:bCs/>
                <w:spacing w:val="-4"/>
              </w:rPr>
              <w:t>подходе, приоритет которого –  раз</w:t>
              <w:softHyphen/>
            </w:r>
            <w:r>
              <w:rPr>
                <w:bCs/>
                <w:spacing w:val="-7"/>
              </w:rPr>
              <w:t xml:space="preserve">витие личности ребенка </w:t>
            </w:r>
            <w:r>
              <w:rPr>
                <w:bCs/>
                <w:spacing w:val="-4"/>
              </w:rPr>
              <w:t>средствами музык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spacing w:val="-4"/>
              </w:rPr>
              <w:t xml:space="preserve">Особенность данной программы в том, что содержательно она может охватить все направления развития личности школьника во внеурочной деятельности. </w:t>
            </w:r>
            <w:r>
              <w:rPr>
                <w:bCs/>
                <w:color w:val="000000"/>
              </w:rPr>
              <w:t>Учащиеся приобретают музыкально-слушательский  опыт, музыкально-оценочную компетентность, которые оказывают  влияние на формирование их музыкально-вкусовых предпоч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основ музыкального вкуса младших школьников в условиях интеграции общего и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В. Боровская, к.п.н., доцент кафедры теории и практики воспитания и дополнительного образования ГБОУ ДПО НИРО;</w:t>
            </w:r>
          </w:p>
          <w:p>
            <w:pPr>
              <w:pStyle w:val="Normal"/>
              <w:rPr/>
            </w:pPr>
            <w:r>
              <w:rPr/>
              <w:t>З. И. Сарычева, главный специалист ГБОУ ДОД «Центр эстетического воспитания детей Нижегородской области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курсовых работ для студентов ОУ С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. Шорникова, преподаватель ГБОУ СПО «Нижегородский областной колледж культу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ых методических рекомендациях изложен порядок выполнения курсовой работы как формы научно-исследовательской деятельности студента. Даются рекомендации по взаимодействию студента с научным руководителем,  содержанию и структуре курсового сочинения, стилю изложения, объему и правилам его оформления, а также по защите курсов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обучающимся в подготовке курсовых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Ф. Амельченко, к.п.н., доцент, </w:t>
            </w:r>
          </w:p>
          <w:p>
            <w:pPr>
              <w:pStyle w:val="Normal"/>
              <w:rPr/>
            </w:pPr>
            <w:r>
              <w:rPr/>
              <w:t xml:space="preserve">зав. лабораторией инновационных технологий </w:t>
            </w:r>
          </w:p>
          <w:p>
            <w:pPr>
              <w:pStyle w:val="Normal"/>
              <w:rPr/>
            </w:pPr>
            <w:r>
              <w:rPr/>
              <w:t>ГБОУ СПО «Нижегородский колледж бытового сервиса»;</w:t>
            </w:r>
          </w:p>
          <w:p>
            <w:pPr>
              <w:pStyle w:val="Normal"/>
              <w:rPr/>
            </w:pPr>
            <w:r>
              <w:rPr/>
              <w:t>Л. Н. Казакова, к.п.н., доцент, зав. кафедрой теории и методики профессионального образования ГБОУ ДПО НИР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«Формирование проектной компетентности школьников в условиях реализации требований ФГОС основного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. Плетенева, к.с.н., зав. лабораторией научно-методического обеспечения проектно-дифференцированного обучения ГБОУ ДПО НИРО;</w:t>
            </w:r>
          </w:p>
          <w:p>
            <w:pPr>
              <w:pStyle w:val="Normal"/>
              <w:rPr/>
            </w:pPr>
            <w:r>
              <w:rPr/>
              <w:t>О. В. Тулупова, к.п.н., доцент кафедры педагогики и андрагогики ГБОУ ДПО НИРО;</w:t>
            </w:r>
          </w:p>
          <w:p>
            <w:pPr>
              <w:pStyle w:val="Normal"/>
              <w:rPr/>
            </w:pPr>
            <w:r>
              <w:rPr/>
              <w:t>В. В. Целикова, старший научный сотрудник лаборатории научно-методического обеспечения проектно-дифференцированного обучения ГБОУ ДПО НИРО;</w:t>
            </w:r>
          </w:p>
          <w:p>
            <w:pPr>
              <w:pStyle w:val="Normal"/>
              <w:rPr/>
            </w:pPr>
            <w:r>
              <w:rPr/>
              <w:t>В. Я. Бармина, старший преподаватель кафедры теории и методики обучения технологии и экономике ГБОУ ДПО НИ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здание содержит описание методологии организации проектно-дифференцированного обучения в школе и практические рекомендации по его реализации в соответствии с требованиями федерального государственного образовательного стандарта основного общего образования. Публикуемые материалы предназначены администраторам образовательных учреждений, специалистам органов управления образования, муниципальных методических служб, системы повышения квалификации педагогических кадров и всем, кто интересуется проблемами реализации ФГ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иагностического, аналитического и проектного инструментария руководителям образовательных учреждений, реализующих требования Федеральных государ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тельных стандартов в части развития учебно-исследовательских и проектных компетенций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Смирнов, заведующий информационно-диагностическим центром управления образования администрации Уренского района Нижегородской области;</w:t>
            </w:r>
          </w:p>
          <w:p>
            <w:pPr>
              <w:pStyle w:val="Normal"/>
              <w:rPr/>
            </w:pPr>
            <w:r>
              <w:rPr/>
              <w:t>С. А. Максимова, д.ф.н., проректор по научно-исследовательской и проектной деятельности ГБОУ ДПО НИР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25:00Z</dcterms:created>
  <dc:creator>vua</dc:creator>
  <dc:description/>
  <cp:keywords/>
  <dc:language>en-US</dc:language>
  <cp:lastModifiedBy>vua</cp:lastModifiedBy>
  <dcterms:modified xsi:type="dcterms:W3CDTF">2013-04-04T05:51:00Z</dcterms:modified>
  <cp:revision>60</cp:revision>
  <dc:subject/>
  <dc:title/>
</cp:coreProperties>
</file>