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ннотированный каталог учебных программ, сертифицированных научно-методическим экспертным советом ГБОУ ДПО НИРО  (февраль 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4860"/>
        <w:gridCol w:w="252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нот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резуль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цензенты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дипломн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 «Профессиональное саморазвитие педагога в системе постдипломного образования: коммуникативно-деятельностный подх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. Тивикова, к.п.н., зав. кафедрой начального образования ГБОУ ДПО НИР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нографии осуществлена попытка системного описания моделей постдипломного образования и анализа их возможностей в профессиональном саморазвитии педагогов; раскрываются особенности коммуникативно-деятельностного подхода к проблеме профессионального саморазвития, предполагающего исследование речевых стратегий педагогов в процессе их профессиональной деятельности. Работа выполнена на основе экспериментальных научных исследований и многолетнего опыта педагогической и экспериментальной работы автора в системе непрерывного образования. Адресуется специалистам в области постдипломного педагогического образования, учителям, студентам педагогических вуз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е саморазвитие педагога, становление учителя как исследова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В. Повшедная, д.п.н., профессор кафедры общей педагогики НГПУ им. К. Минина;</w:t>
            </w:r>
          </w:p>
          <w:p>
            <w:pPr>
              <w:pStyle w:val="Normal"/>
              <w:rPr/>
            </w:pPr>
            <w:r>
              <w:rPr/>
              <w:t>Т. М. Сорокина, д.п.н., профессор, зав. кафедрой СППиПМНО НГПУ им. К. Минина;</w:t>
            </w:r>
          </w:p>
          <w:p>
            <w:pPr>
              <w:pStyle w:val="Normal"/>
              <w:rPr/>
            </w:pPr>
            <w:r>
              <w:rPr/>
              <w:t>Л. В. Шамрей, д.п.н., профессор, зав. кафедрой словесности и культурологии НИР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курса «Психология для старшеклассников»</w:t>
            </w:r>
          </w:p>
          <w:p>
            <w:pPr>
              <w:pStyle w:val="Normal"/>
              <w:rPr/>
            </w:pPr>
            <w:r>
              <w:rPr/>
              <w:t xml:space="preserve">(для учащихся </w:t>
            </w:r>
          </w:p>
          <w:p>
            <w:pPr>
              <w:pStyle w:val="Normal"/>
              <w:rPr/>
            </w:pPr>
            <w:r>
              <w:rPr/>
              <w:t>10–11 клас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И. Жидкова, педагог-психолог МБОУ СОШ № 1 </w:t>
            </w:r>
          </w:p>
          <w:p>
            <w:pPr>
              <w:pStyle w:val="Normal"/>
              <w:rPr/>
            </w:pPr>
            <w:r>
              <w:rPr/>
              <w:t>г. Павл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разработка учебного курса «Психология для старшеклассников» нацелена на развитие социальной компетентности учащихся, воспитание гармонично развитой личности, способной к саморазвитию и самосовершенствованию, эффективному функционированию в общ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-психологической компетентности, а также мастерства делового взаимодействи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. Сивкова, к.п.н., педагог-психолог МБОУ «Дивеевская СОШ»;</w:t>
            </w:r>
          </w:p>
          <w:p>
            <w:pPr>
              <w:pStyle w:val="Normal"/>
              <w:rPr/>
            </w:pPr>
            <w:r>
              <w:rPr/>
              <w:t>Е. Г. Еделева, зав. кафедрой психологии НИР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образцового ансамбля «Ретро» (для детей с 7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Ю. Шпуков, педагог дополнительного образования МБОУ ДОД ДДЮТ </w:t>
            </w:r>
          </w:p>
          <w:p>
            <w:pPr>
              <w:pStyle w:val="Normal"/>
              <w:rPr/>
            </w:pPr>
            <w:r>
              <w:rPr/>
              <w:t xml:space="preserve">им. В. П. Чкалова </w:t>
            </w:r>
          </w:p>
          <w:p>
            <w:pPr>
              <w:pStyle w:val="Normal"/>
              <w:rPr/>
            </w:pPr>
            <w:r>
              <w:rPr/>
              <w:t>Н. Новгорода;</w:t>
            </w:r>
          </w:p>
          <w:p>
            <w:pPr>
              <w:pStyle w:val="Normal"/>
              <w:rPr/>
            </w:pPr>
            <w:r>
              <w:rPr/>
              <w:t xml:space="preserve">научный руководитель – </w:t>
            </w:r>
          </w:p>
          <w:p>
            <w:pPr>
              <w:pStyle w:val="Normal"/>
              <w:rPr/>
            </w:pPr>
            <w:r>
              <w:rPr/>
              <w:t>С. К. Гаранин, заслуженный работник культуры Р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ая программа предназначена для педагогов дополнительного образования,    </w:t>
            </w:r>
          </w:p>
          <w:p>
            <w:pPr>
              <w:pStyle w:val="Normal"/>
              <w:rPr/>
            </w:pPr>
            <w:r>
              <w:rPr/>
              <w:t>занимающихся с ансамблями/оркестрами баянистов и аккордеонистов. Программа предполагает углубление знаний учащихся по специальности, развитие их творческой активности, интереса и любви к музыке. Такие формы обучения, как ансамбль,  способствуют более полному раскрытию природных музыкальных способностей ребенка, помогают ему адаптироваться в детском коллективе, развить коммуникабельность и трудолю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, творческих, умственных и физических способностей ребенка в коллективной твор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Фадеева, д.п.н., зав. кафедрой теории и практики воспитания и дополнительного образования НИРО;</w:t>
            </w:r>
          </w:p>
          <w:p>
            <w:pPr>
              <w:pStyle w:val="Normal"/>
              <w:rPr/>
            </w:pPr>
            <w:r>
              <w:rPr/>
              <w:t>Г. И. Кудаева, директор ГБОУ ДОД «Центр эстетического воспитания детей Нижегородской области»;</w:t>
            </w:r>
          </w:p>
          <w:p>
            <w:pPr>
              <w:pStyle w:val="Normal"/>
              <w:rPr/>
            </w:pPr>
            <w:r>
              <w:rPr/>
              <w:t>Г. Н. Дождикова, к.п.н., доцент кафедры теории и практики воспитания и дополнительного образования НИР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учебная программа «Православный хор» (для детей </w:t>
            </w:r>
          </w:p>
          <w:p>
            <w:pPr>
              <w:pStyle w:val="Normal"/>
              <w:rPr/>
            </w:pPr>
            <w:r>
              <w:rPr/>
              <w:t>6,5–10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С. Азарова, </w:t>
            </w:r>
          </w:p>
          <w:p>
            <w:pPr>
              <w:pStyle w:val="Normal"/>
              <w:rPr/>
            </w:pPr>
            <w:r>
              <w:rPr/>
              <w:t>педагог НОУ РО «Нижегородская православная гимназия им. преподобного Сергия Радонежског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/>
              <w:t>Программа «Православный хор» направлена 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культурного уровня детей, развитие их музыкального слуха, формирование вокально-хоровых навыков. Занятия по данной программе воспитывают в учащихся организованность, трудолюбие, ответственность, чувство уважения к окружающим, труду, культуре, истории и музыкальным традициям России и других стран, чувство патриотизма. Данный курс сочетает в себе обучение исполнению православных церковных песнопений, внебогослужебной музыки духовного содержания, современной и классической светской музыки и народных песе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чащихся в духе православия посредством их приобщения к духовным и культурным ценностям через п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, педагог МОУ СОШ № 118 Н. Новгорода;</w:t>
            </w:r>
          </w:p>
          <w:p>
            <w:pPr>
              <w:pStyle w:val="Normal"/>
              <w:rPr/>
            </w:pPr>
            <w:r>
              <w:rPr/>
              <w:t>Е. П. Рябчикова, к.ф.н., доцент кафедры словесности и культурологии НИР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Основы православного благочестия» (для детей 6,5–11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Логинов, духовник НОУ РО «Нижегородская православная гимназия им. преподобного Сергия Радонежского»;</w:t>
            </w:r>
          </w:p>
          <w:p>
            <w:pPr>
              <w:pStyle w:val="Normal"/>
              <w:rPr/>
            </w:pPr>
            <w:r>
              <w:rPr/>
              <w:t>И. В. Самсонова, педагог дополнительного образования НОУ РО «Нижегородская православная гимназия им. преподобного Сергия Радонежског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82F3A"/>
              </w:rPr>
            </w:pPr>
            <w:r>
              <w:rPr/>
              <w:t xml:space="preserve">Программа «Основы православного благочестия» призвана дать </w:t>
            </w:r>
            <w:r>
              <w:rPr>
                <w:color w:val="182F3A"/>
              </w:rPr>
              <w:t>сведения об основных религиозных понятиях и представлениях, познакомить с историей</w:t>
            </w:r>
            <w:r>
              <w:rPr>
                <w:color w:val="182F3A"/>
                <w:sz w:val="28"/>
                <w:szCs w:val="28"/>
              </w:rPr>
              <w:t xml:space="preserve"> </w:t>
            </w:r>
            <w:r>
              <w:rPr>
                <w:color w:val="182F3A"/>
              </w:rPr>
              <w:t>Ветхого и Нового Заветов, сформировать интерес к истории православия, образцам личного подвига благочестия, дать знания о Православной Церкви и православном храме, раскрыть содержание и смысл православного искусства, ввести детей в круг основных православных праздников, дать им твердые ориентиры добра, истины, любви в образцах православной жизни, воспитать любовь и уважение к Родине: ее народу, культуре, святы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щение учащихся к </w:t>
            </w:r>
            <w:r>
              <w:rPr>
                <w:color w:val="182F3A"/>
              </w:rPr>
              <w:t>нравственным основам православной</w:t>
            </w:r>
            <w:r>
              <w:rPr>
                <w:color w:val="182F3A"/>
                <w:sz w:val="28"/>
                <w:szCs w:val="28"/>
              </w:rPr>
              <w:t xml:space="preserve"> </w:t>
            </w:r>
            <w:r>
              <w:rPr>
                <w:color w:val="182F3A"/>
              </w:rPr>
              <w:t>культуры, помощь детям в раскрытии для себя смысла высоких нравственных ценностей православного христи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Чепурнова, к.ф.н., ст. преподаватель кафедры истории и обществоведческих дисциплин;</w:t>
            </w:r>
          </w:p>
          <w:p>
            <w:pPr>
              <w:pStyle w:val="Normal"/>
              <w:rPr/>
            </w:pPr>
            <w:r>
              <w:rPr/>
              <w:t>А. В. Султанова, к.п.н., зав. лабораторией гражданского становления личности;</w:t>
            </w:r>
          </w:p>
          <w:p>
            <w:pPr>
              <w:pStyle w:val="Normal"/>
              <w:rPr/>
            </w:pPr>
            <w:r>
              <w:rPr/>
              <w:t xml:space="preserve">протоиерей </w:t>
            </w:r>
          </w:p>
          <w:p>
            <w:pPr>
              <w:pStyle w:val="Normal"/>
              <w:rPr/>
            </w:pPr>
            <w:r>
              <w:rPr/>
              <w:t>Е. Худин, руководитель отдела образования и катехизации Нижегородской епарх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Дорожная азбука» (для детей 7–10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 В. Ефанова, старшая вожатая МБОУ СОШ № 7 </w:t>
            </w:r>
          </w:p>
          <w:p>
            <w:pPr>
              <w:pStyle w:val="Normal"/>
              <w:rPr/>
            </w:pPr>
            <w:r>
              <w:rPr/>
              <w:t>г. Павл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Новизна программы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«Дорожная азбука» заключается в изменении подхода к обучению детей правилам дорожного движения, а именно – не механическом заучивании правил, а формировании навыков безопасного поведения в дорожной сред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процессе изучения правил безопасности дорожного движения у детей развиваются такие необходимые качества, как внимание, память, мышление, координация движений, реакция на опасность.</w:t>
            </w:r>
            <w:r>
              <w:rPr/>
              <w:t xml:space="preserve"> Кроме того, программой предусмотрено обучение школьников основам оказания первой доврачебной помощи, привитие им навыков коммуникативной компетенци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детей ответственного отношения к вопросам личной безопасности и безопасности окружающих участников дорожного движения, расширение системы знаний учащихся </w:t>
            </w:r>
          </w:p>
          <w:p>
            <w:pPr>
              <w:pStyle w:val="Normal"/>
              <w:rPr/>
            </w:pPr>
            <w:r>
              <w:rPr/>
              <w:t xml:space="preserve">о безопасном поведении на улицах и дорогах и формирование соответствующих практических навы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В. Неверова, ст. преподаватель кафедры теории и практики воспитания и дополнительного образования НИР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 УМК курса «Математика. 5 класс», реализуемого с учащимися с ОВЗ в дистанционном реж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А. Полоскина, учитель математики ГОУ «Нижегородская областная специальная (коррекционная) общеобразовательная школа-интернат III–I</w:t>
            </w:r>
            <w:r>
              <w:rPr>
                <w:lang w:val="en-US"/>
              </w:rPr>
              <w:t>V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«Ресурсный центр дистанционного образования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й курс рассчитан на учащихся, знающих математику в пределах общеобразовательной программы </w:t>
            </w:r>
            <w:r>
              <w:rPr>
                <w:sz w:val="28"/>
              </w:rPr>
              <w:t xml:space="preserve"> </w:t>
            </w:r>
            <w:r>
              <w:rPr/>
              <w:t xml:space="preserve">начальной школы. Он включает задания разной степени сложности, разнообразные по форме и содержанию, от игровых до тестовых, от устного счета до письменных вычислений и построений. </w:t>
            </w:r>
            <w:r>
              <w:rPr>
                <w:color w:val="000000"/>
              </w:rPr>
              <w:t>Программа курса наряду с образовательными решает коррекционно-развивающие и воспитательные задачи, учитывая возможности учащихся, связанные с различными ограничениями в состоянии их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ащимися базовых знаний и практических навыков, необходимых для дальнейшего  изучения математики; интенсивное интеллектуальное развитие школьников средствами математики на материале, отвечающем особенностям и возможностям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Венералова, зам. директора по УВР МБОУ СКОШ № 107;</w:t>
            </w:r>
          </w:p>
          <w:p>
            <w:pPr>
              <w:pStyle w:val="Normal"/>
              <w:rPr/>
            </w:pPr>
            <w:r>
              <w:rPr/>
              <w:t>Л. С. Сековец, д.п.н., профессор, зав. кафедрой коррекционной педагогики и специальной психологии НИР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элективного курса для учащихся </w:t>
            </w:r>
          </w:p>
          <w:p>
            <w:pPr>
              <w:pStyle w:val="Normal"/>
              <w:rPr/>
            </w:pPr>
            <w:r>
              <w:rPr/>
              <w:t>9 классов «Избранные вопросы математ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 В. Капитанова, учитель математики МБОУ СОШ № 1 </w:t>
            </w:r>
          </w:p>
          <w:p>
            <w:pPr>
              <w:pStyle w:val="Normal"/>
              <w:rPr/>
            </w:pPr>
            <w:r>
              <w:rPr/>
              <w:t>г. Павл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Избранные вопросы математики» направлен на расширение знаний учащихся, повышение уровня их математической подготовки. Наряду с основной задачей обучения математике – обеспечением прочного и сознательного овладения учащимися системой математических знаний и умений, данный курс предусматривает формирование устойчивого интереса к предмету, способствует выявлению и развитию математических способностей, помогает выбрать профиль дальнейше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боснованного выбора учащимися профиля обучения в старшей школе посредством оценки своих возможностей в освоении </w:t>
            </w:r>
          </w:p>
          <w:p>
            <w:pPr>
              <w:pStyle w:val="Normal"/>
              <w:rPr/>
            </w:pPr>
            <w:r>
              <w:rPr/>
              <w:t xml:space="preserve">математического материала; повышение математической  культуры школьников и развитие их творческих способнос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 Б. Великанов, учитель математики МА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, к.п.н., доцент;</w:t>
            </w:r>
          </w:p>
          <w:p>
            <w:pPr>
              <w:pStyle w:val="Normal"/>
              <w:rPr/>
            </w:pPr>
            <w:r>
              <w:rPr/>
              <w:t>И. Г. Малышев, к.т.н., доцент кафедры теории и методики обучения математике НИР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элективного курса по алгебре для учащихся </w:t>
            </w:r>
          </w:p>
          <w:p>
            <w:pPr>
              <w:pStyle w:val="Normal"/>
              <w:rPr/>
            </w:pPr>
            <w:r>
              <w:rPr/>
              <w:t>9 классов «Решение текстовых задач с помощью уравнений и их сист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Е. Кирпичева, учитель математики МБОУ СОШ № 172 Н. Новгор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ая программа предназначена, в первую  очередь, для повышения эффективности подготовки учащихся 9 классов к итоговой аттестации по математике за курс средней школы, а также к дальнейшему математическому образованию. Кроме того, в рамках данного курса рассматриваются задачи, выходящие за рамки учебной программы, что дает возможность подготовки школьников к олимпиадам различных уровней; предлагаются задачи с необычными сюжетами, занимательные экскурсии в область истории ма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наний  учащихся при рассмотрении ими различных способов решения задач; развитие математической культуры школьников посредством формирования целостного представления о математике через  многообразие ее межпредметных связей; развитие устойчивого интереса учащихся к изучению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 Б. Великанов, учитель математики МА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, к.п.н., доцент;</w:t>
            </w:r>
          </w:p>
          <w:p>
            <w:pPr>
              <w:pStyle w:val="Normal"/>
              <w:rPr/>
            </w:pPr>
            <w:r>
              <w:rPr/>
              <w:t xml:space="preserve">И. Г. Малышев, к.т.н., доцент кафедры теории и методики обучения математике НИРО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начального общего образования МБОУ «Новинская СОШ» Богород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под руководств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 Г. Сатаевой, директора МБОУ «Новинская СОШ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анная программа определяет содержание и организацию образовательного процесса на ступени начального общего образования. Она направлена на формирование общей культуры школьников, их духовно-нравственное, социальное, личностное и интеллектуальное развитие и самосовершенствование, что обеспечит социальную успешность, развитие творческих способностей, сохранение и укрепление здоровья уча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условий для формирования, воспитания и развития личности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еспечение разнообразия индивидуальных образовательных траекторий и индивидуального развития каждого обучающегося; ориентация содержания образования, способов организации образовательной деятельности и учебного сотрудничества на достижение целей личностного и социального развития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Персонова, зам. директора по учебной работе МБОУ «Лицей № 8» Н. Новгорода;</w:t>
            </w:r>
          </w:p>
          <w:p>
            <w:pPr>
              <w:pStyle w:val="Normal"/>
              <w:rPr/>
            </w:pPr>
            <w:r>
              <w:rPr/>
              <w:t xml:space="preserve">Г. А. Игнатьева, д.п.н., зав. кафедрой педагогики и андрагогики, доцент, </w:t>
            </w:r>
          </w:p>
          <w:p>
            <w:pPr>
              <w:pStyle w:val="Normal"/>
              <w:rPr/>
            </w:pPr>
            <w:r>
              <w:rPr/>
              <w:t xml:space="preserve">О. В. Тулупова, к.п.н., руководитель проектно-сетевого центра образования специалистов учреждений НиСПО, </w:t>
            </w:r>
          </w:p>
          <w:p>
            <w:pPr>
              <w:pStyle w:val="Normal"/>
              <w:rPr/>
            </w:pPr>
            <w:r>
              <w:rPr/>
              <w:t>М. Н. Крайникова, к.п.н., доцент кафедры педагогики и андрагогики</w:t>
            </w:r>
          </w:p>
        </w:tc>
      </w:tr>
      <w:tr>
        <w:trPr>
          <w:trHeight w:val="51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разовательная программа дистанционного обучения «Теория и практика подготовки к ЕГЭ по русскому языку» (для учащихся </w:t>
            </w:r>
          </w:p>
          <w:p>
            <w:pPr>
              <w:pStyle w:val="Normal"/>
              <w:rPr/>
            </w:pPr>
            <w:r>
              <w:rPr/>
              <w:t>15–17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В. Мисюрева, учитель русского языка и литературы МОУ СОШ № 1 </w:t>
            </w:r>
          </w:p>
          <w:p>
            <w:pPr>
              <w:pStyle w:val="Normal"/>
              <w:rPr/>
            </w:pPr>
            <w:r>
              <w:rPr/>
              <w:t>р.п. Тумботино Павловск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 xml:space="preserve">Программа  дистанционного обучения  </w:t>
            </w:r>
            <w:r>
              <w:rPr/>
              <w:t>«Теория и практика подготовки к ЕГЭ по русскому языку»</w:t>
            </w:r>
            <w:r>
              <w:rPr>
                <w:lang w:eastAsia="ar-SA"/>
              </w:rPr>
              <w:t xml:space="preserve"> имеет социально-педагогическую направленность. </w:t>
            </w:r>
            <w:r>
              <w:rPr/>
              <w:t xml:space="preserve">Она  рассчитана на учащихся как профильных, так и общеобразовательных классов, а также на детей с ограниченными возможностями, не посещающих учебное заведение. </w:t>
            </w:r>
            <w:r>
              <w:rPr>
                <w:lang w:eastAsia="ar-SA"/>
              </w:rPr>
              <w:t xml:space="preserve">Программа предусматривает не только повторение пройденных разделов лингвистики, но и выполнение комплекса тренировочных упражнений для отработки навыков решения заданий А, В, С. </w:t>
            </w:r>
            <w:r>
              <w:rPr/>
              <w:t>В программе курса рассматриваются наиболее сложные случаи орфографии и пунктуации. Теоретический материал представлен в форме таблиц, презентаций, алгоритм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10–11 классов к успешной сдаче экзамена в форме ЕГЭ и преодоление трудностей в изучении рус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В. Кочетова, к.п.н., учитель МОУ СОШ № 1 </w:t>
            </w:r>
          </w:p>
          <w:p>
            <w:pPr>
              <w:pStyle w:val="Normal"/>
              <w:rPr/>
            </w:pPr>
            <w:r>
              <w:rPr/>
              <w:t>г. Лукоянов;</w:t>
            </w:r>
          </w:p>
          <w:p>
            <w:pPr>
              <w:pStyle w:val="Normal"/>
              <w:rPr/>
            </w:pPr>
            <w:r>
              <w:rPr/>
              <w:t>М. И. Шутан, д.п.н., профессор кафедры словесности и культурологии НИР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элективного курса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(«Деловой английский») </w:t>
            </w:r>
          </w:p>
          <w:p>
            <w:pPr>
              <w:pStyle w:val="Normal"/>
              <w:rPr/>
            </w:pPr>
            <w:r>
              <w:rPr/>
              <w:t xml:space="preserve">для учащихся </w:t>
            </w:r>
          </w:p>
          <w:p>
            <w:pPr>
              <w:pStyle w:val="Normal"/>
              <w:rPr/>
            </w:pPr>
            <w:r>
              <w:rPr/>
              <w:t>10–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Ю. Самарина, учитель английского языка МБОУ СОШ № 1 </w:t>
            </w:r>
          </w:p>
          <w:p>
            <w:pPr>
              <w:pStyle w:val="Normal"/>
              <w:rPr/>
            </w:pPr>
            <w:r>
              <w:rPr/>
              <w:t>г. Павл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программа предназначена для классов экономического профиля, однако может применяться и как элективный курс в классах других профилей. Программа не только обеспечивает базовый уровень владения английским языком, но и позволяет формировать коммуникативную компетенцию школьников как будущих специалистов на основе профессиональной тематики. Данный курс будет полезен для тех учащихся, которые собираются продолжить свое образование и начать карьеру в области бизнеса. Также программа курса может быть использована как дополнительный материал при подготовке к ЕГЭ в разделах «Чтение», «Аудирование», «Письмо» и «Говор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оязычной коммуникативной компетенции, способности к личностному и профессиональному самоопределению, </w:t>
            </w:r>
          </w:p>
          <w:p>
            <w:pPr>
              <w:pStyle w:val="Normal"/>
              <w:rPr/>
            </w:pPr>
            <w:r>
              <w:rPr/>
              <w:t>к социальной адаптации; приобретение опыта творческой деятельности,  проектно-исследовательской работы с использованием изучаемого языка, в том числе в рамках выбранного проф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. Исаков, к.п.н., доцент кафедры иностранных языков НИРО;</w:t>
            </w:r>
          </w:p>
          <w:p>
            <w:pPr>
              <w:pStyle w:val="Normal"/>
              <w:rPr/>
            </w:pPr>
            <w:r>
              <w:rPr/>
              <w:t xml:space="preserve">А. М. Гладкова, учитель английского языка МБОУ СОШ № 58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 элективного курса «История архитектуры» (для учащихся 10–11 классов МБОУ «Лицей № 38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. Рыскулова, к.п.н., доцент кафедры архитектуры ННГАС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История архитектуры» включен в учебный план лицея № 38 как предмет профориентационной направленности, отражающий профиль образовательной деятельности Нижегородского государственного архитектурно-строительного университета и способствующий осознанному самостоятельному выбору старшеклассниками будущей специа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учащимися личностными, метапредметными и предметными компетенциями, способствующими социальной и профессиональной мобильности и успешности будущих выпускников на рынке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А. Григорьева, к.и.н., доцент кафедры истории зарубежных стран ИФ ННГУ;</w:t>
            </w:r>
          </w:p>
          <w:p>
            <w:pPr>
              <w:pStyle w:val="Normal"/>
              <w:rPr/>
            </w:pPr>
            <w:r>
              <w:rPr/>
              <w:t>Г. Б. Гречухин, ст. преподаватель кафедры истории и обществоведческих дисциплин НИР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, 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 образовательная программа «По пути устойчивого развития» (для учащихся 7–9 клас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Козляева, учитель технологии МБОУ ООШ № 146 Н. Новгорода;</w:t>
            </w:r>
          </w:p>
          <w:p>
            <w:pPr>
              <w:pStyle w:val="Normal"/>
              <w:rPr/>
            </w:pPr>
            <w:r>
              <w:rPr/>
              <w:t>В. Я. Бармина, ст. преподаватель кафедры ТиМОТиЭ НИР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о пути устойчивого развития» предполагает целенаправленные практические действия с целью сбережения природных ресурсов в целом и грамотного экономичного подхода для создания сырьевой базы в школе в частности. Данная программа решает задачи развития творческого потенциала, умений и навыков художественной обработки материалов, развития художественного вкуса, освоения разных видов руко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способствующих развитию экологического образования; формирование экологического мировоззрения, экологической культуры детей; выработка природоохранных навыков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М. Федотова, методист ИДК </w:t>
            </w:r>
          </w:p>
          <w:p>
            <w:pPr>
              <w:pStyle w:val="Normal"/>
              <w:rPr/>
            </w:pPr>
            <w:r>
              <w:rPr/>
              <w:t>г. Павлово, учитель технолог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8:00Z</dcterms:created>
  <dc:creator>vua</dc:creator>
  <dc:description/>
  <cp:keywords/>
  <dc:language>en-US</dc:language>
  <cp:lastModifiedBy>vua</cp:lastModifiedBy>
  <dcterms:modified xsi:type="dcterms:W3CDTF">2013-02-25T06:06:00Z</dcterms:modified>
  <cp:revision>64</cp:revision>
  <dc:subject/>
  <dc:title>Аннотированный каталог учебных программ 2013 (февраль)</dc:title>
</cp:coreProperties>
</file>