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иложение 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68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51"/>
        <w:gridCol w:w="2204"/>
        <w:gridCol w:w="2387"/>
        <w:gridCol w:w="2571"/>
      </w:tblGrid>
      <w:tr>
        <w:trPr>
          <w:trHeight w:val="60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ИНФОРМАЦИОННАЯ КАРТА ИННОВАЦИОННОГО ОПЫТА УЧАСТНИК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Приоритетного национального проекта «ОБРАЗОВАНИЕ»</w:t>
            </w:r>
          </w:p>
        </w:tc>
      </w:tr>
      <w:tr>
        <w:trPr>
          <w:trHeight w:val="294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I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 Общие сведения</w:t>
            </w:r>
          </w:p>
        </w:tc>
      </w:tr>
      <w:tr>
        <w:trPr>
          <w:trHeight w:val="179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Ф.И.О. автора опыт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Учреждение, в котором работает автор опыта, адрес с индекс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Стаж работы в должности</w:t>
            </w:r>
          </w:p>
        </w:tc>
      </w:tr>
      <w:tr>
        <w:trPr>
          <w:trHeight w:val="904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Волкова Антонина Ивановн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МОУ СОШ №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г. Ворсма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606 121 г. Россия, Нижегородская область,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Пав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г. Ворсм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ул. Гагарина, д. 9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Учитель биолог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1год</w:t>
            </w:r>
          </w:p>
        </w:tc>
      </w:tr>
      <w:tr>
        <w:trPr>
          <w:trHeight w:val="294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94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II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Сущностные характеристики опыта*</w:t>
            </w:r>
          </w:p>
        </w:tc>
      </w:tr>
      <w:tr>
        <w:trPr>
          <w:trHeight w:val="556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 Тема инновационного педагогического опыта (ИПО)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хнология моделирования позиционного самоопределения старшеклассников в процессе преподавания биологии и экологии</w:t>
            </w:r>
          </w:p>
        </w:tc>
      </w:tr>
      <w:tr>
        <w:trPr>
          <w:trHeight w:val="1373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</w:rPr>
              <w:t>противоречие между требованием сохранения и укрепления здоровья обучающихся, формирования у них потребности в физическом совершенствовании и здоровом образе жизни и недостаточной разработанностью условий подготовки здорового, образованного и разносторонне развитого поколения в общеобразовательной школе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sz w:val="17"/>
                <w:szCs w:val="17"/>
              </w:rPr>
              <w:t xml:space="preserve">-между необходимостью формирования у школьников навыков личностно-деятельного подхода как базы для эффективного освоения норм здоровьесберегающего образования и недостаточной разработанностью форм освоения учебных программ и методик обучения биологии в условиях  школьного образования. </w:t>
            </w:r>
          </w:p>
        </w:tc>
      </w:tr>
      <w:tr>
        <w:trPr>
          <w:trHeight w:val="2468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ктуализация жизнеобеспечивающего знания биологического образова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Включение учащихся в собственный исследовательский поиск на уроках биологии через разработку системы упражнений, через использование  информационных и здоровьесберегающих технологий,  личностно-ориентированного обучения для формирования исследовательских умений школьников в  урочной, факультативной и внеклассной деятельности. </w:t>
            </w:r>
          </w:p>
        </w:tc>
      </w:tr>
      <w:tr>
        <w:trPr>
          <w:trHeight w:val="1406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здание новой здоровьесберегающей среды и методики преподавания биологии в общеобразовательной школе через интегрированные уроки, основанной на принципах ситуационно-позиционного обучения и являющейся составной частью дидактики развивающего обучения, её апробация и экспертиза.</w:t>
            </w:r>
          </w:p>
        </w:tc>
      </w:tr>
      <w:tr>
        <w:trPr>
          <w:trHeight w:val="1798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здание условий для оптимального самовыражения учащихся в процессе практической работы, тренинга, игровую деятельность, через создание рисунков, рассказ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витие личностно-профессиональных качеств учителя, самообразование, поиск новых идей и высокий уровень профессионализма педагога-предметника, проведение мастер-класс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элективных курсов на старшей ступени образования.</w:t>
            </w:r>
          </w:p>
        </w:tc>
      </w:tr>
      <w:tr>
        <w:trPr>
          <w:trHeight w:val="883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Результат изменений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Успешная социализация выпускников, желание вести здоровый образ жизни. Применение полученных знаний в повседневной жизни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Количество учащихся – победителей районных олимпиад по биологии и экологии (2003 – 2007 гг.) – 4 человека; количество учащихся – дипломантов районного НОУ (2007 г.) – 1 человек. Начиная с 2003 г. учащиеся принимают участие в районном конкурсе СЮТУР «Экологическая тропа». Выпускники школы  выбирают при поступлении в ВУЗы биологические специальности (15 %)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Активизация физического развития и участие в спортивных секциях с 30 % до 65 %, соблюдение санитарно-гигиенических правил и норм, пропаганда здорового образа жизни и создание агитбригады, предупреждение гиподинамии (лыжные прогулки на природу). Уменьшение заболеваемости учащихся с 38 % до 25 %, предотвращение усталости и утомляемости. Развитие потребности в здоровом образе жизни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11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pacing w:val="-3"/>
                <w:w w:val="113"/>
                <w:sz w:val="17"/>
                <w:szCs w:val="17"/>
              </w:rPr>
              <w:t>6.Публикации о представленном инновационном педагогическом опыте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Журнал «Педагогическое обозрение» №3 за 1999г. Газета «Кедр» №15 за 2004год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ind w:right="0" w:firstLine="709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*Общий объем описания сущностных характеристик (пп. 1-6) - до 1800 зн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III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 Описание инновационного опыта учителя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хнология моделирования позиционного самоопределения старшеклассников в процессе преподавания биологии и экологии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позволяет формировать у учащихся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</w:rPr>
              <w:t>потребность в физическом совершенствовании и здоровом образе жизни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вооружает учащихся конкретными практическими умениями, столь необходимыми и полезными в жизни. Приоритет отдается технологическому, здоровьесберегающему, психологическому направлениям на базе традиционных: дидактического, частно-методического и воспитательного. Опыт создает условия для реализации личностных особенностей учащихся, повышает уровень саморазвития и самовыражения, способствует созданию новой здоровьесберегающей среды и методики преподавания биологии в общеобразовательной школе, её апробации и экспертизе. Позволяет оптимально сочетать индивидуальные, групповые, коллективные и фронтальные формы работы при  использовании личностно-ориентированного и дифференцированного обучения, информационных и здоровьесберегающих технологий, метода проектов. Преобладают методы самоконтроля, стимулирования, самодиагностики и самокоррекции. Используется учебный диалог как способ межличностного обучения. Опыт интересен тем, что включает учащихся в собственный исследовательский поиск на уроках биологии через разработку системы упражнений. Главное направление работы – слияние науки с практикой. Часто класс превращается в лабораторию, ученики – в лаборантов, а учитель -  в консультанта, умело ведущего ребят к новым открытиям в области  биологии и экологии. Подбор эффективных приемов и методов (эвристические беседы, практикумы, деловые игры), успехи в практической подготовке учащихся приводят к высокому результату. На втором Всероссийском педагогическом фестивале «Экология и будущее наших детей» завоеван диплом.  В журнале «Педагогическое обозрение» № 3 за 1999 год опубликована статья  о педагогической деятельности школы. На протяжении 10 лет  ведется межклассный факультатив  по биологии.  В 2006 году  проведен районный семинар и дан открытый урок с применением компьютерных технологий по теме «Решение генетических задач в 11кл.». Большое внимание уделяется внеклассной работе, поддерживается  интерес к предмету и углубляются знания по биологии и экологии в походах «Экологической тропой». Развитие интеллектуальных способностей  обеспечивает не только эрудированность, широту и разносторонность мышления, но и воспитывает  в её учениках особые личностные качества: умение работать с научной литературой, вести диалог, аргументированно отстаивать свою точку зрения. Пропагандируется питание экологически чистой пищей, ведется профилактика курения и алкоголя, СПИДа и наркомании. Воспитание и обучение идет   с целью формирования любви к малой Родине, здорового образа жизни. Опыт получил распространение при проведении мастер-классов, встреч и консультаций с педагогами, участии в конкурсах, смотрах.</w:t>
            </w:r>
          </w:p>
          <w:p>
            <w:pPr>
              <w:pStyle w:val="Normal"/>
              <w:tabs>
                <w:tab w:val="clear" w:pos="708"/>
                <w:tab w:val="left" w:pos="7940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/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IY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Экспертное заклю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едполагаемый масштаб и формы распространения изме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униципальный, региональны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общение опыта на районном объединении учителей биологии, при проведении мастер-классов, встреч и консультаций с педагогами, участии в конкурсах, смотрах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rFonts w:ascii="Verdana" w:hAnsi="Verdana" w:cs="Times New Roman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Калашникова Ирина Владимировна,</w:t>
            </w:r>
          </w:p>
          <w:p>
            <w:pPr>
              <w:pStyle w:val="Heading1"/>
              <w:ind w:righ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. Павлово , Нижегородская область, ул.Фаворского. д.64, кв.42.,д.т. (83171)3-50-6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13"/>
        <w:gridCol w:w="2333"/>
        <w:gridCol w:w="2244"/>
      </w:tblGrid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V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 Информационные характеристики опыта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(матрица используется в дальнейшем для компьютерной обработки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Характеристики инновационного опыта*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Обучение**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Воспитание**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Дополнительное образование***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Ценности и ценностные ориент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ступност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Эффектив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Цели и задачи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уховное совершен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спешная социализац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. Управление образованием (как для ОУ, так и для учителей и классных руководите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7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Содержание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Актуализация технологи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Всестороннее развитие личност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Технологии, в том числе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тод проектов, личностно – ориентированные, проблемные, здоровьесберегающ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Здоровьесберегающи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. Средств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идеофильмы, дидактический материал, научно – методическая литерату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ичный пример, внеклассная деятель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Мет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Эвристическая беседа, практикумы, деловая игра,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чебный диало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 Организационные фор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рок , факультатив,походы Экологической тропой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неклассны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 Образовательная сре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Школ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Школ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.Информационно-методическая сред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кольные и районные методические объединения , Методический кабин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.Информационные ресур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иблиотека ИДК, школы, методкабинет ИДК, школы, видеоте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Организационные ресур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рок, семинар, факультати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дительские собр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.Мотивационные ресур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аморазвити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4.Кадровые ресурсы (для характеристики инноваций, реализуемых в образовательных учреждениях - ОУ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5.Научно-методические ресурсы (важны как для ОУ, так и для учите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вышение квалификации  при  НИРО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мообразо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6.Материально-технические ресурсы (важны как для ОУ, так и для учите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мпьютер, фотоаппарат, телевизор, видеомагнитоф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7.Нормативно-правовые ресурсы (для характеристики инноваций, реализуемых в ОУ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right"/>
        <w:rPr/>
      </w:pPr>
      <w:r>
        <w:rPr>
          <w:rFonts w:cs="Verdana" w:ascii="Verdana" w:hAnsi="Verdana"/>
          <w:b/>
          <w:sz w:val="17"/>
          <w:szCs w:val="17"/>
        </w:rPr>
        <w:t xml:space="preserve">Приложение 3. </w:t>
      </w:r>
    </w:p>
    <w:p>
      <w:pPr>
        <w:pStyle w:val="Normal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План эффективной диссеминации передового педагогического опыта учителя – инноватора на 2007-2008 уч. год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533"/>
        <w:gridCol w:w="414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Ф.И.О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Образовательное учреждение, район, город (полное наименова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Предмет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олкова Антонина Иванов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униципальное образовательное учреждение средняя общеобразовательная школа №1 г.Ворсма Павловского района Нижегород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иология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5" w:firstLine="855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Место провед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ставление плана повышения квалификации  и распространения опыта на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Проведение мастер-класса для учителей школы на тему «Я - педагог» на педагогическом совет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кола № 1 г. Ворс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Проведение мастер-класса для учителей района на тему «Я - педагог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кола №1 р.п. Тумботи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Проведение мастер-класса для учителей предметников на тему «Я - педагог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Школа №2 г. Ворсм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ведение круглого стола «Инновационные идеи» для учителей начальной шк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чальная школа г. Ворс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Участие в Интернет-семинаре по теме «Использование компьютерных технологий в биолог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кола №1 г. Ворс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ведение открытого урока по теме  «Генетика» для учителей предме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кола № 1 г. Ворс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Проведение мастер-класса для учителей предметников на тему «Я - педагог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кола 6 г. Арзамас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Проведение мастер-класса для учителей предметников на тему «Я - педагог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ГПИ им А. Гайдара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2A500D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1185">
    <w:name w:val="10.5-Осн-(11.85)"/>
    <w:basedOn w:val="Normal"/>
    <w:qFormat/>
    <w:pPr>
      <w:spacing w:lineRule="exact" w:line="236"/>
      <w:ind w:firstLine="340"/>
      <w:jc w:val="both"/>
    </w:pPr>
    <w:rPr>
      <w:rFonts w:cs="Times New Roman"/>
      <w:spacing w:val="1"/>
      <w:sz w:val="21"/>
    </w:rPr>
  </w:style>
  <w:style w:type="paragraph" w:styleId="Style13">
    <w:name w:val="Рис-подпись"/>
    <w:basedOn w:val="1051185"/>
    <w:qFormat/>
    <w:pPr>
      <w:spacing w:lineRule="exact" w:line="220"/>
      <w:ind w:hanging="0"/>
    </w:pPr>
    <w:rPr>
      <w:sz w:val="20"/>
    </w:rPr>
  </w:style>
  <w:style w:type="paragraph" w:styleId="TextBodyIndent">
    <w:name w:val="Body Text Indent"/>
    <w:basedOn w:val="Normal"/>
    <w:pPr>
      <w:ind w:right="622"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Times New Roman"/>
      <w:b/>
    </w:rPr>
  </w:style>
  <w:style w:type="paragraph" w:styleId="4">
    <w:name w:val="заголовок 4"/>
    <w:basedOn w:val="Normal"/>
    <w:next w:val="Normal"/>
    <w:qFormat/>
    <w:pPr>
      <w:keepNext w:val="true"/>
      <w:ind w:left="355" w:right="-70" w:hanging="0"/>
    </w:pPr>
    <w:rPr>
      <w:rFonts w:ascii="Times NR Cyr MT" w:hAnsi="Times NR Cyr MT" w:cs="Times New Roman"/>
      <w:i/>
      <w:sz w:val="20"/>
    </w:rPr>
  </w:style>
  <w:style w:type="paragraph" w:styleId="5">
    <w:name w:val="заголовок 5"/>
    <w:basedOn w:val="Normal"/>
    <w:next w:val="Normal"/>
    <w:qFormat/>
    <w:pPr>
      <w:keepNext w:val="true"/>
      <w:ind w:left="72" w:right="-70" w:hanging="0"/>
      <w:jc w:val="center"/>
    </w:pPr>
    <w:rPr>
      <w:rFonts w:ascii="Times NR Cyr MT" w:hAnsi="Times NR Cyr MT" w:cs="Times New Roman"/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Times New Roman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8:00Z</dcterms:created>
  <dc:creator>Пахомовы</dc:creator>
  <dc:description/>
  <cp:keywords/>
  <dc:language>en-US</dc:language>
  <cp:lastModifiedBy>ИДК</cp:lastModifiedBy>
  <cp:lastPrinted>2007-03-27T11:52:00Z</cp:lastPrinted>
  <dcterms:modified xsi:type="dcterms:W3CDTF">2008-01-17T13:08:00Z</dcterms:modified>
  <cp:revision>2</cp:revision>
  <dc:subject/>
  <dc:title>ИНФОРМАЦИОННАЯ КАРТА ИННОВАЦИОННОГО ОПЫТА УЧАСТНИКА </dc:title>
</cp:coreProperties>
</file>