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73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Ф.И.О. автора опыта</w:t>
            </w:r>
            <w:r>
              <w:rPr/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Учреждение, в котором работает автор опыта, адрес с индексом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 с указанием преподаваемого предмета или выполняемого функционала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Стаж работы в долж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Вершинина  </w:t>
            </w:r>
            <w:r>
              <w:rPr/>
              <w:t>Людмила Владимировна</w:t>
            </w:r>
            <w:r>
              <w:rPr>
                <w:b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</w:rPr>
              <w:t>МОУ СОШ №14, 607220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г.Арзамас Нижегородской обл. 11 микрорайон, д. 11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Учитель биологии</w:t>
            </w: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 лет 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Формирование экологического сознания и мировоззрения  учащихся среднего и старшего звена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едостаточность знаний основ экологии как науки у учащихся среднего и старшего звена. Неумение применять экологические знания и навыки в практической деятельности. Отсутствие экологической культуры у учащихс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Усиление школьного биологического образования экологической составляющей, в частности изучение местных природных объектов с помощью биоиндикационных методик. Формирование у учащихся более глубоких знаний по общим, региональным и локальным проблемам. Приобщение большого количества школьников различных возрастов к изучению своей местности. Углубление и закрепление знаний по общетеоретическим, гуманитарным и естественнонаучным предметам. Исследовательская деятельность учащихся позволит обеспечить массовый учет показателей экологического состояния территории микрорайона школы, не отслеживаемых ведомственными сетями наблюдений и даст дополнительную информацию, которая может быть использована государственными природоохранными службами в проведении регионального экологического мониторинга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оведение лекций, семинаров, практикумов по экологической тематике в рамках уроков, постановка биологического эксперимента, организация научно-исследовательской работы со школьниками, составление отчетов, рефератов, проведение круглых столов, научно-практических конференций, разработка экологических троп в рамках дополнительного образования. Эти формы представляют собой сочетание теоретических знаний в области различных дисциплин, экологической культуры и практических действий. Ограничения, риски: недостаточная профессиональная подготовка кадров; недостаточная материальная база лабораторий и учебных кабинетов: отсутствие современных приборов, оборудования, нехватка и дороговизна требуемых реактивов; недостаток  адаптированных к школьным программам методик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Высокий профессионализм, работоспособность, твердость, решительность, творческая инициатива, целеустремленность учителя. Постоянное функционирование творческой группы учащихся, занимающихся исследовательской работой эколого-краеведческой направленности. Участие учителя и учащихся в семинарах, практикумах, конференциях, конкурсах и др. по экологической тематике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Организация школьного научного общества; систематические наблюдения, мониторинговые исследования природных объектов в мик-не школы, на территории прилежащего лесного массива Березовского дендрария; освоение простейших биоиндикационных методик; активное участие учащихся и учителя в научно-практических конференциях, фестивалях, конкурсах и др. форумах на муниципальном, региональном и всероссийском уровне и их высокая результативность; активная пропоганда экологических знаний среди населения мик-на школы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Вершинина Л.В. Перспектива использования особенности половой дифференциации растений в качестве биоиндикатора состояния окружающей среды.// Проблемы экологии и экологического образования: состояния, пути решения: По материалам Всероссийской научно-практической конференции. Красноярск:КГПУ,1998 г. с.41-42                 Вершинина Л.В. Жизнеспособность пыльцы как один из критериев определения эффективности влияния факторов среды на растения.//Перспектива. Сборник научных трудов аспирантов, соискателей и молодых ученых АГПИ. – Арзамас. – АГПИ. 1999 г. с.103-106.                                                                                                                 Вершинина Л.В. За чистоту родного города.//Арзамасская правда. №65, 2000 г.                                                                                                                Вершинина Л.В.Некоторые вопросы изучения пола растений в связи с антропогенным влиянием на его морфологические и функциональные характеристики.//Материалы конференции молодых ученых АГПИ.- Арзамас:АГПИ, 2000 г.с. 24-26.                                                                                       Вершинина Л.В. Знаково-символические средства в обучении биологии.//Биология. Приложение к газете «1 сентября», №20 2004 г, с.20-25.                                                                                                           Вершинина Л.В. Интегрированный урок биологии с химией по теме «Белки».//Фестиваль педагогических идей «Открытый урок» 2003/2004 уч.г.                                                                                                                           Вершинина Л.В. Интегрированный урок экологии с английским языком «Земля – наш дом»// Фестиваль педагогических идей «Открытый урок» 2004/2005 уч.г.                                                                                                    Вершинина Л.В. Методические рекомендации к проведению экскурсий по экологической тропе «Березовский дендрарий»// Фестиваль педагогических идей «Открытый урок» 2005/2006 уч.г.                                   Вершинина Л.В. Экологическая тропа «Березовский дендрарий». - Методическое пособие для учителей биологии и экологии – Арзамас:АГПИ. 2006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 xml:space="preserve">*Общий объем описания сущностных характеристик (пп. 1-6) - до 1800 зн.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Вершинина Людмила Владимировна смело применяет инновационные формы работы и новые педагогические технологии. Основная цель работы – воспитание у учащихся ценностей экологической культуры на основе родной культуры города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Ею широко используются личностно-ориентированный, интегративный подходы в обучении, проектный метод, новые информационные технологии. Педагогом разработаны методические рекомендации по проведению интегрированных уроков с экологическим содержанием на материале дисциплин естественно - научного цикла. 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/>
            </w:pPr>
            <w:r>
              <w:rPr>
                <w:rFonts w:cs="Verdana" w:ascii="Verdana" w:hAnsi="Verdana"/>
                <w:sz w:val="16"/>
                <w:szCs w:val="24"/>
              </w:rPr>
              <w:t xml:space="preserve">Учитель ежегодно участвует во Всероссийских интернет-фестивалях «Открытый урок», организованных московским издательским домом «1 сентября». Ее работы напечатаны в сборнике статей фестиваля. Педагогом разработано и опубликовано в 2006 году методическое пособие «Экологическая тропа «Березовский дендрарий»», апробированное в МОУ СОШ №14, Арзамасском медицинском колледже. В 2005-06 уч. г. учащиеся 10 класса под руководством Людмилы Владимировны успешно выступили и стали дипломантами </w:t>
            </w:r>
            <w:r>
              <w:rPr>
                <w:rFonts w:cs="Verdana" w:ascii="Verdana" w:hAnsi="Verdana"/>
                <w:sz w:val="16"/>
                <w:szCs w:val="24"/>
                <w:lang w:val="en-US"/>
              </w:rPr>
              <w:t>XIII</w:t>
            </w:r>
            <w:r>
              <w:rPr>
                <w:rFonts w:cs="Verdana" w:ascii="Verdana" w:hAnsi="Verdana"/>
                <w:sz w:val="16"/>
                <w:szCs w:val="24"/>
              </w:rPr>
              <w:t xml:space="preserve"> Всероссийских юношеских чтений им. В.И.Вернадского в г. Москве с научно-исследовательской работой «Комплексное изучение Березовского дендрария». 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Учителем был реализован телевизионный проект совместно с Арзамасской телекомпанией ТВС, состоящий из  5 учебных фильмов по экологической тематике.  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Вершинина Л.В. принимала участие в работе областных экологических семинаров и конференций для учителей биологии и экологии. Она постоянно сотрудничает с кафедрами зоологии, общей биологии и экологии АГПИ, медицинским колледжем. Людмила Владимировна ведет большую научно-исследовательскую работу по изучению природных объектов родного края, прежде всего, окрестностей г. Арзамаса. Одним из важных результатов работы является создание школьного научного общества, которое занимается наряду с исследовательской деятельностью активной пропагандой экологических знаний среди населения микрорайона школы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Учителем опубликовано в профессиональных изданиях разного уровня 9 печатных работ, в том числе на федеральном уровне – 4.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Таким образом, использование новых педагогических технологий, система  работы, основанная на интегративном подходе к изучению биологии позволяет учителю добиваться высоких показателей в различных видах профессиональной деятельности. Людмилой Владимировной накоплен немалый опыт по формированию экологического мировоззрения учащихся на уроках и во внеурочное время.              </w:t>
            </w:r>
          </w:p>
          <w:p>
            <w:pPr>
              <w:pStyle w:val="2"/>
              <w:shd w:fill="FFFFFF" w:val="clear"/>
              <w:spacing w:lineRule="auto" w:line="240" w:before="0" w:after="0"/>
              <w:ind w:left="0" w:firstLine="561"/>
              <w:jc w:val="both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**Выполняется в свободной форме, представляет собой фактологическое описание учителем своего инновационного опыта объемом до 1 стр. (1800-2000 зн.)</w:t>
      </w:r>
      <w:r>
        <w:rPr/>
        <w:t xml:space="preserve">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690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 xml:space="preserve">5-11 классы, микросоциум МОУ СОШ №14, методические объединения учителей естественного цикла школы и города, семинары, конференции, практикумы, публикации, фестивали на муниципальном, региональном и всероссийском уровне 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333333"/>
                <w:sz w:val="16"/>
                <w:szCs w:val="16"/>
              </w:rPr>
              <w:t xml:space="preserve">Кончина Татьяна Александровна, канд. биол. наук, т. 2-61-99, 607220 г. Арзамас Нижегородской обл., 11 микрорайон д.31, кв. 58 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37:00Z</dcterms:created>
  <dc:creator>iao</dc:creator>
  <dc:description/>
  <cp:keywords/>
  <dc:language>en-US</dc:language>
  <cp:lastModifiedBy>MyComp</cp:lastModifiedBy>
  <dcterms:modified xsi:type="dcterms:W3CDTF">2008-01-17T13:14:00Z</dcterms:modified>
  <cp:revision>16</cp:revision>
  <dc:subject/>
  <dc:title>Приложение 1</dc:title>
</cp:coreProperties>
</file>