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0"/>
        <w:gridCol w:w="1950"/>
        <w:gridCol w:w="556"/>
        <w:gridCol w:w="2275"/>
        <w:gridCol w:w="6383"/>
      </w:tblGrid>
      <w:tr>
        <w:trPr>
          <w:trHeight w:val="778" w:hRule="exac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ФОРМАЦИОННАЯ КАРТА ИННОВАЦИОННОГО </w:t>
            </w:r>
            <w:r>
              <w:rPr>
                <w:color w:val="000000"/>
                <w:sz w:val="24"/>
                <w:szCs w:val="24"/>
              </w:rPr>
              <w:t>ОПЫТА УЧАСТНИКА</w:t>
            </w:r>
          </w:p>
          <w:p>
            <w:pPr>
              <w:pStyle w:val="Normal"/>
              <w:shd w:fill="FFFFFF" w:val="clear"/>
              <w:ind w:left="55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оритетного национального проекта «ОБРАЗОВАНИЕ»</w:t>
            </w:r>
          </w:p>
        </w:tc>
      </w:tr>
      <w:tr>
        <w:trPr>
          <w:trHeight w:val="384" w:hRule="exac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Общие сведения</w:t>
            </w:r>
          </w:p>
        </w:tc>
      </w:tr>
      <w:tr>
        <w:trPr>
          <w:trHeight w:val="1690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.И.О. автора опыта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чреждение,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котором работает </w:t>
            </w:r>
            <w:r>
              <w:rPr>
                <w:color w:val="000000"/>
                <w:spacing w:val="-3"/>
                <w:sz w:val="24"/>
                <w:szCs w:val="24"/>
              </w:rPr>
              <w:t>автор опыта, адрес с индексом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лжность с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казанием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реподаваем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едмета или выполняемого </w:t>
            </w:r>
            <w:r>
              <w:rPr>
                <w:color w:val="000000"/>
                <w:spacing w:val="-1"/>
                <w:sz w:val="24"/>
                <w:szCs w:val="24"/>
              </w:rPr>
              <w:t>функционала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таж работы в </w:t>
            </w:r>
            <w:r>
              <w:rPr>
                <w:color w:val="000000"/>
                <w:spacing w:val="-1"/>
                <w:sz w:val="24"/>
                <w:szCs w:val="24"/>
              </w:rPr>
              <w:t>должност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754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овикова Татьяна </w:t>
            </w: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ОУ лицей №28 г. Нижний Новгород. </w:t>
            </w:r>
            <w:r>
              <w:rPr>
                <w:color w:val="000000"/>
                <w:sz w:val="24"/>
                <w:szCs w:val="24"/>
              </w:rPr>
              <w:t xml:space="preserve">603022. пр. Гагарина,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Д.8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еподаватель </w:t>
            </w:r>
            <w:r>
              <w:rPr>
                <w:color w:val="000000"/>
                <w:spacing w:val="-3"/>
                <w:sz w:val="24"/>
                <w:szCs w:val="24"/>
              </w:rPr>
              <w:t>химии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лет</w:t>
            </w:r>
          </w:p>
        </w:tc>
      </w:tr>
      <w:tr>
        <w:trPr>
          <w:trHeight w:val="442" w:hRule="exact"/>
        </w:trPr>
        <w:tc>
          <w:tcPr>
            <w:tcW w:w="14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9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I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Характеристики опыта                                               </w:t>
            </w:r>
          </w:p>
        </w:tc>
      </w:tr>
      <w:tr>
        <w:trPr>
          <w:trHeight w:val="1133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142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инновационного педагогического опыта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ноуровневое обучение на уроках химии. </w:t>
            </w:r>
          </w:p>
        </w:tc>
      </w:tr>
      <w:tr>
        <w:trPr>
          <w:trHeight w:val="2515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58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сточник изменений (в чем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ущность ИПО: в использован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бразовательных, </w:t>
            </w:r>
            <w:r>
              <w:rPr>
                <w:color w:val="000000"/>
                <w:sz w:val="24"/>
                <w:szCs w:val="24"/>
              </w:rPr>
              <w:t>коммуникационно-информационных или других технологий в изменении содер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жания образования, организации </w:t>
            </w:r>
            <w:r>
              <w:rPr>
                <w:color w:val="000000"/>
                <w:sz w:val="24"/>
                <w:szCs w:val="24"/>
              </w:rPr>
              <w:t>учебного или воспитательного процесса, д.р.)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и наличии единого учебного плана и общих для всех учащихся программных требований необходима организац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ебного процесса в зависимости от подготовленности </w:t>
            </w:r>
            <w:r>
              <w:rPr>
                <w:color w:val="000000"/>
                <w:sz w:val="24"/>
                <w:szCs w:val="24"/>
              </w:rPr>
              <w:t>каждого ученика к обучению химии, от индивидуальных особенностей.</w:t>
            </w:r>
          </w:p>
        </w:tc>
      </w:tr>
      <w:tr>
        <w:trPr>
          <w:trHeight w:val="223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Концепции измене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Способы, их преимущества перед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аналогами и новизна, ограничения, </w:t>
            </w:r>
            <w:r>
              <w:rPr>
                <w:color w:val="000000"/>
                <w:sz w:val="24"/>
                <w:szCs w:val="24"/>
              </w:rPr>
              <w:t>трудоемкость, риски)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хнология разноуровневого обучения позволяет: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) адаптировать обучение к различным группа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чащихся;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) открывает возможность осуществлять помощь слабым </w:t>
            </w:r>
            <w:r>
              <w:rPr>
                <w:color w:val="000000"/>
                <w:sz w:val="24"/>
                <w:szCs w:val="24"/>
              </w:rPr>
              <w:t xml:space="preserve">учащимся;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) создает условия для развития творческих способносте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сех категорий учащихся;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) повышает уровень мотивации</w:t>
            </w:r>
          </w:p>
        </w:tc>
      </w:tr>
      <w:tr>
        <w:trPr>
          <w:trHeight w:val="4693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color w:val="000000"/>
                <w:sz w:val="24"/>
                <w:szCs w:val="24"/>
              </w:rPr>
              <w:t>Условия реализации изменений  (включая личностно-профессиональные качества педагога и достигнутый ими уровень профессионализма)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) Прогнозирование возможного уровня, усвоения материала каждым из учеников;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б) оценивание, до какого уровня должно быть доведен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своение темы и отдельных вопросов; в) диагностирование промежуточного и конечного </w:t>
            </w:r>
            <w:r>
              <w:rPr>
                <w:color w:val="000000"/>
                <w:spacing w:val="-2"/>
                <w:sz w:val="24"/>
                <w:szCs w:val="24"/>
              </w:rPr>
              <w:t>результат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Новикова Татьяна Владимировна, учитель химии, работает в системе образования более 30 лет,  в лицее № 28 с 1998 года,  </w:t>
            </w:r>
            <w:r>
              <w:rPr>
                <w:b/>
                <w:bCs/>
                <w:sz w:val="24"/>
                <w:szCs w:val="24"/>
              </w:rPr>
              <w:t>имеет высшую квалификационную категорию</w:t>
            </w:r>
            <w:r>
              <w:rPr>
                <w:sz w:val="24"/>
                <w:szCs w:val="24"/>
              </w:rPr>
              <w:t xml:space="preserve"> с 1996 года, подтвердила в 2001 году, имеет звания «Отличник народного образования» (1987 г.), «Учитель-методист» (1987 г.), заслуженный учитель России (2007г.).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тьяна Владимировна обладает высоким профессионализмом и большим творческим потенциалом. Учитель четко представляет себе цели и задачи, стоящие перед современной школой, свободно ориентируется в современных психолого-педагогических концепциях обучения и воспитания, использует их как основу своей педагогической деятельности. Позиции педагога характеризуются стремлением к максимальному личному вкладу в повышение качества знаний учеников.</w:t>
            </w:r>
          </w:p>
        </w:tc>
      </w:tr>
      <w:tr>
        <w:trPr>
          <w:trHeight w:val="1983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зменений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0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озрастает результативность обучения, а также </w:t>
            </w:r>
            <w:r>
              <w:rPr>
                <w:color w:val="000000"/>
                <w:spacing w:val="-1"/>
                <w:sz w:val="24"/>
                <w:szCs w:val="24"/>
              </w:rPr>
              <w:t>профессионализм самого учителя.</w:t>
            </w:r>
            <w:r>
              <w:rPr>
                <w:sz w:val="24"/>
                <w:szCs w:val="24"/>
              </w:rPr>
              <w:t xml:space="preserve"> Уровень знаний ее учащихся по химии  более 80% .</w:t>
            </w:r>
            <w:r>
              <w:rPr>
                <w:sz w:val="24"/>
              </w:rPr>
              <w:t xml:space="preserve"> Все выпускники Новиковой Татьяны Владимировны успешно сдают вступительные экзамены по химии в ВУЗы г. Н.Новгорода и  подтверждают высокое качество знаний по предмету.</w:t>
            </w:r>
          </w:p>
        </w:tc>
      </w:tr>
      <w:tr>
        <w:trPr>
          <w:trHeight w:val="922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226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убликации о представленно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нновационном педагогическом </w:t>
            </w:r>
            <w:r>
              <w:rPr>
                <w:color w:val="000000"/>
                <w:spacing w:val="-2"/>
                <w:sz w:val="24"/>
                <w:szCs w:val="24"/>
              </w:rPr>
              <w:t>опыте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нинговые задания как средство развития мышл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чащихся ''Об уроках и не только..." методический </w:t>
            </w:r>
            <w:r>
              <w:rPr>
                <w:color w:val="000000"/>
                <w:sz w:val="24"/>
                <w:szCs w:val="24"/>
              </w:rPr>
              <w:t>сборник 2007 г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022350</wp:posOffset>
                </wp:positionV>
                <wp:extent cx="8936990" cy="401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6990" cy="401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68"/>
                              <w:gridCol w:w="920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40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43" w:hanging="0"/>
                                    <w:rPr>
                                      <w:color w:val="000000"/>
                                      <w:spacing w:val="-3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30"/>
                                      <w:szCs w:val="30"/>
                                    </w:rPr>
                                    <w:t>Ш.Описание инновационного опыта 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1" w:hRule="exact"/>
                              </w:trPr>
                              <w:tc>
                                <w:tcPr>
                                  <w:tcW w:w="140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я в классах с углубленным изучением химии, основополагающим своей учебной и воспитательной деятельности считаю развитие интеллектуальных способностей учащихся, их творческого потенциала. С целью активизации познавательной деятельности учащихся на уроке я использую различные методические приемы: выполнение индивидуальных заданий познавательного характера, домашние практические занятия, работу с разнообразными источниками информации (словари, справочники), решения занимательных задач, а также нетрадиционные формы проведения занятий: урок-путешествие, уроки-игры, уроки-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мастерские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ыделяя главную составляющую учебного процесса - личностно-ориентированное обучени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я использую в своей работе разноуровневый подход. Ведь правильная организация учебного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цесса находится в прямой зависимости от подготовленности каждого ученика к обучению, от уровня его обучаемости. Во внеурочной работе большое внимание уделяю  работе с одаренными детьми. Это и проведение спецкурсов по теме: «Решение задач повышенной сложности» и экспериментальная работа с учащимися в рамках школьного  научного общества. Стараюсь в своей учебно-воспитательной работе постоянно и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целенаправленно создавать развивающую образовательную среду, поддерживать интерес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чащихся к у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58"/>
                                    <w:ind w:left="1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40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19" w:right="97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Экспертное заключение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(предполагаемый масштаб и формы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пространения изменений).</w:t>
                                  </w:r>
                                </w:p>
                              </w:tc>
                              <w:tc>
                                <w:tcPr>
                                  <w:tcW w:w="9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523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пыт работы обобщен, опубликован на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уровне района, перспективой является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тиражирование опыта на региональном и федеральном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уров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3"/>
                                    <w:ind w:left="24" w:right="144" w:firstLine="5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Ф.И.О. эксперта, его контактные телефоны,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адрес электронной почты, почтовый адрес.</w:t>
                                  </w:r>
                                </w:p>
                              </w:tc>
                              <w:tc>
                                <w:tcPr>
                                  <w:tcW w:w="92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нкова Светлана Ивановна, лицей №38 ул. Ванеева д.7 тел.435 -83-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3.7pt;height:316.45pt;mso-wrap-distance-left:0pt;mso-wrap-distance-right:9pt;mso-wrap-distance-top:0pt;mso-wrap-distance-bottom:0pt;margin-top:80.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07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68"/>
                        <w:gridCol w:w="920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140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43" w:hanging="0"/>
                              <w:rPr>
                                <w:color w:val="000000"/>
                                <w:spacing w:val="-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30"/>
                                <w:szCs w:val="30"/>
                              </w:rPr>
                              <w:t>Ш.Описание инновационного опыта учителя</w:t>
                            </w:r>
                          </w:p>
                        </w:tc>
                      </w:tr>
                      <w:tr>
                        <w:trPr>
                          <w:trHeight w:val="3481" w:hRule="exact"/>
                        </w:trPr>
                        <w:tc>
                          <w:tcPr>
                            <w:tcW w:w="140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ботая в классах с углубленным изучением химии, основополагающим своей учебной и воспитательной деятельности считаю развитие интеллектуальных способностей учащихся, их творческого потенциала. С целью активизации познавательной деятельности учащихся на уроке я использую различные методические приемы: выполнение индивидуальных заданий познавательного характера, домашние практические занятия, работу с разнообразными источниками информации (словари, справочники), решения занимательных задач, а также нетрадиционные формы проведения занятий: урок-путешествие, уроки-игры, уроки-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мастерские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ыделяя главную составляющую учебного процесса - личностно-ориентированное обучение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я использую в своей работе разноуровневый подход. Ведь правильная организация учебног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оцесса находится в прямой зависимости от подготовленности каждого ученика к обучению, от уровня его обучаемости. Во внеурочной работе большое внимание уделяю  работе с одаренными детьми. Это и проведение спецкурсов по теме: «Решение задач повышенной сложности» и экспериментальная работа с учащимися в рамках школьного  научного общества. Стараюсь в своей учебно-воспитательной работе постоянно и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целенаправленно создавать развивающую образовательную среду, поддерживать интерес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чащихся к учению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40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4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9" w:right="970" w:hanging="0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Экспертное заключение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(предполагаемый масштаб и формы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аспространения изменений).</w:t>
                            </w:r>
                          </w:p>
                        </w:tc>
                        <w:tc>
                          <w:tcPr>
                            <w:tcW w:w="9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523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Опыт работы обобщен, опубликован на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уровне района, перспективой является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тиражирование опыта на региональном и федеральном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уровне.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ind w:left="24" w:right="144" w:firstLine="5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Ф.И.О. эксперта, его контактные телефоны,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адрес электронной почты, почтовый адрес.</w:t>
                            </w:r>
                          </w:p>
                        </w:tc>
                        <w:tc>
                          <w:tcPr>
                            <w:tcW w:w="92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нкова Светлана Ивановна, лицей №38 ул. Ванеева д.7 тел.435 -83-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авляющие образования: обу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истики инновационного опыта: технологии</w:t>
      </w:r>
    </w:p>
    <w:p>
      <w:pPr>
        <w:pStyle w:val="Normal"/>
        <w:rPr/>
      </w:pPr>
      <w:r>
        <w:rPr>
          <w:b/>
          <w:bCs/>
        </w:rPr>
        <w:t>Информационное представление опыта: разноуровневое обучение, тренинговые задания.</w:t>
      </w:r>
    </w:p>
    <w:sectPr>
      <w:type w:val="nextPage"/>
      <w:pgSz w:orient="landscape" w:w="16838" w:h="11906"/>
      <w:pgMar w:left="1440" w:right="720" w:gutter="0" w:header="0" w:top="1066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10:00Z</dcterms:created>
  <dc:creator>Винтер </dc:creator>
  <dc:description/>
  <cp:keywords/>
  <dc:language>en-US</dc:language>
  <cp:lastModifiedBy>Кулыгина</cp:lastModifiedBy>
  <cp:lastPrinted>2008-01-17T13:11:00Z</cp:lastPrinted>
  <dcterms:modified xsi:type="dcterms:W3CDTF">2008-12-15T07:12:00Z</dcterms:modified>
  <cp:revision>4</cp:revision>
  <dc:subject/>
  <dc:title>ИНФОРМАЦИОННАЯ КАРТА ИННОВАЦИОННОГО ОПЫТА УЧАСТНИКА</dc:title>
</cp:coreProperties>
</file>