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60"/>
        <w:gridCol w:w="3231"/>
        <w:gridCol w:w="3697"/>
        <w:gridCol w:w="3697"/>
      </w:tblGrid>
      <w:tr>
        <w:trPr/>
        <w:tc>
          <w:tcPr>
            <w:tcW w:w="14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АЯ КАРТА ИННОВАЦИОННОГО ОПЫТА УЧАСТНИКА</w:t>
            </w:r>
          </w:p>
          <w:p>
            <w:pPr>
              <w:pStyle w:val="Normal"/>
              <w:jc w:val="center"/>
              <w:rPr/>
            </w:pPr>
            <w:r>
              <w:rPr/>
              <w:t>Приоритетного национального проекта «Образования»</w:t>
            </w:r>
          </w:p>
        </w:tc>
      </w:tr>
      <w:tr>
        <w:trPr/>
        <w:tc>
          <w:tcPr>
            <w:tcW w:w="14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 Общие сведени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автора опыта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, в котором работает автор опыта, адрес с индексом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 с указанием преподаваемого предмета или выполняемого функционал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 работы в должност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уева Тамара Федоровна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Большеболдинская СОШ , 607940 с.Большое Болдино, ул. Красная , д.12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к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лет</w:t>
            </w:r>
          </w:p>
        </w:tc>
      </w:tr>
      <w:tr>
        <w:trPr/>
        <w:tc>
          <w:tcPr>
            <w:tcW w:w="14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 Сущностные характеристики опыта</w:t>
            </w:r>
          </w:p>
        </w:tc>
      </w:tr>
      <w:tr>
        <w:trPr>
          <w:trHeight w:val="592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инновационного педагогического опыта</w:t>
            </w:r>
          </w:p>
        </w:tc>
        <w:tc>
          <w:tcPr>
            <w:tcW w:w="10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проектирования субъектной деятельности учащихся в процессе преподавания физики.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изменений (противоречия, новые средства обучения, новые условия образовательной деятельности и др.)</w:t>
            </w:r>
          </w:p>
        </w:tc>
        <w:tc>
          <w:tcPr>
            <w:tcW w:w="10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чник изменений - противоречие между новыми нормами развития и саморазвития старшеклассников и недостаточной разработанностью механизмов и условий проектирования субъектной позиции ученика в  методике преподавания физики. Актуальность изменений продиктована потребностью государства, общества, семьи в программах развивающего образования, которые реализует муниципальное образовательное учреждение Большеболдинская СОШ им. Пушкина более 10 лет. 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Идея изменений (в чем сущность ИПО: в использовании образовательных, коммуникационно-информа-ционных или других технологий, в изменении содержания образования, организации учебного или воспитательного процесса и др.)</w:t>
            </w:r>
          </w:p>
        </w:tc>
        <w:tc>
          <w:tcPr>
            <w:tcW w:w="10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щность ИПО заключается в разработке условий субъектной деятельности ученика: заложить механизмы самореализации, саморазвития, адаптации, саморегуляции, самозащиты, самовоспитания, самопознания, самоопредел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етодическим средством реализации субъектной деятельности ученика в процессе преподавания физики является создание развивающей деятельностной среды, обеспечение расширения сферы самостоятельности учащихся – от учебной самостоятельности к свободному  и ответственному жизненному самоопределению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0625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пция изменений (способы, их преимущества перед аналогами и новизна, ограничения, трудоемкость, риски)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цепция изменений предполагает создание новых подходов к преподаванию физики в старших классах, основанной на принципах субъектной деятельности и  являющейся составной частью дидактики развивающего обучения. </w:t>
            </w:r>
          </w:p>
          <w:p>
            <w:pPr>
              <w:pStyle w:val="Normal"/>
              <w:jc w:val="both"/>
              <w:rPr/>
            </w:pPr>
            <w:r>
              <w:rPr/>
              <w:t>Опыт учителя включает: развитие мотивационной сферы учащихся, освоение учащимися компонентов учебной деятельности; приоритетность самостоятельных индивидуальных и групповых дифференцированных работ; использование исследовательских, проблемных-поисковых  методов обучения; интегрированное изучение отдельных тем; вовлечение учеников во внеклассную, внешкольную творческую деятельность с учетом возрастных и психологических особенност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реализации изменений (включая личностно-профессиональные качества педагога и достигнутый им уровень профессионализма)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целых, законченных уроков, сконструированных таким образом, что учащиеся в них сами добывают знания, учатся их углублять, осмысливать, закреплять. Введение в традиционные уроки различных творческих заданий. Во внеклассной работе: организация домашнего моделирования и приборостроения, экспедиции в музей-заповедник им. А.С.Пушкина, на объекты здравоохранения, метеостанцию с целью сбора информации для составления физических и математических задач.</w:t>
            </w:r>
          </w:p>
          <w:p>
            <w:pPr>
              <w:pStyle w:val="Normal"/>
              <w:jc w:val="both"/>
              <w:rPr/>
            </w:pPr>
            <w:r>
              <w:rPr/>
              <w:t>Одуева Т.Ф.  победитель конкурса учителей национального проекта 2007г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изменений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Внешняя результативность ИПО:</w:t>
            </w:r>
            <w:r>
              <w:rPr/>
              <w:t xml:space="preserve"> уменьшилось количество неуспевающих по предмету, на итоговой аттестации учащиеся 9, 11 классов сдают физику в качестве экзамена по выбору, чаще выбирают техническую направленность профессий. Выпускники – юноши 9 класса предпочитают поступать в техникумы для получения профессии механика, электрика. Увеличилось число выпускников, поступивших на технические отделения НГУ им. Лобачевского, сельхозакадемии, строительного университета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Внутренняя результативность ИПО:  </w:t>
            </w:r>
            <w:r>
              <w:rPr/>
              <w:t>Ученики проявляют самостоятельность в познавательной и созидательной деятельности, коммуникативность,  инициативность, приобретают навыки рефлексии, отличаются  ответственным отношением  к порученному делу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728"/>
        <w:gridCol w:w="10625"/>
      </w:tblGrid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и о представленном инновационном педагогическом опыте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. Описание инновационного опыта учителя</w:t>
            </w:r>
          </w:p>
        </w:tc>
      </w:tr>
      <w:tr>
        <w:trPr>
          <w:trHeight w:val="1966" w:hRule="atLeast"/>
        </w:trPr>
        <w:tc>
          <w:tcPr>
            <w:tcW w:w="1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Образовательный процесс на основе организации субъектной деятельности учащихся способствует развитию личности, умений, способностей; создает активную, инициативную позицию ученика, направленную на самопознание, самоопределение, самореализацию; вырабатывает адекватность самооценки своей работы. Использование групповых форм работы способствует развитию коммуникативных способностей, взаимопомощи, ответственности за общее дело. Дифференцированный подход в обучении не декларируется, а практически реализуется через содержание заданий, что позволяет снять трудности у слабых учащихся и создать благоприятные условия для развития сильных, позволяет создать индивидуальный темп обучения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Методологическую основу опыта составили труды   педагога Ушинского, исследования ряда психологов Рубинштейна, Выготского, Ильясова, дидактов Гальперина, Талызиной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Опыт учителя основан на основе признания индивидуальности, самобытности, самоценности каждого ученика. Он представляет собственную систему обучения физике, основанную на технологии интенсификации обучения на основе схем Шаталова, уровневой дифференциации обучения, личностно-ориентированном развивающем обучении, проектного метода, деятельностной методики обучения физики. Актуальность выбранного подхода обучения через деятельность продиктована потребностью общества. Опыт решает следующие задачи: освоение учащимися алгоритмов многих видов деятельности, что повышает их самостоятельность в  выполнении экспериментов, практимумов, решении задач, работе с учебным материалом. Методическая система способствует развитию всех интеллектуальных качеств учащихся. Повышается интерес к предмету, формируется неординарность мышления, умение сравнивать, анализировать, обобщать и применять знания в нестандартной ситуации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Использование домашнего экспериментирования, моделирования и творческих заданий выполняются в благоприятной домашней обстановке, возможно  вместе с родителями. Участие родителей особо поощряется при оценке выполнения работы. Это имеет важный воспитательный эффект. Одна из задач педагога видеть в ученике личность обязательно в чем-то талантливую и помочь ему развить замеченные задатки хотя бы до склонностей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При организации работ экспедиций во внеурочное время решаются задачи обучающего, развивающего и воспитательного направлений. Учащимся дается возможность самим поставить цель, наметить план своих действий, распределять обязанности между группами и внутри групп, определить степень взаимосвязи между группами, подобрать необходимые инструменты, измерительные приборы, приспособления для проведения измерений, анализ результатов и их  обработка и получение вывода работы. Деятельность группы - это творческая работа, способствующая получению интересной информации для учащихся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55" w:hRule="atLeast"/>
        </w:trPr>
        <w:tc>
          <w:tcPr>
            <w:tcW w:w="1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>. Экспертное заключение</w:t>
            </w:r>
          </w:p>
        </w:tc>
      </w:tr>
      <w:tr>
        <w:trPr>
          <w:trHeight w:val="35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олагаемый масштаб и формы распространения изменений</w:t>
            </w:r>
          </w:p>
        </w:tc>
        <w:tc>
          <w:tcPr>
            <w:tcW w:w="1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й ИПО имеет общеметодический уровень практической значимости. Его результаты используются при организации учебно-воспитательного процесса, для методики преподавания физики, организации воспитательной работы.</w:t>
            </w:r>
          </w:p>
        </w:tc>
      </w:tr>
      <w:tr>
        <w:trPr>
          <w:trHeight w:val="35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 эксперта, его контактные телефоны, адрес электронной почты, почтовый адрес</w:t>
            </w:r>
          </w:p>
        </w:tc>
        <w:tc>
          <w:tcPr>
            <w:tcW w:w="1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шкова В.М. – методист ИДК управления образования администрации Б-Болдинского район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07940 Нижегородская область, с. Б-Болдино, ул.Пушкинская, д.144, (238)2-35-75  </w:t>
            </w:r>
            <w:r>
              <w:rPr>
                <w:lang w:val="en-US"/>
              </w:rPr>
              <w:t>ooabbr</w:t>
            </w:r>
            <w:r>
              <w:rPr/>
              <w:t>@</w:t>
            </w:r>
            <w:r>
              <w:rPr>
                <w:lang w:val="en-US"/>
              </w:rPr>
              <w:t>sinn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7:48:00Z</dcterms:created>
  <dc:creator>COMP</dc:creator>
  <dc:description/>
  <dc:language>en-US</dc:language>
  <cp:lastModifiedBy>COMP</cp:lastModifiedBy>
  <dcterms:modified xsi:type="dcterms:W3CDTF">2008-01-17T07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48295957</vt:r8>
  </property>
  <property fmtid="{D5CDD505-2E9C-101B-9397-08002B2CF9AE}" pid="3" name="_AuthorEmail">
    <vt:lpwstr>ooabbr@sinn.ru</vt:lpwstr>
  </property>
  <property fmtid="{D5CDD505-2E9C-101B-9397-08002B2CF9AE}" pid="4" name="_AuthorEmailDisplayName">
    <vt:lpwstr>Boldino UO</vt:lpwstr>
  </property>
  <property fmtid="{D5CDD505-2E9C-101B-9397-08002B2CF9AE}" pid="5" name="_EmailSubject">
    <vt:lpwstr>Б-Болдинское управление образования</vt:lpwstr>
  </property>
</Properties>
</file>