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675" w:hanging="0"/>
        <w:jc w:val="center"/>
        <w:rPr/>
      </w:pPr>
      <w:r>
        <w:rPr>
          <w:sz w:val="28"/>
          <w:szCs w:val="28"/>
        </w:rPr>
        <w:t xml:space="preserve">приказом министерства образования Нижегородской области.                                                                                                </w:t>
      </w:r>
    </w:p>
    <w:p>
      <w:pPr>
        <w:pStyle w:val="Normal"/>
        <w:ind w:left="542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7.05.2011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2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го отбора  муниципальных дошкольных 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внедряющих инновационные образовательные программы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spacing w:lineRule="auto" w:line="360"/>
        <w:ind w:left="0"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right="10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цедура конкурсного отбора муниципальных дошкольных образовательных учреждений, внедряющих инновационные образовательные программы (далее - Процедура), определяет ход проведения конкурсного отбора муниципальных дошкольных образовательных учреждений, внедряющих инновационные образовательные программы (далее – учреждения), в целях оказания им государственной поддержки из областного бюджета в виде грантов Губернатора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ры государственной поддержки предоставляются учреждениям в соответствии с нормативными правовыми актами Правительства Нижегородской области, определяющими виды указанных мер, размер средств областного бюджета, направляемых на их предоставление, а также количество учреждений, которым оказывается государственная поддержка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вота для городских и сельских учреждений устанавливается в зависимости от числа воспитанников дошкольных образовательных учреждений в городской и сельской местности ежегодно решением региональной конкурсной комиссии (далее – конкурсная комиссия) и согласовывается с рабочей группой по реализации приоритетных национальных проектов в сфере образования, создаваемой распоряжением Правительства Нижегородской области (далее – коллегиальный орган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 xml:space="preserve">1.4. Конкурсный отбор дошкольных образовательных учреждений Нижегородской области, внедряющих инновационные образовательные программы (далее – конкурсный отбор) осуществляет региональная конкурсная комиссия (далее – конкурсная комиссия). 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положение о конкурсной комиссии утверждается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Учреждение – победитель конкурсного отбора дошкольных образовательных учреждений Нижегородской области, внедряющих инновационные образовательные программы, прошлых лет имеет право                                                                                                   участвовать в конкурсном отборе не ранее, чем через пять лет с последнего года, в котором оно было признано победителем. 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 xml:space="preserve">1.6. Конкурсная комиссия осуществляет конкурсный отбор в соответствии с критериями, устанавливаемыми министерством образования Нижегородской области.  </w:t>
      </w:r>
    </w:p>
    <w:p>
      <w:pPr>
        <w:pStyle w:val="Normal"/>
        <w:spacing w:lineRule="auto" w:line="360"/>
        <w:ind w:right="10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01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ритерии конкурсного отбора</w:t>
      </w:r>
    </w:p>
    <w:p>
      <w:pPr>
        <w:pStyle w:val="Normal"/>
        <w:spacing w:lineRule="auto" w:line="360"/>
        <w:ind w:right="10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2.1. Участниками конкурсного отбора могут быть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которых функционируют органы самоуправления, обеспечивающие государственно-общественный характер управления дошкольным образовательным учреждени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 в учреждении имеется коллективный договор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деятельности которых не зафиксированы нарушения образовательного и трудового законодательства за последние два года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 учреждения, в которых утверждена программа развит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е, которое является методическим центром для других образовательных учреждений муниципального района (городского округа)  Нижегородской области по одному или нескольким направлениям развития дошкольного образования; пилотной, экспериментальной, инновационной или иной площадкой федерального, регионального или муниципального уровня;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которое полностью укомплектовано педагогическими кадрами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, которое предоставляет учредителю и общественности ежегодный отчет о поступлении и расходовании финансовых и материальных средств, обеспечивающий открытость и прозрачность деятельности учреждения, в том числе через сайт в системе Интернет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Критериями конкурсного отбора являются:</w:t>
      </w:r>
    </w:p>
    <w:p>
      <w:pPr>
        <w:pStyle w:val="Normal"/>
        <w:spacing w:lineRule="auto" w:line="360"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е показатели организации образовательного процесса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эффективное использование современных образовательных технологий;</w:t>
      </w:r>
    </w:p>
    <w:p>
      <w:pPr>
        <w:pStyle w:val="Normal"/>
        <w:spacing w:lineRule="auto" w:line="360" w:before="120" w:after="0"/>
        <w:ind w:firstLine="748"/>
        <w:jc w:val="both"/>
        <w:rPr/>
      </w:pPr>
      <w:r>
        <w:rPr>
          <w:sz w:val="28"/>
          <w:szCs w:val="28"/>
        </w:rPr>
        <w:t>- сочетание принципов единоначалия и самоуправления (демократичный характер принятия решений, эффективная деятельность органов самоуправления);</w:t>
      </w:r>
    </w:p>
    <w:p>
      <w:pPr>
        <w:pStyle w:val="Normal"/>
        <w:spacing w:lineRule="auto" w:line="360" w:before="120" w:after="0"/>
        <w:ind w:firstLine="748"/>
        <w:jc w:val="both"/>
        <w:rPr/>
      </w:pPr>
      <w:r>
        <w:rPr>
          <w:sz w:val="28"/>
          <w:szCs w:val="28"/>
        </w:rPr>
        <w:t>- создание условий для сохранения здоровья воспитанников (отсутствие травматизма, рациональная организация детского питания, показатели заболеваемости);</w:t>
      </w:r>
    </w:p>
    <w:p>
      <w:pPr>
        <w:pStyle w:val="Normal"/>
        <w:spacing w:lineRule="auto" w:line="360"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нновационной деятельности дошкольного образовательного учреждения;</w:t>
      </w:r>
    </w:p>
    <w:p>
      <w:pPr>
        <w:pStyle w:val="Normal"/>
        <w:spacing w:lineRule="auto" w:line="360" w:before="12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пребывания участников образовательного процесса в дошкольном образовательном учреждении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участие в муниципальных, региональных и федеральных фестивалях конкурсах, смотрах и т.п.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ость реализации программы развития учреждения (формат программы и адекватность её представления Ведомственной целевой программы "Развитие образования в Нижегородской области на 2011-2013 годы", утверждённой приказом министерства образования Нижегородской области от 07.09.2010 года №1009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итивное отношение родителей (законных представителей) воспитанников и </w:t>
      </w:r>
      <w:r>
        <w:rPr>
          <w:color w:val="000000"/>
          <w:sz w:val="28"/>
          <w:szCs w:val="28"/>
        </w:rPr>
        <w:t>местного сообщества (попечителей, благотворителей, социальных партнеров и т.д.)</w:t>
      </w:r>
      <w:r>
        <w:rPr>
          <w:sz w:val="28"/>
          <w:szCs w:val="28"/>
        </w:rPr>
        <w:t xml:space="preserve"> к дошкольному образовательному учреждению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80" w:right="10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проведения конкурсного отбора</w:t>
      </w:r>
    </w:p>
    <w:p>
      <w:pPr>
        <w:pStyle w:val="Normal"/>
        <w:spacing w:lineRule="auto" w:line="360"/>
        <w:ind w:left="60" w:right="10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Выдвижение учреждения производится органами самоуправления, указанными в уставе учреждения: совет дошкольного образовательного учреждения, попечительский совет, педагогический совет, общее собрание трудового коллектива или другие органы самоуправления, обеспечивающими государственно-общественный характер управления дошкольным образовательным учреждением (далее - заявитель). Выдвижение является правомочным, если за решение о выдвижении проголосовало не менее 80% членов органа самоуправления от общего количества.</w:t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 xml:space="preserve">3.2. Для регистрации учреждений – участников конкурса Конкурсная комиссия, в соответствии с положением о конкурсной комиссии, создаёт техническую группу во главе с руководителем.  </w:t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реждений - участников конкурса производится технической группой  конкурсной комиссии на основании следующего перечня документов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аявки на участие в конкурсе муниципальных дошкольных образовательных учреждений, внедряющих инновационные образовательные программы (приложение 1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на использование конкурсных материалов и распространении инновационного опыта (приложение 2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опий правоустанавливающих документов, предусмотренных Законом Российской Федерации от 10 июля 1992 года № 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б образовании" (устав учреждения, лицензия на право ведения образовательной деятельности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копии коллективного договора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екта сметы расходов, предусматриваемых на реализацию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шаблона с анализом реализации предшествующих этапов программы развития дошкольного образовательного учреждения за последние два календарных года, заверенного учредителем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справки, подтверждающей отсутствие нарушений законодательства в сфере образования и трудового законодательства за последние два года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ей, что учреждение является методическим; ресурсным; опорным центром для других дошкольных образовательных учреждений муниципального района (городского округ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 по одному или нескольким направлениям развития дошкольно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заверенной учредителем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справки, подтверждающей отсутствие вакансий в дошкольном образовательном учреждении, заверенной учредителем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К конкурсному отбору допускаются учреждения, представившие полный пакет документов в соответствии с приложением 3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Интернет-сайте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нкурс осуществляется с участием общественных организаций: Нижегородской областной профсоюзной организации работников народного образования и науки Российской Федерации, профессиональных объединений родителей, экспертов и консультантов по вопросам дошкольного образования, представителей средств массовой информации или других общественных организаций (далее – экспертные группы).</w:t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sz w:val="28"/>
          <w:szCs w:val="28"/>
        </w:rPr>
        <w:t>Конкурсная комиссия осуществляет подготовку информационных писем на имя руководителей общественных организаций с предложениями о вхождении в состав экспертных групп, подготавливает приказ об утверждении перечня и состава экспертных групп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роки проведения конкурса устанавливаются Сетевым графиком, по реализации ПНП "Образование" в Нижегородской области, ежегодно утверждаемым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sz w:val="28"/>
          <w:szCs w:val="28"/>
        </w:rPr>
        <w:t xml:space="preserve">3.6. Конкурсный отбор проводится с учетом программы развития, анализа с показателями деятельности учреждени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от 1 до 10) определяются в соответствии с максимальными баллами, установленными приказом министерства образования Нижегородской области. 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экспертизы используется программа автоматизированной обработки статистической информации анализа реализации предшествующих этапов программы развития дошкольного образовательного учреждения за последние два календарных год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7. Работу экспертной группы возглавляет руководитель, избираемый из числа экспертов. Результаты экспертизы документов учреждения оформляются протоколом экспертного заключения каждой экспертной группы             (приложение 4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8. На основании результатов конкурсного отбора, оформленных протоколами экспертных групп, конкурсная комиссия формирует рейтинг учреждений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bCs/>
          <w:sz w:val="28"/>
          <w:szCs w:val="28"/>
        </w:rPr>
        <w:t>В случае если по результатам проведенной экспертизы число отобранных учреждений окажется больше установленной квоты, проводится дополнительная экспертиза деятельности учреждений, набравших одинаковое количество баллов. Процедура проведения дополнительной экспертизы устанавливается конкурсной комиссией.</w:t>
      </w:r>
    </w:p>
    <w:p>
      <w:pPr>
        <w:pStyle w:val="2"/>
        <w:spacing w:lineRule="auto" w:line="360"/>
        <w:ind w:right="101" w:firstLine="720"/>
        <w:rPr>
          <w:sz w:val="28"/>
          <w:szCs w:val="28"/>
        </w:rPr>
      </w:pPr>
      <w:r>
        <w:rPr>
          <w:sz w:val="28"/>
          <w:szCs w:val="28"/>
        </w:rPr>
        <w:t>3.9. Представители конкурсной комиссии  и экспертных групп  вправе осуществлять выезды на место для экспертизы представленных учреждением  на конкурс документов и материалов.</w:t>
      </w:r>
    </w:p>
    <w:p>
      <w:pPr>
        <w:pStyle w:val="2"/>
        <w:spacing w:lineRule="auto" w:line="360"/>
        <w:ind w:right="101" w:firstLine="720"/>
        <w:rPr/>
      </w:pPr>
      <w:r>
        <w:rPr>
          <w:sz w:val="28"/>
          <w:szCs w:val="28"/>
        </w:rPr>
        <w:t>3.10. Конкурсная комиссия на основании рейтинга и в соответствии с объемом средств, выделенных из областного бюджета на поощрение победителей конкурса, формирует список учреждений-победителей конкурсного отбор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11. Список учреждений – победителей конкурсного отбора                                                                                                                                                                         утверждается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2. Учреждения – победители конкурса награждаются Дипломами министерства  образования Нижегоро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0:46:00Z</dcterms:created>
  <dc:creator>WS7</dc:creator>
  <dc:description/>
  <cp:keywords/>
  <dc:language>en-US</dc:language>
  <cp:lastModifiedBy>Рыбина </cp:lastModifiedBy>
  <cp:lastPrinted>2011-05-18T09:09:00Z</cp:lastPrinted>
  <dcterms:modified xsi:type="dcterms:W3CDTF">2013-05-24T06:18:00Z</dcterms:modified>
  <cp:revision>195</cp:revision>
  <dc:subject/>
  <dc:title>“О порядке конкурсного отбора дошкольных образовательных учреждений, расположенных на территории Нижегородской области, внедряющих ин</dc:title>
</cp:coreProperties>
</file>