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, и участников конкурса на получение денежного поощрения лучшими воспитателями  муниципальных образовательных учреждений Нижегородской области, </w:t>
      </w:r>
      <w:r>
        <w:rPr>
          <w:b/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(2013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 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06.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кс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ян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ху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ги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ин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роты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документов участников конкур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grant</dc:creator>
  <dc:description/>
  <cp:keywords/>
  <dc:language>en-US</dc:language>
  <cp:lastModifiedBy>Рыбина </cp:lastModifiedBy>
  <cp:lastPrinted>2011-05-20T13:25:00Z</cp:lastPrinted>
  <dcterms:modified xsi:type="dcterms:W3CDTF">2013-04-19T10:26:00Z</dcterms:modified>
  <cp:revision>7</cp:revision>
  <dc:subject/>
  <dc:title>ПРИЛОЖЕНИЕ</dc:title>
</cp:coreProperties>
</file>