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  к содержанию и оформлени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 развития дошкольного образовательного учреждения Нижегородской области, внедряющего инновационну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ую программ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>Все участники представляют программу развит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екомендации   к  содержанию   и  оформлению  Программы  развития дошкольного образовательного учрежд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>
          <w:b/>
          <w:i/>
          <w:sz w:val="28"/>
        </w:rPr>
        <w:t>Программа развития должна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аспорт программы развития дошколь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z w:val="28"/>
        </w:rPr>
        <w:t>Аналитическое и прогностическое обоснование программы развития дошкольного образовательного учреждения, ее соответствие  приоритетным направлениям развития системы образования Российской Федерации на период до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z w:val="28"/>
        </w:rPr>
        <w:t>Основная идея инновационного развития дошкольного образовательного учреждения, научно-теоретическое обоснование важности и необходимости инновационных изменений, (научный потенциал ДОУ, опора на имеющиеся или экспериментально апробированные методики и технологии образовательной  и воспитатель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Цель и задач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нцептуальный проект развития дошкольного образовательного учреждения (миссия,  ценности, содержательные принци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8"/>
        </w:rPr>
        <w:t>Стратегия  развития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вершенствование структуры управления (функции, технологии, организационные фо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жидаемые результаты. Критерии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тратегический план действий по реализации програм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Система контроля за выполнением основных разделов программы, операционность и соизмеримость КИМов, их соответствие  целям и задачам, содержанию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инансовый пла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формление печатного документа в программе </w:t>
      </w:r>
      <w:r>
        <w:rPr>
          <w:b/>
          <w:i/>
          <w:sz w:val="28"/>
          <w:lang w:val="en-US"/>
        </w:rPr>
        <w:t>Microsoft</w:t>
      </w:r>
      <w:r>
        <w:rPr>
          <w:b/>
          <w:i/>
          <w:sz w:val="28"/>
        </w:rPr>
        <w:t xml:space="preserve"> Word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араметры страниц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Верхнее поле – 2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Левое поле –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Правое поле – 1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Нижнее поле –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новной тек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Шрифт основного текста – Times New Roman, начертание - обыч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основного текста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бзац: красная строка – 1,5 см, выравнивание – по ширине, межстрочный  интервал -   одинарны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голо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Шрифт заголовка любого уровня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начертание -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заголовка 1- го уровня –  14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заголовка 2-го уровня – 12 п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аблиц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>
          <w:sz w:val="28"/>
        </w:rPr>
      </w:pPr>
      <w:r>
        <w:rPr>
          <w:sz w:val="28"/>
        </w:rPr>
        <w:t>Размер текста в шапке таблицы – 12 пт, начертание -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>
          <w:sz w:val="28"/>
        </w:rPr>
      </w:pPr>
      <w:r>
        <w:rPr>
          <w:sz w:val="28"/>
        </w:rPr>
        <w:t>Размер текста в таблицах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>
          <w:sz w:val="28"/>
        </w:rPr>
        <w:t>Обрамление таблицы – сплошная линия толщиной 0,5 п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57"/>
        <w:jc w:val="both"/>
        <w:rPr>
          <w:sz w:val="28"/>
        </w:rPr>
      </w:pPr>
      <w:r>
        <w:rPr>
          <w:sz w:val="28"/>
        </w:rPr>
        <w:t xml:space="preserve">Объем Программы развития дошкольного образовательного учреждения не должен превышать   </w:t>
      </w:r>
      <w:r>
        <w:rPr>
          <w:b/>
          <w:i/>
          <w:sz w:val="28"/>
        </w:rPr>
        <w:t>25 страниц печатного текста</w:t>
      </w:r>
      <w:r>
        <w:rPr>
          <w:sz w:val="28"/>
        </w:rPr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образовательного учреждения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Выписка об утверждении программы государственно-общественным органом управления образовательным учреждением, экспертное заключение или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 xml:space="preserve">Программа развития представляется на электронном носителе (на диске           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) и бумажном варианте (2 экземпляра – 1 оригинал и 1 коп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3:00Z</dcterms:created>
  <dc:creator>InnaLP</dc:creator>
  <dc:description/>
  <cp:keywords/>
  <dc:language>en-US</dc:language>
  <cp:lastModifiedBy>grant</cp:lastModifiedBy>
  <cp:lastPrinted>2012-04-09T14:34:00Z</cp:lastPrinted>
  <dcterms:modified xsi:type="dcterms:W3CDTF">2013-05-15T12:14:00Z</dcterms:modified>
  <cp:revision>47</cp:revision>
  <dc:subject/>
  <dc:title>Рекомендации к программе развития</dc:title>
</cp:coreProperties>
</file>