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236"/>
      </w:tblGrid>
      <w:tr>
        <w:trPr>
          <w:trHeight w:val="2141" w:hRule="atLeast"/>
        </w:trPr>
        <w:tc>
          <w:tcPr>
            <w:tcW w:w="5423" w:type="dxa"/>
            <w:tcBorders/>
          </w:tcPr>
          <w:p>
            <w:pPr>
              <w:pStyle w:val="1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1120</wp:posOffset>
                      </wp:positionV>
                      <wp:extent cx="262255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ind w:left="0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гистрационный номер № ______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ind w:left="0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ата регистрации __________ 2013 г.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5pt;height:42.4pt;mso-wrap-distance-left:9pt;mso-wrap-distance-right:9pt;mso-wrap-distance-top:0pt;mso-wrap-distance-bottom:0pt;margin-top:-5.6pt;mso-position-vertical-relative:text;margin-left:2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0"/>
                            </w:tblGrid>
                            <w:tr>
                              <w:trPr/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__________ 2013 г.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6" w:type="dxa"/>
            <w:tcBorders/>
          </w:tcPr>
          <w:p>
            <w:pPr>
              <w:pStyle w:val="1"/>
              <w:ind w:left="6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5</w:t>
            </w:r>
          </w:p>
          <w:p>
            <w:pPr>
              <w:pStyle w:val="1"/>
              <w:ind w:left="640" w:hanging="0"/>
              <w:rPr/>
            </w:pPr>
            <w:r>
              <w:rPr>
                <w:bCs/>
                <w:sz w:val="20"/>
                <w:szCs w:val="20"/>
              </w:rPr>
              <w:t>к   Процедуре проведения конкурса на получение денежного поощрения лучшими воспитателями муниципальных образовательных учреждений Нижегородской области, реализующих основную общеобразовательную программу дошкольного образования</w:t>
            </w:r>
          </w:p>
          <w:p>
            <w:pPr>
              <w:pStyle w:val="1"/>
              <w:spacing w:lineRule="auto" w:line="36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</w:rPr>
        <w:t xml:space="preserve">ПРОТОКОЛ ЭКСПЕРТНОГО ЗАКЛЮЧЕНИЯ  № 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</w:t>
        <w:tab/>
        <w:tab/>
        <w:tab/>
        <w:t>(указывается фамилия, имя, отчество участника конкурса)</w:t>
      </w:r>
    </w:p>
    <w:p>
      <w:pPr>
        <w:pStyle w:val="Normal"/>
        <w:ind w:firstLine="708"/>
        <w:rPr/>
      </w:pPr>
      <w:r>
        <w:rPr/>
      </w:r>
    </w:p>
    <w:tbl>
      <w:tblPr>
        <w:tblW w:w="1030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01"/>
        <w:gridCol w:w="1683"/>
        <w:gridCol w:w="37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тб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ксимальное количество</w:t>
            </w:r>
          </w:p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заключ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достижений воспитанников по реализуемой программе за последние два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показателей общей заболеваемости воспитанников группы за последние два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дметно-развивающей среды группы, обеспечивающей развитие ребе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овременных образовательных программ и технологий в работе с дошкольни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собственного инновационного педагогического опыта на муниципальном и (или) региональном уров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ая переподготовка, обучение в аспирантуре, наличие ученой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 и федеральных профессиональных конкурсах за последние два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балл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ксперты:___________________(_______________________________________________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__(_______________________________________________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(_______________________________________________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__(_______________________________________________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__(_______________________________________________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Дата:______________ 2013 г.</w:t>
      </w:r>
    </w:p>
    <w:p>
      <w:pPr>
        <w:pStyle w:val="Normal"/>
        <w:rPr/>
      </w:pPr>
      <w:r>
        <w:rPr>
          <w:sz w:val="20"/>
        </w:rPr>
        <w:t>Руководитель экспертной группы: _____________________________________________________________/ __________________________/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название группы, подпись, ФИ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3:00Z</dcterms:created>
  <dc:creator>WS7</dc:creator>
  <dc:description/>
  <cp:keywords/>
  <dc:language>en-US</dc:language>
  <cp:lastModifiedBy>pap</cp:lastModifiedBy>
  <cp:lastPrinted>2011-05-18T14:39:00Z</cp:lastPrinted>
  <dcterms:modified xsi:type="dcterms:W3CDTF">2013-07-05T05:15:00Z</dcterms:modified>
  <cp:revision>75</cp:revision>
  <dc:subject/>
  <dc:title>ПРИЛОЖЕНИЕ 5</dc:title>
</cp:coreProperties>
</file>