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42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1"/>
        <w:ind w:left="5423" w:hanging="0"/>
        <w:rPr/>
      </w:pPr>
      <w:r>
        <w:rPr>
          <w:bCs/>
          <w:sz w:val="20"/>
          <w:szCs w:val="20"/>
        </w:rPr>
        <w:t>к Процедуре проведения 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110490</wp:posOffset>
                </wp:positionV>
                <wp:extent cx="6887210" cy="7519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75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75pt;margin-top:8.7pt;width:542.25pt;height:5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5423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/>
      </w:pPr>
      <w:r>
        <w:rPr>
          <w:sz w:val="28"/>
          <w:szCs w:val="28"/>
        </w:rPr>
        <w:t>профессионального сообщества дошкольных работников муниципального и (или) регионального уровня или иных профессиональных сообществ педагогов</w:t>
      </w:r>
    </w:p>
    <w:p>
      <w:pPr>
        <w:pStyle w:val="1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87" w:hanging="0"/>
        <w:jc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(фамилия, имя, отчество и должность участника, наименование МДОУ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конкурс для получени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ходатайстве раскрываются показатели практической значимости результатов педагогической деятельности воспитателя в рамках педагогического сообщества и научно-практическое значение инновационного опыта в деле развития системы дошкольного образования Нижегородской области.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значимость и эффективность обобщения или распространения опыта профессионального мастерства воспит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______________ 2013 г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                            _________________</w:t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, фамилия, имя, отчество)                                                                              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618490</wp:posOffset>
                </wp:positionV>
                <wp:extent cx="689610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на конкурс принимается в печатном виде в объеме не более 2 страниц формата А4.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собственной печати у профессионального сообщества документ заверяется руководителем органа, осуществляющего управление в сфере образования, печа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76.15pt;mso-wrap-distance-left:9.05pt;mso-wrap-distance-right:9.05pt;mso-wrap-distance-top:0pt;mso-wrap-distance-bottom:0pt;margin-top:48.7pt;mso-position-vertical-relative:text;margin-left:-47.1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 на конкурс принимается в печатном виде в объеме не более 2 страниц формата А4.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отсутствии собственной печати у профессионального сообщества документ заверяется руководителем органа, осуществляющего управление в сфере образования, печа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96" w:right="873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3:00Z</dcterms:created>
  <dc:creator>WS7</dc:creator>
  <dc:description/>
  <cp:keywords/>
  <dc:language>en-US</dc:language>
  <cp:lastModifiedBy>grant</cp:lastModifiedBy>
  <cp:lastPrinted>2011-05-13T16:18:00Z</cp:lastPrinted>
  <dcterms:modified xsi:type="dcterms:W3CDTF">2012-11-29T11:18:00Z</dcterms:modified>
  <cp:revision>72</cp:revision>
  <dc:subject/>
  <dc:title>ПРИЛОЖЕНИЕ 2</dc:title>
</cp:coreProperties>
</file>