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 органов, осуществляющих управление в сфере образования муниципальных районов и городских округов Нижегородской области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осударственных образовательных учреждений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</w:t>
      </w:r>
    </w:p>
    <w:p>
      <w:pPr>
        <w:pStyle w:val="Normal"/>
        <w:tabs>
          <w:tab w:val="clear" w:pos="708"/>
          <w:tab w:val="center" w:pos="2160" w:leader="none"/>
        </w:tabs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егосударственных образовательных учреждений</w:t>
      </w:r>
    </w:p>
    <w:p>
      <w:pPr>
        <w:pStyle w:val="Normal"/>
        <w:ind w:left="46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-180" w:hanging="0"/>
        <w:rPr/>
      </w:pPr>
      <w:r>
        <w:rPr/>
        <w:t>от 4.03.2013№316-01-100-568/13</w:t>
      </w:r>
    </w:p>
    <w:p>
      <w:pPr>
        <w:pStyle w:val="Normal"/>
        <w:ind w:left="-180" w:right="557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-180" w:right="557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конкурсном отборе на получение денежного поощрения лучшими учителями в рамках реализации ПНП "Образование" в 2013 году</w:t>
      </w:r>
    </w:p>
    <w:p>
      <w:pPr>
        <w:pStyle w:val="Normal"/>
        <w:ind w:left="453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-180" w:right="557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Настоящим письмом информируем </w:t>
      </w:r>
      <w:r>
        <w:rPr>
          <w:b/>
          <w:szCs w:val="28"/>
        </w:rPr>
        <w:t>о начале конкурса на получение денежного поощрения лучшими учителями Нижегородской области.</w:t>
      </w:r>
      <w:r>
        <w:rPr>
          <w:szCs w:val="28"/>
        </w:rPr>
        <w:t xml:space="preserve"> На 2013 год распространяется действие следующих нормативных правовых актов по данному направлению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указ Президента Российской Федерации от 28 января 2010 года № 117             "О денежном поощрении лучших учителей"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9 февраля 2010 года № 64 "О выплате денежного поощрения лучшим учителям"; 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                      от 26 марта 2010 года № 217 "Об утверждении Правил проведения конкурса на получение денежного поощрения лучшими учителями"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постановление Правительства Нижегородской области от 16 июля 2009 года № 498 "О выплате денежного вознаграждения учителям Нижегородской области, принявшим участие в конкурсном отборе на получение денежного поощрения лучших учителей Нижегородской области, но не попавшим в список победителей, за счет средств областного бюджета" (с изменениями от 28.02.2013 № 115)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Правительства Нижегородской области от 30 августа 2006 года № 282 "О Порядке выплаты денежного поощрения лучшим учителям Нижегородской области";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;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7 "Об утверждении Порядка рассмотрения апелляции по результатам конкурса на получение денежного поощрения лучшими учителями Нижегородской области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Документы для участия в конкурсе на получение денежного поощрения лучшими учителями Нижегородской области принимаются технической группой региональной конкурсной комиссии </w:t>
      </w:r>
      <w:r>
        <w:rPr>
          <w:b/>
          <w:szCs w:val="28"/>
        </w:rPr>
        <w:t>с 11 по 29 марта 2013 года согласно прилагаемому график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Нижний Новгород, ул.Ванеева, 203, Центр организационно-методического сопровождения приоритетного национального проекта "Образование" (4 этаж ГОУ ДПО НИРО, бежевый класс, руководитель технической группы – Рыбина Ольга Павловна,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Просим Вас довести данную информацию до руководителей подведомственных образовательных учреждений и всех заинтересованных лиц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меститель министра</w:t>
        <w:tab/>
        <w:tab/>
        <w:tab/>
        <w:tab/>
        <w:tab/>
        <w:tab/>
        <w:t xml:space="preserve"> Е.Л.Родио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Татьяна Валерьевна</w:t>
      </w:r>
    </w:p>
    <w:p>
      <w:pPr>
        <w:pStyle w:val="Normal"/>
        <w:rPr/>
      </w:pPr>
      <w:r>
        <w:rPr>
          <w:sz w:val="16"/>
          <w:szCs w:val="16"/>
        </w:rPr>
        <w:t>433-19-33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 xml:space="preserve">к письму министерства образования Нижегородской области </w:t>
      </w:r>
    </w:p>
    <w:p>
      <w:pPr>
        <w:pStyle w:val="Normal"/>
        <w:ind w:left="4536" w:hanging="0"/>
        <w:jc w:val="center"/>
        <w:rPr/>
      </w:pPr>
      <w:r>
        <w:rPr/>
        <w:t>от 4.03.2013№316-01-100-568/13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реализации ПНП "Образование" –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я приема документов: 9.</w:t>
      </w:r>
      <w:r>
        <w:rPr>
          <w:b/>
          <w:szCs w:val="28"/>
          <w:lang w:val="en-US"/>
        </w:rPr>
        <w:t>00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Мураш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13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су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у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зам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ые </w:t>
            </w:r>
            <w:r>
              <w:rPr>
                <w:szCs w:val="28"/>
              </w:rPr>
              <w:t>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Государственные общеобразовательные учреждения, находящиеся в ведении органов власти г. Н. Новгорода и Нижегородской области, представляют документы на конкурс в сроки определенные для районов на территории которых они располагаю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557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9:00Z</dcterms:created>
  <dc:creator>user</dc:creator>
  <dc:description/>
  <cp:keywords/>
  <dc:language>en-US</dc:language>
  <cp:lastModifiedBy>user</cp:lastModifiedBy>
  <dcterms:modified xsi:type="dcterms:W3CDTF">2013-03-04T09:31:00Z</dcterms:modified>
  <cp:revision>1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